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21/2019/Consu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/>
          <w:bCs/>
          <w:sz w:val="24"/>
          <w:szCs w:val="24"/>
        </w:rPr>
        <w:t>Assunto: Aprova resolução que estabelece o regimento do processo sucessório para os cargos de reitor e vice-reitor da UFVJM para o quadriênio 2019-2023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 xml:space="preserve">O Conselho Universitário da Universidade Federal dos Vales do Jequitinhonha e Mucuri, em sua 181ª reunião, sendo a 60ª em caráter extraordinário, realizada no dia 29 de março de 2019, ao tratar sobre o assunto 007/2019 CONSU, </w:t>
      </w:r>
      <w:r>
        <w:rPr>
          <w:rFonts w:eastAsia="Arial" w:cs="Calibri" w:ascii="Calibri" w:hAnsi="Calibri"/>
          <w:b/>
          <w:bCs/>
          <w:sz w:val="24"/>
          <w:szCs w:val="24"/>
        </w:rPr>
        <w:t>APROVO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maioria dos votos, com 18 (dezoito) votos favoráveis, 5 (cinco) votos contrários e 3 (três) abstenções, o regimento do processo sucessório para os cargos de reitor e vice-reitor da UFVJM para o quadriênio 2019-2023, originando a Resolução n.º 06, de 29 de março de 2019, com as modificações realizadas na sessão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iamantina, 09 de abril de 2019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GILCIANO SARAIVA NOGUEIRA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Presidente do Consu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425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cp:lastPrinted>2018-03-19T10:18:00Z</cp:lastPrinted>
  <dcterms:modified xsi:type="dcterms:W3CDTF">2019-04-09T14:54:45Z</dcterms:modified>
  <cp:revision>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