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26ª REUNIÃO, SENDO A 18ª SESSÃO EM CARÁTER EXTRA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01 de abril de 2019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20 – CONSEPE 2019: Solicitação de deliberação sobre transição do BHU para as licenciaturas – diminuição das vagas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21 – CONSEPE 2019: Recurso contra indeferimento de prorrogação de dilação de prazo interposto pelas discentes M.C.P.B., S.C.L. e R.O.R.. (Memorando 63/2019-DRCA)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2) Assunto 22 – CONSEPE 2019: Recurso contra indeferimento de dilação de prazo interposto pelo discente L.S.C.. (Memorando 96/2019-PROGRAD/UFVJM)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23 – CONSEPE 2019: Recurso contra indeferimento de reconsideração de desligamento interposto pelos discentes G.C.O., M.N.G, V.A.V, D.E.P.M., D.F.S., S.M.B. e S.A.S.. (Memorando 077/2019-DRCA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28T14:47:39Z</dcterms:modified>
  <cp:revision>1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