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ONVOCAÇÃO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Ficam os senhores membros do Conselho de Ensino, Pesquisa e Extensão da UFVJM convocados para a 126ª reunião, sendo a 18ª em caráter extraordinário, a realizar-se no dia 01 de abril de 2019, segunda-feira, às 14h, sendo possível a prorrogação por 2 (duas) horas, na Sala de Reuniões do Prédio da Reitoria, Campus JK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 xml:space="preserve">Obs.: A reunião será por meio de videoconferência para os conselheiros dos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 xml:space="preserve">campi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fora de sede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Diamantina, 28 de março de 2019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GILCIANO SARAIVA NOGUEIRA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residente do Consepe – UFVJM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tbl>
      <w:tblPr>
        <w:tblW w:w="9506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9"/>
        <w:gridCol w:w="4747"/>
      </w:tblGrid>
      <w:tr>
        <w:trPr/>
        <w:tc>
          <w:tcPr>
            <w:tcW w:w="4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MBROS</w:t>
            </w:r>
          </w:p>
        </w:tc>
        <w:tc>
          <w:tcPr>
            <w:tcW w:w="4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ENTE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1. Vice-Reitor: Cláudio Eduardo Rodrigues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2. Pró-Reitora Grad: Leida C. de Oliveira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3. Pró-Reitor PPG: Murilo Xavier Oliveira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4. Pró-Reitor Extensão: Joerley Moreira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05. Dir. FCA: Wellington Willian Rocha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6. Dir. FCBS: Cláudio Heitor Balthazar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7. Dir. FACET: Roqueline Rodrigues Silva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8. Dir. FACSAE: Wederson Marcos Alves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9. Dir. FIH: Lúcio do Carmo Moura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0. Dir. ICT: Lucas Franco Ferreira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>11.</w:t>
            </w: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>Dir. ICET: Carlos Henrique Alexandrino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2. Dir. ICA: Saulo Alberto do Carmo Araújo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3. Dir. IECT: Renata de Oliveira Gama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4. Dir. FAMED: Cynthia F. Ferreira Santos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15. Dir. FAMMUC: Patrick Wander Endlich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16. Rep. CONGRAD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uarda representação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24" w:hRule="atLeast"/>
        </w:trPr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7. Rep. CPPG: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 xml:space="preserve"> André Rodrigo Rech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>18. Rep. COEXC: André Luiz Covre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9. Rep. FCA: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 xml:space="preserve"> Sebastião L. de Assis Júnior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20. Rep. FCBS: Liliane da C. C. Ribeiro 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1. Rep. FACET: Gilmar de Sousa Ferreira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2. Rep. FACSAE: Adriano Luz e Silva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23. Rep. FIH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andro Vinícius dos Santos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4. Rep. ICT: Edivaldo dos Santos Filho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5. Rep. ICET: Thiago Alcântara Luiz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6. Rep. ICA: Débora Ribeiro Orlando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27. Rep. IE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arla A. G. Gusmão Gomes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8. Rep. FAMED: Ronaldo Luis Thomasini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29. Rep. FAMMUC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en-US"/>
              </w:rPr>
              <w:t xml:space="preserve"> Ana Cândida A. e Silva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0. Rep. TAs: Virgínia Geralda Batista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1. Rep. TAs: Fernando Oliveira Gonçalves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2. Rep. TAs: Anderson Soares da Silva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3. Rep. TAs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uarda representação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4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João Pedro Viana Dias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5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Carlos Anderson A. de Souza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6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Felipe Soares Beltrame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7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Luiz Felipe Nobre da Silva Sá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8. Rep. CONSIC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uarda representação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9. Acad. P.G.: Caíque Menezes de Abreu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40. Acad. P.G.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uarda representação</w:t>
            </w:r>
          </w:p>
        </w:tc>
        <w:tc>
          <w:tcPr>
            <w:tcW w:w="474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975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, Pesquisa e Extens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3-28T14:52:50Z</dcterms:modified>
  <cp:revision>1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