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81ª REUNIÃO, SENDO A 60ª SESSÃO EM CARÁTER EXTRA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9 de março de 2019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14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E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07/2019 CONSU: Proposta de regimento do processo sucessório para os cargos de reitor e vice-reitor da UFVJM – Quadriênio 2019-20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17/2019 CONSU – Proposta de resolução que aprova a participação de servidores em ações de saúde e prática corporal e atividade física regularmente instituídos na UFVJ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70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27T11:32:44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