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PAUTA DA 179ª REUNIÃO, SENDO A 119ª SESSÃO EM CARÁTER ORDINÁRIO DO CONSELHO UNIVERSITÁRIO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DIA: 22 de março de 2019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HORÁRIO: 8h*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  <w:t>*Podendo ser prorrogada por mais 2 (duas) hora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BERTUR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iscussão das atas da 176ª e 177ª sessões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 – EXPEDIENT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RECEB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CORRESPONDÊNCIAS EXPEDID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OFÍCI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Ofício 001: à PGF – Consulta sobre sigilo das sessões do Consu – processo 23086.000245/2019-5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Ofício 002: à AUDIN – Comunica referendação do PAINT 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Ofício 003: à PROGRAD – Comunica deliberações da 176ª sessão do Cons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Ofício 004: à Diretoria de Patrimônio e Materiais – Encaminha processos de doação deliberados na 176ª sessão do Cons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Ofício 005: ao CEP – Comunica aprovação ad referendum do regimento interno do CEP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Ofício 006: à PROGEP – Solicita inclusão na papeleta 02-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Ofício 007: à CGU-BH – Encaminha documentos homologação Unidade Disciplina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Ofício 008: à PROGEP – Solicita processo nº 23086.004807/2018-51 – Antônio Genilton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Ofício 009: à Reitoria – Encaminha processo 23086.001500/2017-18 para aplicação de penalidade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Ofício 010: à Proplan – Encaminha assunto 57-2018 para análise e parecer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Ofício 011: à PGF – Consulta sobre possibilidade de executar decisão – processo 23086.002647/2016-44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DESPACHO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Despacho 001: Aprova relatório de gestão 2018 e recredencia FUNARBE – assunto 06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Despacho 002: Autoriza aceite de doação recebida 002-2018 do STJ – assunto 6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Despacho 003: Autoriza aceite de doação recebida 005-2018 da APAE Unaí – assunto 01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Despacho 004: Autoriza aceite de doação recebida 006-2018 da APAE Unaí – assunto 02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Despacho 005: Autoriza aceite de doação recebida 009-2018 da APAE Unaí – assunto 0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Despacho 006: Aprova resolução sobre valores de bolsas de monitoria e Proae – assunto 60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Despacho 007: Aprova resolução que estabelece normas para criação de comissões de confirmação de autodeclaração étnico racial – assunto 0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Despacho 008: Consulta à PGF sobre sigilo em julgamento de recurso em PAD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9) Despacho 009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a designação dos responsáveis pela Unidade Disciplinar d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0) Despacho 010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gressão para titular do professor Angelo Márcio Pinto Leite – F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Despacho 011: Designa Lízia Colares Vilela como relatora recurso Antônio Genilton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Despacho 012: Decide dissolver comissão eleitoral e aprova resolução sobre eleição – assunto 07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3) Despacho 013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gressão para titular do professor Alexandre Christófaro Silva – FCA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14) Despacho 014: Homologa </w:t>
      </w: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d referendum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 xml:space="preserve"> progressão para titular da professora Rubia Ribeiro Viana –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5) Despacho 015: Arquiva assunto 50-2018 sobre carta de repúdio IE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PELETA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Papeleta 001: Indicação de novo suplente do ICET – Stênio Cavalier Cabr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Papeleta 002: Designa Comissão Eleitoral para escolha do reitorad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Papeleta 003: Substitui membro da Comissão Eleitoral para escolha do reitorad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Papeleta 004: Cessa efeitos da portaria que designou membros para comissão eleitor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Papeleta 005: Desliga representante da FCA do Consu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SOLUÇÕES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solução 01.2019: Fixa valores de bolsas Monitoria e Proae a serem praticados pela UFVJM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solução 02.2019: Estabelece normas para escolha de membros de Comissão de Confirmação de Autodeclaração Étnico-racial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solução 03.2019: Revoga a resolução Consu 21-2011 e aprova o Regimento Interno do Comitê de Ética em Pesquis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solução 04.2019: Estabelece as normas do processo sucessório para o cargo de Reitor da UFVJM – Quadriênio 2019-20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HOMOLOG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Homologar Consu 01/2019: Indicação de representantes da FAMED no Consu (Maria Letícia Costa Reis e Nayla Alves Costa)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REFERENDAR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Referendar Consu 04/2019: Colação de grau antecipada realizada em 21/01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Referendar Consu 05/2019: Revogação da Resolução Consu nº 21/2011, e aprovação do novo Regimento Interno do Comitê de Ética em Pesquisa da UFVJM, originando a Resolução Consu nº 03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Referendar Consu 06/2019: Homologação da promoção para a classe de professor titular de interesse do docente Angelo Márcio Pinto Leite da F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Referendar Consu 07/2019: Colação de grau antecipada realizada em 04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5) Referendar Consu 08/2019: Colação de grau antecipada realizada em 08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6) Referendar Consu 09/2019: Colação de grau posterior realizada em 18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7) Referendar Consu 10/2019: Colação de grau posterior realizada em 19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8) Referendar Consu 11/2019: Colação de grau por ato do reitor realizada em 19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9) Referendar Consu 12/2019: Colação de grau antecipada realizada em 20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0) Referendar Consu 13/2019: Prorroga prazo para adequação das Empresas Juniores à Resolução Consu nº 06/2018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1) Referendar Consu 14/2019: Homologação da promoção para a classe de professor titular de interesse do docente Alexandre Christófaro Silva da FCA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2) Referendar Consu 15/2019: Homologação da promoção para a classe de professor titular de interesse do docente Rúbia Ribeiro Viana do ICT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3) Referendar Consu 16/2019: Colação de grau antecipada realizada em 27/02/2019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II – ORDEM DO DI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Aprovação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single"/>
          <w:lang w:val="pt-BR" w:eastAsia="en-US" w:bidi="ar-SA"/>
        </w:rPr>
        <w:t>ASSUNTOS DA PAUT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ABERTA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1) Assunto 14/2019 CONSU – Solicita autorização para celebração de contrato de comodato a ser celebrado entre a UFVJM e a FUNARBE, referente ao processo FAPEMIG nº APQ-03932-17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2) Assunto 10/2019 CONSU – Solicita autorização de doação oriunda do chamamento público 001/2018 Patrocínio do Projeto Praça dos Reitores – Processo nº 23086.000777/2017-23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17/2019 CONSU – Proposta de resolução que aprova a participação de servidores em ações de saúde e prática corporal e atividade física regularmente instituídos na UFVJM.</w:t>
      </w:r>
    </w:p>
    <w:p>
      <w:pPr>
        <w:pStyle w:val="Normal"/>
        <w:spacing w:lineRule="auto" w:line="240" w:before="0" w:after="340"/>
        <w:ind w:left="0" w:right="0" w:hanging="0"/>
        <w:jc w:val="both"/>
        <w:rPr/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4) Assunto 18/2019 CONSU – Transformação da DEPE em Divisão e criação desta em Diamantina e em Teófilo Otoni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PARTE RESERVADA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t-BR" w:eastAsia="en-US" w:bidi="ar-SA"/>
        </w:rPr>
        <w:t>3) Assunto 40/2018 CONSU – Processo 23086.002687/2016-96: recurso contra decisão final em processo administrativo disciplinar para apuração de denúncia do MPF a respeito de quebra de dedicação exclusiva interposto pelo docente C. R. R. dos S..</w:t>
      </w:r>
    </w:p>
    <w:p>
      <w:pPr>
        <w:pStyle w:val="Normal"/>
        <w:spacing w:lineRule="auto" w:line="240" w:before="0" w:after="340"/>
        <w:ind w:left="0" w:right="0" w:hanging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z w:val="24"/>
          <w:szCs w:val="24"/>
          <w:highlight w:val="white"/>
          <w:u w:val="none"/>
          <w:em w:val="none"/>
          <w:lang w:val="pt-BR" w:eastAsia="en-US" w:bidi="ar-SA"/>
        </w:rPr>
        <w:t>4) Assunto 05/2019 CONSU – Processo 23086.002687/2016-96: recurso contra resultado do concurso público para professor do magistério superior – Edital 137/2018 – Ciências da Natureza, Ciências Exatas, Ciências da Terra, Ensino de Ciências, Engenharias Interdisciplinares e Educação no Camp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1134" w:top="3969" w:footer="567" w:bottom="1582"/>
      <w:pgNumType w:fmt="decimal"/>
      <w:formProt w:val="false"/>
      <w:titlePg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ampus JK – Rodovia MGT 367 – km 583, nº 5000 – Alto da Jacuba – Diamantina/MG – CEP: 39.100-000 – Brasil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ABX: (38) 3532-1200 e (38) 3532-6800 – Ramais: 8014/8015/8017</w:t>
    </w:r>
  </w:p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40"/>
      <w:ind w:left="0" w:right="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-mail: sec.conselhos@ufvjm.edu.br – Sítio Eletrônico: www.ufvjm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drawing>
        <wp:inline distT="0" distB="0" distL="0" distR="0">
          <wp:extent cx="81534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Ministério da Educação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Universidade Federal dos Vales do Jequitinhonha e Mucuri</w:t>
    </w:r>
  </w:p>
  <w:p>
    <w:pPr>
      <w:pStyle w:val="Cabealhoesquerda"/>
      <w:spacing w:lineRule="auto" w:line="240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Conselho Universitá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"/>
    <w:next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Cabealhoesquerda">
    <w:name w:val="Cabeçalho à esquerda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  <Company>UFVJ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5:00Z</dcterms:created>
  <dc:creator>Leonardo e Débora</dc:creator>
  <dc:description/>
  <dc:language>en-US</dc:language>
  <cp:lastModifiedBy/>
  <cp:lastPrinted>2019-01-22T10:05:00Z</cp:lastPrinted>
  <dcterms:modified xsi:type="dcterms:W3CDTF">2019-03-15T14:42:03Z</dcterms:modified>
  <cp:revision>16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