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78ª REUNIÃO, SENDO A 58ª SESSÃO EM CARÁTER EXTRA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1 de març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E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07/2019 CONSU: Solicitação de anulação de decisão do Consu acerca da elaboração da lista tríplice para escolha de reitor para o quadriêni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16/2019 CONSU: Solicitação de discussão e deliberação sobre Nota Técnica 400/2018 da SEI/NEC referente a eleição de diretor de Unidade Acadêmic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70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13T14:27:19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