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79ª reunião, sendo a 119ª em caráter ordinário, a realizar-se no dia 22 de março de 2019, quinta-feira, às 8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resencial para os conselheiros de todos 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4 de març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98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63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Vice-Reitor: Cláudio Eduardo Rodrigue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Pró-Reitor Grad: Leida Calegário de Oliv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PPG: Murilo Xavier Oliv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de Ext. e Cultura: Joerley Mor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Dir. FCA: Wellington Willian Roch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BS: Cláudio Heitor Balthazar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ACET: Roqueline Rodrigues Silv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SAE: Wederson Marcos Alve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IH: Lúcio do Carmo Mou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ICT: Lucas Franco Ferr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 Dir. ICA: Saulo Alberto do Carmo Araúj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ECT: Renata de Oliveira Gam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FAMED: Cynthia Fernandes Ferreira Santo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MUC: Patrick Wander Endlich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 Marcelo Luiz de Lai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BS: George Sobrinho Silv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9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0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icius Carvalho Guelpeli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2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7. Rep. ICET: Cristiano Agenor Oliveira de Araúj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9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ucia Oliv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0. Rep. ICA: Janaína Fernandes Gonçalve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Anderson Alvarenga Per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 Mário Fernandes Rodrigue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4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lo Bretas de Oliv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7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8. Rep. TAs: Juliano da Silv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Alan Fernando Santos Ávil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0. Rep. TAs: Marcos Flávio de Souza Sampaio Júnior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1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4. Rep. TAs: Elisabeth da Anunciação Amorim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6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8. Rep. Acad. PG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13T14:20:12Z</dcterms:modified>
  <cp:revision>1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