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25ª REUNIÃO, SENDO A 107ª SESSÃO EM CARÁTER ORDINÁRIO DO CONSELHO DE ENSINO, PESQUISA E EXTENS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21 de març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8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s atas da 121ª, 122ª, 123ª e 124ª sessõ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MEMORANDO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Memorando 058: PRPPG, CPPG, Josimar e Juliana Lages – Comunica encaminhamentos dados no processo 23086.001523 2016-41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Memorando 059: PROGRAD – Encaminha despachos CONSEPE – Sessão 121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Memorando 060: PROGRAD, Cong. FCBS, Colegiado Odonto, Coordenação Odonto – Encaminha despacho CONSEPE sobre recurso do Sebastian Zamorano Vidal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Memorando 061: PROGRAD – Encaminha despachos CONSEPE – Sessão 122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Memorando 062: CPPG – Encaminha despachos CONSEPE – Sessão 122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Memorando 063: André Covre – Encaminha despacho 138-2018 CONSEP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Memorando 064: à PGF – Consulta sobre julgamento de recursos on-lin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Memorando 001/2019: FAMED – Resposta ao Memorando 592/2018/PROGRAD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Memorando 002/2019: PROAD e DAP Mucuri – Encaminha despacho sobre ofício do Conad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0) Memorando 003/2019: André Covre – Encaminha despacho de aprov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a Semana de Integraçã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Memorando 004/2019: FIH, PROGRAD e Proace – Encaminha despacho sobre protocolo segurança para aulas de camp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Memorando 005/2019: DRCA – Encaminha despacho sobre cancelamento de matrícula de discent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OFÍCIOS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) Ofício 001: à PROGRAD – Comunica homolog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o Consepe – Homologar 01 e 1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Ofício 002: à PROGRAD – Comunica despachos da 124ª sessão do Consepe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3) Ofício 003: à PROGRAD – Comunica despachos da 124ª sessão do Consepe e homolog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Ofício 004: à PRPPG – Comunica despacho 013 da 124ª sessão do Consep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Ofício 005: à PROACE – Comunica despacho 019 da 124ª sessão do Consep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Ofício 006: à FCBS – Comunica despacho 018 da 124ª sessão do Consep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Ofício 007: à FAMED – Comunica despachos 016 e 019 da 124ª sessão do Consep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Ofício 008: ao NAP-Med – Comunica despacho 019 da 124ª sessão do Consepe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9) Ofício 009:à PROGRAD – Comunica aprov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o Consep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Ofício 010: ao Mansly – Consulta sobre possibilidade de concessão de afastamento para qualificação à Maria Letícia Ramos Jorg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Ofício 011: à PROGEP – Encaminha documentos e processo 23086.000420/2019-15 Maria Letícia Ramos Jorg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Ofício 012: à FIH – Encaminha ofício 16/2019/DASA em resposta ao ofício 166/2018/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Ofício 013: à PGF – Encaminha processo 23086.000722/2019-85 para análise e emissão de parecer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4) Ofício 014: à PGF – Encaminha processo 23086.000723/2019-20 para análise e emissão de parecer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5) Ofício 015: ao DTI – Encaminha parecer PGF nº 09/2019 para providênci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6) Ofício 016: à PROGRAD e PROGEP – Encaminha ofício nº 04/2019/DEQUI/FACET para pronunciament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Despacho 118: Decisão sobre recurso contra indeferimento de reconsideração de desligamento – assunto 76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Despacho 119: Decisão sobre recurso contra indeferimento de reconsideração de desligamento – assunto 77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Despacho 120: Decisão sobre recurso contra indeferimento de reconsideração de desligamento – assunto 78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Despacho 121: Decisão sobre recurso contra indeferimento de reconsideração de desligamento – assunto 79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Despacho 122: Decisão sobre reativação de matrícula de discente – assunto 80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Despacho 123: Decisão sobre reativação de matrícula de discente – assunto 81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Despacho 124: Decisão sobre solicitação de reconsideração de desligamento – assunto 84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Despacho 125: Decisão sobre solicitação de reconsideração de desligamento – assunto 82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Despacho 126: Decisão sobre solicitação de reconsideração de desligamento – assunto 93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Despacho 127: Decisão sobre recurso contra indeferimento de reconsideração de desligamento – assunto 98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Despacho 128: Decisão sobre solicitação reconsideração de desligamento – assunto 83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Despacho 129: Decisão sobre recurso contra decisão da congregação da FCBS, Sebastian – assunto 96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Despacho 130: Aprova proposta de resolução sobre aproveitamento de estudos – assunto 86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4) Despacho 131: Aprova proposta de PPC do curso de zootecnia da FCA – assunto 88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5) Despacho 132: Aprova proposta de nota de alteração no PPC do curso de ciências biológicas – assunto 89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6) Despacho 133: Aprova proposta de nota de alteração no PPC do curso de enfermagem – assunto 90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7) Despacho 134: Aprova proposta de PPC do curso de pedagogia EaD – assunto 91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8) Despacho 135: Aprova proposta de nota de alteração no PPC do curso de ciência e tecnologia – assunto 92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9) Despacho 136: Aprova proposta de resolução que insere novas equivalências entre disciplinas dos cursos de graduação – assunto 94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0) Despacho 137: Aprova propostas de resoluções que alteram os calendários acadêmicos – assunto 95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1) Despacho 138: Aprova proposta de resolução que dispõe sobre as ligas acadêmicas e grupos de trabalho integrado – assunto 48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2) Despacho 139: Retira assunto 72-2018 de pauta definitivament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3) Despacho 140: Aprova proposta de resolução que dispõe sobre reserva de vagas na pós-graduação – assunto 97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4) Despacho 141: Aprova proposta de resolução que estabelece o programa de apoio à participação de eventos técnico-científicos – assunto 74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5) Despacho 142: Aprova proposta de resolução que dispõe sobre a utilização de equipamentos e espaços multiusuários da PRPPG – assunto 75-2018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6) Despacho 001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ad referendum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fastamento de Moisés de Matos Torres – ICT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7) Despacho 002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Michely Santos Oliveira – ICT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8) Despacho 003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rorrogação de afastamento de Fábio Silva de Souza – FACSAE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9) Despacho 004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Thiago Alcântara Luiz – ICET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30) Despacho 005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Keila Auxiliadora de Carvalho – FIH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31) Despacho 006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Paulo Alliprandini Filho – IECT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32) Despacho 007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Maria Nailde Martins Ramalho – FIH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33) Despacho 008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Regina Célia do Couto –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4) Despacho 009: Aprova alteração do PPC de Graduação em Medicina da FAMMUC – assunto 11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5) Despacho 010: Aprova alteração do PPC de Engenharia de Materiais do IECT – assunto 12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6) Despacho 011: Aprova alteração do PPC de Licenciatura em Geografia da FIH – assunto 07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7) Despacho 012: Aprova novo PPC de Graduação em Ciências Contábeis da FACSAE – assunto 0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8) Despacho 013: Aprova resolução sobre concessão de bolsas de estudos aos alunos da Pós-graduação da UFVJM – assunto 100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9) Despacho 014: Aprova alteração na resolução 39-2018 que dispõe sobre o regime especial – assunto 01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40) Despacho 015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relatório de dilação de prazo 2018-2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1) Despacho 016: Decide assunto 06-2019 sobre segunda chamada de atividade avaliativa – FAMED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2) Despacho 017: Aprova inclusão de exigência em edital de concurso para professor – assunto 10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3) Despacho 018: Decide assunto 09-2019 sobre situação do discente Sebástian Rodrigo Zamorano Vidal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4) Despacho 019: Decide manter deliberação do Consepe sobre acompanhamento da docente Mariana Pereira Sanglard – assunto 05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5) Despacho 020: Defere recurso contra indeferimento de dilação de prazo – assunto 02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6) Despacho 021: Defere recursos contra indeferimento de reconsideração de desligamento – assunto 0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7) Despacho 022: Indefere recurso contra indeferimento de rematrícula – assunto 04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48) Despacho 023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Leandro Silva Marques – FCBS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49) Despacho 024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Maria Letícia Ramos Jorge – FCBS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0) Despacho 025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rorrogação de afastamento de Welyson Tiano Ramos – IECT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1) Despacho 026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rorrogação de afastamento de Anelisa de Carvalho Ferreira – FACSAE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2) Despacho 027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rorrogação de afastamento de Jorge Luiz dos Santos Gomes – ICET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3) Despacho 028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rorrogação de afastamento de Danilo Duarte Costa – ICT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4) Despacho 029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José Izaquiel Santos da Silva – ICT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5) Despacho 030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Flávia Aparecida Amaral – FIH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6) Despacho 031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Lilian Simone Godoy Fonseca – FIH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7) Despacho 032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Maria de Lourdes Santos Ferreira –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PELET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Papeleta 21: Representante suplente do IE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Papeleta 22: Representante do 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Papeleta 23: Comissão de acompanhamento da implementação da resolução Consepe 59-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Papeleta 01/2019: Solicita lavratura de portaria para alteração da comissão do Repositório Institucional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SOLUÇÕ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solução 44: Estabelece normas para o aproveitamento de estudos obtidos em instituições nacionais e estrangei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solução 45: Aprova o Projeto Pedagógico do Curso de Zootecni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Resolução 46: Altera o Projeto Pedagógico do Curso de Ciências Biológic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Resolução 47: Altera o Projeto Pedagógico do Curso de Enfermage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Resolução 48: Aprova o Projeto Pedagógico do Curso de Pedagogia EaD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Resolução 49: Altera o Projeto Pedagógico do Curso de Ciência e Tecnologi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Resolução 50: Altera o anexo XXIII da resolução n.º 05-2013, para inserir novas equivalências de disciplin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Resolução 51: Altera a Resolução n.º 25, de 13 de agosto de 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Resolução 52: Altera a Resolução n.º 33, de 27 de setembro de 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Resolução 53: Altera a Resolução n.º 34, de 27 de setembro de 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Resolução 54: Altera a Resolução n.º 35, de 27 de setembro de 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Resolução 55: Altera a Resolução n.º 36, de 27 de setembro de 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Resolução 56: Dispõe sobre o funcionamento dos GTIs e das Ligas Acadêmicas d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4) Resolução 57: Dispõe sobre a reserva de vagas para ingresso nos cursos de pós-graduação estricto sensu d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5) Resolução 58: Estabelece o Programa de Apoio à Participação em Eventos Técnico-Ciêntíficos (PROAPP) da PRPPG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6) Resolução 59: Dispõe sobre a utilização de equipamentos e espaços multiusuários da PRPPG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7) Resolução 60: Aprova a nota de alteração no Projeto Pedagógico do Curso de Zootecnia e Agronomi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8) Resolução 01.2019: Altera a Resolução Consepe nº 11-2018, que aprova o PPC de Medicina FAMMUC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9) Resolução 02.2019: Altera a Resolução Consepe nº 41-2017, que aprova o PPC de Engenharia de Materiai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0) Resolução 03.2019: Altera a Resolução Consepe nº 05-2018, que aprova o PPC de Geografia da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1) Resolução 04.2019: Revoga a Resolução Consepe nº 08-2007 e aprova novo PPC de Ciências Contábeis – FACSA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2) Resolução 05.2019: Dispõe sobre a concessão de bolsas de estudo para os discentes da pós-graduaçã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3) Resolução 06.2019: Altera dispositivos da Resolução Consepe nº 39-2018 que regulamenta o Regime Especial Domiciliar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HOMOLOGAR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02/2019-Consepe: Afastamento para qualificação de interesse do docente Claudenir Fávero da F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Homologar 04/2019-Consepe: Prorrogação de fastamento para qualificação de interesse da docente Mônica Liz Miranda da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Homologar 14/2019-Consepe: Prorrogação de fastamento para qualificação de interesse do docente Mário Mariano Ruiz Cardoso da FCB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Homologar 15/2019-Consepe: Relatório de dilação de prazo do Campus Unaí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Homologar 16/2019-Consepe: Relatório de dilação de prazo do Campus Janaúb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ferendar 55/2018-Consepe: Nota de alteração do PPC da Zootecnia e Agronomia – Resolução nº 60, de 20 de dezembro de 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ferendar 56/2018-Consepe: Afastamento para qualificação de interesse do docente Fabrício Figueiredo Moção do IE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Referendar 57/2018-Consepe: Afastamento para qualificação de interesse do docente Carlos Henrique Alves Costa Moção do IE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Referendar 01/2019-Consepe: Projeto da VII Semana de Integração: Ensino, Pesquisa e Extensão – SINTEGR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Referendar 02/2019-Consepe: Cancelamento de matrícula de discentes dos cursos de graduação EaD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Referendar 03/2019-Consepe: Instrução normativa conjunta Reitoria/Prograd sobre apadrinhamento de estudant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Referendar 04/2019-Consepe: Redução do número de vagas ofertadas nos processos seletivo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Referendar 05/2019-Consepe: Autorização para procedimento referente ao primeiro processo de matrícula de 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Referendar 06/2019-Consepe: Afastamento para qualificação de interesse do docente Moisés de Matos Torres, lotado no I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Referendar 07/2019-Consepe: Afastamento para qualificação de interesse do docente Michely Santos Oliveira, lotada no I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Referendar 08/2019-Consepe: Prorrogação de afastamento para qualificação de interesse do docente Fábio Silva de Souza, lotado na FACSA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Referendar 09/2019-Consepe: Afastamento para qualificação de interesse do docente Thiago Alcântara Luiz, lotado no ICE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Referendar 10/2019-Consepe: Afastamento para qualificação de interesse da docente Keila Auxiliadora de Carvalho, lotada na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4) Referendar 11/2019-Consepe: Afastamento para qualificação de interesse do docente Paulo Alliprandini Filho, lotado no IE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5) Referendar 12/2019-Consepe: Afastamento para qualificação de interesse do docente Maria Nailde Martins Ramalho, lotada na FIH.16) Referendar 13/2019-Consepe: Afastamento para qualificação de interesse do docente Regina Célia do Couto, lotada na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6) Referendar 13/2019-Consepe: Afastamento para qualificação de interesse da docente Regina Célia do Couto, lotada na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7) Referendar 14/2019-Consepe: Relatório de dilação de prazo do discente Dêner Augusto dos Santo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8) Referendar 15/2019-Consepe: Afastamento para qualificação de interesse do docente Leandro Silva Marques, lotado na FCB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9) Referendar 16/2019-Consepe: Afastamento para qualificação de interesse da docente Maria Letícia Ramos Jorge, lotada na FCB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0) Referendar 17/2019-Consepe: Prorrogação de afastamento para qualificação de interesse do docente Welyson Tiano Ramos, lotado no IE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1) Referendar 18/2019-Consepe: Prorrogação de afastamento para qualificação de interesse da docente Anelisa de Carvalho Ferreira, lotada na FACSA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2) Referendar 19/2019-Consepe: Prorrogação de afastamento para qualificação de interesse do docente Jorge Luiz dos Santos Gomes, lotado no ICE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3) Referendar 20/2019-Consepe: Prorrogação de afastamento para qualificação de interesse do docente Danilo Duarte Costa, lotado no I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4) Referendar 21/2019-Consepe: Afastamento para qualificação de interesse do docente José Izaquiel Santos da Silva, lotado no I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5) Referendar 22/2019-Consepe: Afastamento para qualificação de interesse da docente Flávia Aparecida Amaral, lotada na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6) Referendar 23/2019-Consepe: Afastamento para qualificação de interesse da docente Lílian Simone Godoy Fonseca, lotada na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7) Referendar 24/2019-Consepe: Afastamento para qualificação de interesse da docente Maria de Lourdes Santos Ferreira, lotada na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8) Referendar 25/2019-Consepe: Prorrogação de afastamento para qualificação de interesse do docente Caio Mário Leal Ferraz, lotado no ICE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9) Referendar 26/2019-Consepe: Afastamento para qualificação de interesse do docente Gustavo Meyer, lotado no 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0) Referendar 27/2019-Consepe: Autoriza utilização de vagas remanescentes para processos de transição para os cursos de Licenciatura da FIH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1) Referendar 28/2019-Consepe: Deferimento de recurso contra indeferimento de dilação de prazo interposto pela discente B. P. N. C.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19 – CONSEPE 2019: Solicita alteração do calendário acadêmico para alterar a data do VII SINTEGR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Assunto 30 – CONSEPE 2018: Situações que envolvem riscos extraordinários aos alunos que não estão vinculados a estágios obrigatórios – Seguro obrigatóri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Assunto 68 – CONSEPE 2018: Resultado dos trabalhos da comissão para elaboração do manual de procedimentos para situações de emergência da UFVJM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4) Assunto 18 – CONSEPE 2019 –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Recurso contra processo seletivo para candidatos a reopção de curso, transferência externa e obtenção de novo título para 2019/1, interposto pela discente M. S. C.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5) Assunto 16 – CONSEPE 2019: Solicita alteração de nomenclatura do Departamento de Serviço Social da FACSA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14T18:13:28Z</dcterms:modified>
  <cp:revision>1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