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25ª reunião, sendo a 107ª em caráter ordinário, a realizar-se no dia 21 de março de 2019, quinta-feira, às 8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resencial para os conselheiros de todos 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4 de març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02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43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 PPG: Murilo Xavier Oliveir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Extensão: Joerley Moreir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6. Dir. FCBS: Cláudio Heitor Balthazar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ACET: Roqueline Rodrigues Silv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SAE: Wederson Marcos Alve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IH: Lúcio do Carmo Mour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ICT: Lucas Franco Ferreir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ECT: Renata de Oliveira Gam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FAMED: Cynthia F. Ferreira Santo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16. Rep. CONGRAD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8. Rep. COEXC: André Luiz Covre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9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Sebastião L. de Assis Júnior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ACET: Gilmar de Sousa Ferreir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SAE: Adriano Luz e Silv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3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4. Rep. ICT: Edivaldo dos Santos Filh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ET: Thiago Alcântara Luiz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A: Débora Ribeiro Orland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8. Rep. FAMED: Ronaldo Luis Thomasini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29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. Rep. TAs: Virgínia Geralda Batist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Fernando Oliveira Gonçalve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Anderson Soares da Silv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3. Rep. TAs: Raick Suel Pinheir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9. Acad. P.G.: Caíque Menezes de Abreu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0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4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13T12:57:02Z</dcterms:modified>
  <cp:revision>1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