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42" w:type="dxa"/>
        <w:tblLayout w:type="fixed"/>
        <w:tblCellMar>
          <w:top w:w="0" w:type="dxa"/>
          <w:left w:w="108" w:type="dxa"/>
          <w:bottom w:w="0" w:type="dxa"/>
          <w:right w:w="108" w:type="dxa"/>
        </w:tblCellMar>
      </w:tblPr>
      <w:tblGrid>
        <w:gridCol w:w="1477"/>
        <w:gridCol w:w="6519"/>
        <w:gridCol w:w="1766"/>
      </w:tblGrid>
      <w:tr>
        <w:trPr>
          <w:trHeight w:val="1438" w:hRule="atLeast"/>
        </w:trPr>
        <w:tc>
          <w:tcPr>
            <w:tcW w:w="1477" w:type="dxa"/>
            <w:tcBorders/>
            <w:vAlign w:val="center"/>
          </w:tcPr>
          <w:p>
            <w:pPr>
              <w:pStyle w:val="Header"/>
              <w:spacing w:lineRule="auto" w:line="240" w:before="0" w:after="0"/>
              <w:jc w:val="both"/>
              <w:rPr>
                <w:b/>
                <w:b/>
                <w:bCs/>
                <w:color w:val="000000"/>
                <w:sz w:val="22"/>
                <w:szCs w:val="22"/>
              </w:rPr>
            </w:pPr>
            <w:r>
              <w:rPr>
                <w:b/>
                <w:bCs/>
                <w:color w:val="000000"/>
                <w:sz w:val="22"/>
                <w:szCs w:val="22"/>
                <w:lang w:val="en-US" w:eastAsia="en-US" w:bidi="ar-SA"/>
              </w:rPr>
              <w:drawing>
                <wp:inline distT="0" distB="0" distL="0" distR="0">
                  <wp:extent cx="80264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0" t="-3125" r="-3300" b="-3125"/>
                          <a:stretch>
                            <a:fillRect/>
                          </a:stretch>
                        </pic:blipFill>
                        <pic:spPr bwMode="auto">
                          <a:xfrm>
                            <a:off x="0" y="0"/>
                            <a:ext cx="802640" cy="850265"/>
                          </a:xfrm>
                          <a:prstGeom prst="rect">
                            <a:avLst/>
                          </a:prstGeom>
                        </pic:spPr>
                      </pic:pic>
                    </a:graphicData>
                  </a:graphic>
                </wp:inline>
              </w:drawing>
            </w:r>
          </w:p>
        </w:tc>
        <w:tc>
          <w:tcPr>
            <w:tcW w:w="6519"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color w:val="000000"/>
                <w:sz w:val="22"/>
                <w:szCs w:val="22"/>
              </w:rPr>
            </w:pPr>
            <w:r>
              <w:rPr>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U</w:t>
            </w:r>
          </w:p>
          <w:p>
            <w:pPr>
              <w:pStyle w:val="Header"/>
              <w:spacing w:lineRule="auto" w:line="240" w:before="0" w:after="0"/>
              <w:jc w:val="center"/>
              <w:rPr>
                <w:b/>
                <w:b/>
                <w:bCs/>
                <w:color w:val="000000"/>
                <w:sz w:val="22"/>
                <w:szCs w:val="22"/>
              </w:rPr>
            </w:pPr>
            <w:r>
              <w:rPr>
                <w:b/>
                <w:bCs/>
                <w:color w:val="000000"/>
                <w:sz w:val="22"/>
                <w:szCs w:val="22"/>
              </w:rPr>
              <w:t>Conselho Universitário</w:t>
            </w:r>
          </w:p>
        </w:tc>
        <w:tc>
          <w:tcPr>
            <w:tcW w:w="1766" w:type="dxa"/>
            <w:tcBorders/>
            <w:vAlign w:val="center"/>
          </w:tcPr>
          <w:p>
            <w:pPr>
              <w:pStyle w:val="Header"/>
              <w:spacing w:lineRule="auto" w:line="240" w:before="0" w:after="0"/>
              <w:jc w:val="both"/>
              <w:rPr>
                <w:rFonts w:ascii="Times New Roman" w:hAnsi="Times New Roman" w:cs="Times New Roman"/>
                <w:b/>
                <w:b/>
                <w:bCs/>
                <w:color w:val="000000"/>
                <w:sz w:val="24"/>
                <w:szCs w:val="24"/>
                <w:lang w:val="en-US" w:eastAsia="pt-BR"/>
              </w:rPr>
            </w:pPr>
            <w:r>
              <w:rPr>
                <w:color w:val="000000"/>
                <w:lang w:val="en-US" w:eastAsia="en-US" w:bidi="ar-SA"/>
              </w:rPr>
              <w:drawing>
                <wp:inline distT="0" distB="0" distL="0" distR="0">
                  <wp:extent cx="966470"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59" t="-3601" r="-2759" b="-3601"/>
                          <a:stretch>
                            <a:fillRect/>
                          </a:stretch>
                        </pic:blipFill>
                        <pic:spPr bwMode="auto">
                          <a:xfrm>
                            <a:off x="0" y="0"/>
                            <a:ext cx="966470" cy="735330"/>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t xml:space="preserve">ATA DA 174ª SESSÃO, SENDO A 56ª CONVOCADA EM CARÁTER EXTRAORDINÁRIO, DO CONSELHO UNIVERSITÁRIO – CONSU DA UNIVERSIDADE FEDERAL DOS VALES DO JEQUITINHONHA E MUCURI – UFVJM, REALIZADA NO DIA 13/12/2018. </w:t>
      </w:r>
    </w:p>
    <w:p>
      <w:pPr>
        <w:pStyle w:val="Padro"/>
        <w:bidi w:val="0"/>
        <w:spacing w:lineRule="auto" w:line="276" w:before="0" w:after="0"/>
        <w:jc w:val="both"/>
        <w:rPr/>
      </w:pPr>
      <w:r>
        <w:rPr/>
      </w:r>
    </w:p>
    <w:p>
      <w:pPr>
        <w:pStyle w:val="Padro"/>
        <w:tabs>
          <w:tab w:val="left" w:pos="173" w:leader="none"/>
          <w:tab w:val="left" w:pos="709" w:leader="none"/>
        </w:tabs>
        <w:bidi w:val="0"/>
        <w:spacing w:lineRule="auto" w:line="276" w:before="0" w:after="0"/>
        <w:jc w:val="both"/>
        <w:rPr/>
      </w:pPr>
      <w:r>
        <w:rPr>
          <w:rFonts w:cs="Times New Roman" w:ascii="Times New Roman" w:hAnsi="Times New Roman"/>
          <w:color w:val="000000"/>
          <w:sz w:val="24"/>
          <w:szCs w:val="24"/>
          <w:highlight w:val="white"/>
          <w:lang w:val="en-US" w:eastAsia="pt-BR"/>
        </w:rPr>
        <w:t xml:space="preserve">Às oito horas e trinta e sete minutos do dia vinte e dois de novembro de dois mil e dezoito, na sala de reuniões da Reitoria, Campus JK, verificado o </w:t>
      </w:r>
      <w:r>
        <w:rPr>
          <w:rFonts w:cs="Times New Roman" w:ascii="Times New Roman" w:hAnsi="Times New Roman"/>
          <w:i/>
          <w:iCs/>
          <w:color w:val="000000"/>
          <w:sz w:val="24"/>
          <w:szCs w:val="24"/>
          <w:highlight w:val="white"/>
          <w:lang w:val="en-US" w:eastAsia="pt-BR"/>
        </w:rPr>
        <w:t>quorum</w:t>
      </w:r>
      <w:r>
        <w:rPr>
          <w:rFonts w:cs="Times New Roman" w:ascii="Times New Roman" w:hAnsi="Times New Roman"/>
          <w:color w:val="000000"/>
          <w:sz w:val="24"/>
          <w:szCs w:val="24"/>
          <w:highlight w:val="white"/>
          <w:lang w:val="en-US" w:eastAsia="pt-BR"/>
        </w:rPr>
        <w:t xml:space="preserve">, tem início a 172ª sessão do Conselho Universitário, sendo 55ª em caráter extraordinário, conforme convocação datada de 14/11/2018, sob a presidência do Vice-reitor, o Prof. Cláudio Eduardo Rodrigues e contando com a presença dos seguintes conselheiro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Leida Calegário de Oliveira – Pró-Reitora de Graduação; Murilo Xavier Oliveir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o Pró-Reitor de Pós-Graduação; André Covre – Representante do Pró-Reitor de Extensão e Cultura; Marcus Henrique Canuto – Vice-Diretor da Faculdade de Ciências Biológicas e da Saúd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Lúcio do Carmo Moura – Diretor da Faculdade Interdisciplinar em Humanidades; Lucas Franco Ferreira – Diretor do Instituto de Ciência e Tecnologia; Carlos Henrique Alexandrino – Diretor do Instituto de Ciência, Engenharia e Tecnologia; Leandro Augusto Félix Tavares</w:t>
      </w:r>
      <w:r>
        <w:rPr>
          <w:rStyle w:val="Emphasis"/>
          <w:rFonts w:eastAsia="Times New Roman" w:cs="Times New Roman" w:ascii="Times New Roman" w:hAnsi="Times New Roman"/>
          <w:b/>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Vice-Diretor do Instituto de Ciências Agrárias; Cynthia Fernandes Ferreira Santos – Diretora da Faculdade de Medicina do Campus JK; Patrick Wander Endlich – Diretor da Faculdade de Medicina do Campus Mucuri;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Cristina Moreira Bonafé</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 Representante da Faculdade de Ciências Agrárias; Marcelo Luiz de Laia – Representante da Faculdade de Ciências Agrárias; George Sobrinho Silva – Representante da Faculdade de Ciências Biológicas e da Saúde; Suelleng Maria Cunha Santos – Representante da Faculdade de Ciências Biológicas e da Saúd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Marcus Vinícius Carvalho Guelpeli</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 Representante da Faculdade de Ciências Exatas; Rafael Santin – Representante da Faculdade de Ciências Exatas; Marcos Valério Martins Soares – Representante suplente da Faculdade de Ciências Exata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CE181E"/>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Alexandre Gutemberg da Costa Moura – Representante do Instituto de Ciência e Tecnologia; Antônio Genilton Sant’anna  – Representante do Instituto de Ciência e Tecnologia; José Aparecido de Oliveira Leite – Representante do Instituto de Ciência, Engenharia e Tecnologia; Cristiano Agenor Oliveira de Araújo – Representante do Instituto de Ciência, Engenharia e Tecnologia; Heron Laiber Bonadiman – Representante da Faculdade Interdisciplinar em Humanidade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CE181E"/>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Maria de Lourdes Ferreira – Representante suplente da Faculdade Interdisciplinar em Humanidades; Janaína Fernandes Gonçalve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CE181E"/>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Representante do Instituto de Ciências Agrárias; Alessandro Nicoli – Representante suplente do Instituto de Ciências Agrária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CE181E"/>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Leonardo Frederico Pressi – Representante suplente do Instituto de Engenharia, Ciência e Tecnologia; Danilo Bretas de Oliveira – Representante da Faculdade de Medicina do Campus JK;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Lízia Colares Vilela – Representante da Faculdade de Medicina do Mucuri;</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CE181E"/>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Camila de Lima – Representante da Faculdade de Medicina do Mucuri; Juliano da Silva – Representante dos Técnicos Administrativos;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Marcos Flávio de Souza Sampaio Júnior – Representante dos Técnicos Administrativos; Luís Felipe Pacheco</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CE181E"/>
          <w:spacing w:val="0"/>
          <w:kern w:val="2"/>
          <w:sz w:val="24"/>
          <w:szCs w:val="24"/>
          <w:highlight w:val="white"/>
          <w:u w:val="none"/>
          <w:shd w:fill="FFFFFF" w:val="clear"/>
          <w:em w:val="none"/>
          <w:lang w:val="en-US" w:eastAsia="pt-BR" w:bidi="hi-IN"/>
        </w:rPr>
        <w:t xml:space="preserve">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Representante dos Técnicos Administrativos;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Carolina Vanetti Ansani – Representante dos Técnicos Administrativos; Flávia Cristina Santo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CE181E"/>
          <w:spacing w:val="0"/>
          <w:kern w:val="2"/>
          <w:sz w:val="24"/>
          <w:szCs w:val="24"/>
          <w:highlight w:val="white"/>
          <w:u w:val="none"/>
          <w:shd w:fill="FFFFFF" w:val="clear"/>
          <w:em w:val="none"/>
          <w:lang w:val="en-US" w:eastAsia="pt-BR" w:bidi="hi-IN"/>
        </w:rPr>
        <w:t xml:space="preserve"> –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Representante suplente dos Técnicos Administrativos; Emília de Fátima Fonseca Durães – Representante suplente dos Técnicos Administrativos; Maria do Carmo Ferreira da Silva – Representante do CONSIC; Fernanda de Paiva – Representante dos Discentes da Graduação; Thatiani Ribeiro Dini</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CE181E"/>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Representante dos Discentes da Graduação; Caique Silva Alves – Representante dos Discentes da Graduação; Matheus de Bessas Alves – Representante suplente dos Discentes da Graduação. Participam por meio de videoconferência, os conselheiros: Patrick e Leonardo. Justificam suas ausências, os conselheiros: Roqueline Rodrigues Silva</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CE181E"/>
          <w:spacing w:val="0"/>
          <w:kern w:val="2"/>
          <w:sz w:val="24"/>
          <w:szCs w:val="24"/>
          <w:highlight w:val="white"/>
          <w:u w:val="none"/>
          <w:shd w:fill="FFFFFF" w:val="clear"/>
          <w:em w:val="none"/>
          <w:lang w:val="en-US" w:eastAsia="pt-BR" w:bidi="hi-IN"/>
        </w:rPr>
        <w:t xml:space="preserve"> –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Diretora da Faculdade de Ciências Exatas; Antônio Carlos Guedes Zappalá – Representante da Direção do Instituto de Engenharia, Ciência e Tecnologia; Jorge Fulgêncio Silva Chaves – Representante da Faculdade de Ciências Sociais Aplicadas e Exatas; Mário Fernandes Rodrigues – Representante do Instituto de Engenharia, Ciência e Tecnologia; Alan Fernando Santos Ávila – Representante dos Técnicos Administrativos; Josimar Rodrigues Oliveira – Representante dos Técnicos Administrativos. Estão ausentes os conselheiros: Wellington Willian Rocha – Diretor da Faculdade de Ciências Agrárias e Ivana Carneiro Almeida – Diretora da Faculdade de Ciências Sociais Aplicadas e Exatas. O prof. Cláudio cumprimenta a todos e inicia a reunião citando os assuntos a serem tratados e todos a aprovam. É dado início à apreciação ao assunto da parte aberta: </w:t>
      </w:r>
      <w:r>
        <w:rPr>
          <w:rStyle w:val="Emphasis"/>
          <w:rFonts w:eastAsia="Times New Roman" w:cs="Times New Roman"/>
          <w:b/>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1) Assunto 61/2018 CONSU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Criação de comissão responsável por elaborar proposta de processo para escolha do reitorado quadriênio 2019-2023.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O prof. Cláudio explica que o mandato da atual gestão termina em 10 de agosto de 2019, do Reitor e 13 de agosto, do Vice-reitor. Expressa que é necessário a constituição dessa comissão para elaborar a proposta de como serão os procedimentos adotados na Universidade; relembra a Resolução nº 16 do Consu de 2010 que delibera que as consultas à comunidade devem ser realizadas com voto paritário entre docentes, técnicos administrativos e discentes e, que, em relação a lista tríplice, feita pelo Conselho Universitário, deve-se seguir a proporção determinada pela legislação. A pedido do prof. Gilciano, que está em férias, solicita que a comissão responsável pelo processo de eleitorado juntamente ao Consu avaliem mecanismos de se garantir a vontade democrática da comunidade acadêmica na consulta pois o Conselho Universitário já é composto pelo percentual de 70:30 para a elaboração da lista tríplice. Após discussões, é colocado em votação se a composição da comissão eleitoral deve ser paritária ou não, seguindo a proporção 70:30. Com a maioria de 21 (vinte e um) votos, 7 (sete) votos contrários e 1 (uma) abstenção, é deliberado que a composição da comissão eleitoral será paritária. Em seguida, em relação a formação da comissão, é decidido pela maioria de votos e 1 (uma) abstenção que a comissão eleitoral será formada por 3 representantes de cada um dos campi, sendo um de cada segmento (docente, técnico administrativo e discente) e um presidente membro do Consu, totalizando 13 (treze) componentes. Em seguida, o prof. Lucas Franco, após manifestação de vontade, é aprovado para presidente da comissão por unanimidade. Por fim, de forma unânime, é estabelecido que os campi devem indicar seus membros até o dia 12 de janeiro de 2019. Caso não haja indicação de membros dos campi, o presidente da comissão fará uma solicitação à Reitoria para que as indicações sejam feitas por ela. Terminado o assunto da parte aberta, passa-se a discussão dos assuntos da parte reservada.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1) Assunto 51/2018 CONSU – Recurso contra decisão da PROGEP que indeferiu a posse de docente do IECT, interposto por E. P. da S.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O prof. Cláudio questiona se alguém se declara impedido ou sob suspeição de votar e o prof. Leonardo Pressi se manifesta impedido tendo em vista seu convívio com o prof. Erenilton no campus Janaúba. Em seguida, a palavra é passada para Rosângela Borborema, Pró-reitora de Gestão de Pessoas. Ela explica que, conforme previsto no edital, o requisito relativo a titulação era graduação em Engenharia de Materiais ou Engenharia Metalúrgica e doutorado em Engenharia de Materiais ou Engenharia Metalúrgica e na documentação exigida para a posse o professor Erenilton apresentou seus títulos e a graduação não atendeu especificamente ao que estava no edital. Informa que o professor foi empossado através de um mandato de segurança e que uma decisão por parte do Conselho Universitário é importante para que o professor, no caso de ser deferido o recurso, possa abandonar o processo judicial que está em andamento. Logo após, a palavra é dada ao prof. Erenilton. Ele fala sobre sua trajetória profissional, os projetos que está executando e as parcerias feitas como pesquisador; explica que tomou posse por meio de um mandado de segurança e que o processo está em segunda instância atualmente; solicita aos conselheiros o acolhimento do seu recurso. Após as discussões, o recurso é colocado em votação de forma nominal e motivada -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Marcus Guelpelli</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acolho o recurso do prof. Erenilton por achar que essa análise e o que está no processo mostra o notório saber do professor que, pra mim, para um docente, numa Universidade é o mais importante; a questão da graduação dentro dos processos seletivos devem ser repensadas pelo nosso Conselho;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Carolina:</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or acolher o recurso do Erenilton por entender que os argumentos que ele apresenta a respeito da capacidade dele de assumir a vaga estão bem apresentados, também apresenta várias jurisprudências a respeito; eu acho que a gente está respaldado legalmente nesse sentido e por entender delongar um processo judicial, que certamente ele vai manter, não é interessante nem pra Instituição. Como ele foi o único que se apresentou no concurso, não entrando nessa vaga vai gerar um ônus a Universidade de abrir outro concurso e com todas as argumentações que ele apresentou, podendo as vezes vir alguém menos habilitado do que ele, voto por acolher o recurso;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Emília:</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voto pelo professor porque eu acho que ele está apto a continuar;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Marcos Flávio:</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voto favorável ao recurso do Erenilton uma vez que o professor tem uma formação superior ao exigido no edital e também já tem uma liminar favorável a sua posse;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Danilo:</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recurso do prof. Erenilton Pereira da Silva por considerar que as unidades curriculares cursadas no curso de tecnólogo o capacitam para ministrar as aulas do curso de Engenharia de Materiais e que as habilidades adquiridas no mestrado e doutorado também são convenientes com as habilidades para exercer a profissão docente pra essa vaga;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Rafael:</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também acolho ao pedido do Erenilton entendendo que ele tem capacidade pra ele atuar como exigido no edital;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Cristiano:</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acolho o pedido do prof. Erenilton Pereira da Silva primeiro porque ele foi aprovado por unanimidade por uma banca, ele também já possui uma ordem judicial a seu favor; ao consultar o curriculum lattes, uma plataforma confiável, na sus trajetória acadêmica eu presumi que ele tem capacidade pra ser docente para a área para qual foi aprovado; também acho que a área de pós-graduação dele vai contribuir demais pra carreira docente dele e eu acho que quem pode vir a perder com isso daí é nossa Universidade e a região caso ele não seja aprovado;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Lízia: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acolhimento do recurso do Erenilton por entender que ele tem as habilidades necessárias para a ocupação da vaga e que foram inclusive atestadas pela banca examinadora do concurso;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George:</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eu voto por acolher o recurso do prof. Erenilton por entender que o mesmo tem a formação técnica compatível com o exigido para o edital em questão;</w:t>
      </w:r>
      <w:r>
        <w:rPr>
          <w:rStyle w:val="Emphasis"/>
          <w:rFonts w:eastAsia="Times New Roman" w:cs="Times New Roman"/>
          <w:b/>
          <w:bCs/>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Lúcio:</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eu acolho o recurso do professor por entender que a grande área de formação do mesmo está satisfazendo as exigências do edital;</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Murilo:</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voto pelo acolhimento do recurso considerando que ele tem a capacidade técnica para atuar como docente assim como a pós-graduação também está correlacionada com a área e também poque ele foi aprovado pela banca por unanimidade;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Leida:</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ao acolhimento do recurso do candidato por entender que está capacitado a assumir sua vaga e suas atribuições, meu voto é baseado no fato de não haver um segundo candidato classificado, caso contrário o edital deveria ser cumprido na íntegra;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Lucas:</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acolho o recurso do candidato entendendo que todo o histórico na abertura do concurso, o candidato possui uma relação direta e é indiscutível sua competência técnica para desempenhara função do cargo, isso extraído da sentença do próprio juíz; se os cursos de pós-graduação estão diretamente relacionados a área do concurso e que, principalmente, para a parte de engenharia, há dificuldade de encontrar doutores nessa área e também a capacidade e o benefício que os alunos têm de ter um docente com experiência tão grande na área industrial que pode estar passando ali e promover uma direta inserção de contatos; além disso, o professor já tem uma grande capacidade de iniciativa, desempenhando assim diversas atividades atribuídas ao cargo dentro da Instituição. Então eu vejo que não há prejuízos a outros candidatos e, principalmente, há ganho para a Instituição, para os cursos de engenharia, daquele instituto que, inclusive é um curso interdisciplinar, e para os discentes;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Cynthia:</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acolho o recurso do docente por entender que ele tem qualificação suficiente para cumprir as exigências do cargo;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Lourdes:</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acolho a solicitação do docente por entender também que, apesar dele não atender a nomenclatura do edital, ele tem uma formação que, certamente, vai contribuir muito com o curso de engenharia de Janaúba;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Heron:</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também acolho o recurso do candidato por entender que ele tem a competência necessária para poder atuar e também pela liminar judicial concedida pelas razões lá expostas;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Marcus Canuto:</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sou favorável ao deferimento do candidato já que ele possui notório saber na área e, além do mais, como não há segundo candidato, não há nenhum prejuízo a terceiros;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Fernanda:</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acolho o recurso do professor até porque eu acredito também que a titulação, em questão de doutor, vai contribuir muito na área a qual ele já está atuando lá no campus;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Cristina:</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eu acolho o recurso do professor por entender que ele atende as competências técnicas da vaga do concurso;</w:t>
      </w:r>
      <w:r>
        <w:rPr>
          <w:rStyle w:val="Emphasis"/>
          <w:rFonts w:eastAsia="Times New Roman" w:cs="Times New Roman"/>
          <w:b/>
          <w:bCs/>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Antônio Genilton:</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acolhimento do recurso interposto pelo prof. Erenilton por considerar que está de acordo com a Lei de Diretrizes e Bases da Educação e se existe algum erro no processo, está no edital;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Marcelo:</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eu acolho o pedido do candidato considerando que o mesmo demonstrou nos autos capacidade técnica em nível de doutorado para a área em que se dá a vaga; ainda, a LDB, em seu Art.66 diz que a formação para atuação no magistério superior se dá em nível de pós-graduação;</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Luís Felipe:</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acolho o recurso do candidato por entender que ele possui formação na área de graduação, na grande área do concurso, perfazendo, assim, a exigência do edital;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Matheus:</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acolho o recurso por entender que o candidato possui as condições técnicas bem como, tem a seu favor a jurisprudência pra assumir o cargo;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Camila:</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acolho o recurso do prof. Erenilton por entender que ele tem a formação na grande área quanto capacidade técnica para exercer o cargo;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Marcos Valério:</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acolhimento do recurso do candidato por entender que ele tem as competências técnicas, a qualificação supra e, ainda, entendo quele já está em exercício prestando serviço à Instituição de Ensino e o acolhimento nos gera aí uma economia em relação a prováveis gastos e dispêndios judiciais que poderiam transcorrer;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José Aparecido:</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também acolho o recurso do candidato considerando sua formação, tanto em nível de graduação quanto de mestrado; ainda considerando a LDB e, por fim, considerando as jurisprudências tanto na nossa Universidade quanto no Superior Tribunal Federal que, em um dos acolhimentos dos juízes, em uma das citações, dizendo dessa forma: - Quem sabe mais, sabe menos;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Thatiani:</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acolho o recurso do prof. uma vez que não há prejuízo para a Instituição, pelo contrário né, o não acolhimento haveria prejuízo aos alunos e também não há um segundo candidato então eu entendo que essa é a melhor maneira da gente prosseguir em benefício a toda Instituição e principalmente aos alunos;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Carlos Alexandrino:</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acolho o pedido do requerente porque eu considero que a área de graduação dele está contemplada nos requisitos exigidos pelo concurso;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Maria do Carmo:</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acolho o pedido do professor porque eu ele tem a competência técnica necessária à vaga;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Suelleng:</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acolho o pedido do professor por entender, após leitura do processo e após relatado em sua defesa, que a sua graduação complementada pelo curso de doutorado e pós-doutorado lhe propiciam formação técnica e capacidade adequada para atuar na área do concurso e entendo que a sua experiência, observada no seu currículo, vai beneficiar muito, não só a UFVJM, quanto os alunos que tiverem contato com ele; além disso, o acolhimento do recurso não trará prejuízos a terceiros;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Flávia:</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eu voto favorável ao recurso do candidato visto os argumentos que foram aqui apresentados e a liminar que já lhe foi concedida;</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André:</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eu acolho o pedido do Erenilton por 2 motivos: o primeiro pela citação da LDB trazida a baila pelo colega conselheiro, eu acho que é pertinente e, segundo, porque a mesma pessoa que o aprovou na banca o desaprovou no parecer técnico e, nesse caso, eu prefiro ficar com a avaliação que ela fez na banca que eu acho que foi muito mais qualitativo e contextualizado do que do parecer técnico;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Juliano: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acolhimento do recurso do professor por entender que ele está apto a profissão;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Alexandr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voto a favor ao acolhimento do recurso do candidato sobretudo por entender que a banca é soberana, se a banca entendeu que o candidato foi aprovado em todas as provas, sobretudo aquela de titulação, então eu acho que deve prevalecer a decisão da banca;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Janaína: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recurso do candidato Erenilton por ele atender plenamente e tecnicamente a área do concurso, pela soberania da Lei de Diretrizes e Bases da Educação que garante a autonomia universitária nos concursos a nível de mestrado e doutorado, pelo parecer favorável da banca e por ele ter sido o único candidato aprovado;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Leandro: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voto pelo acolhimento do recurso por entender que a área de formação na pós-graduação do candidato atende as exigências do edital;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Alessandro:</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voto em acolher e deferir o recurso do candidato Erenilton Pereira da Silva por tudo que foi discutido aqui nesta casa e por entender que o mesmo tem a formação e a capacidade técnica na área;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Caíqu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acolho o recurso do Erenilton por entender que o mesmo é capacitado, ele atendeu as exigências do edital;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Cláudio Eduardo: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eu acolho o recurso do candidato, agora professor da casa, primeiro pela decisão judicial que já foi expedida e pelo fato de que a formação dele de graduação insere-se na grande área do conhecimento.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O recurso interposto pelo prof. Erenilton é deferido por unanimidade. Antes de dar início ao próximo assunto, registram-se as saídas justificadas dos conselheiros Danilo, Heron e Maria do Carmo e, registra-se , ainda, a chegada do conselheiro Patrick. Em seguida, o conselheiro Luís Felipe pede a inversão dos assuntos e pauta, sendo aprovado por todos. </w:t>
      </w:r>
      <w:r>
        <w:rPr>
          <w:rStyle w:val="Emphasis"/>
          <w:rFonts w:eastAsia="Times New Roman" w:cs="Times New Roman"/>
          <w:b/>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3) Assunto 56/2018 CONSU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Recurso contra resultado de avaliação de desempenho realizada pela servidora V. P., interposto pela servidora A. R. G.</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O prof. Cláudio, com a palavra, explica que a servidora Adriane Rodrigues Gaia, recorrente, não está presente e questiona sobre impedimentos e suspeições, não ocorrendo manifestações. Registra-se a presença da servidora Viviane Pedrosa, avaliadora. Ela explica que, no momento da avaliação de desempenho, a servidora Adriane era a responsável pela biblioteca do campus de Unaí, não tinha função gratificada devido à indisponibilidade na Instituição mas foi lavrada uma portaria com sua designação; a avaliação é feita a cada 1 ano e meio para pontuar as falhas do servidor e identificação de melhora. Cita que a servidora se deu 100% na autoavaliação e explica o  os motivos pelos quais fez o desconto de pontuação da ficha de avaliação, citando as ações que a servidora se negava a executar. Fala sobre a denúncia de assédio moral feita pela servidora, que já foi arquivada e reitera a nota dada. Registra-se a presença de Rosângela Borborema, Pró-reitora de Gestão de Pessoas, convidada a esclarecer as dúvidas dos conselheiros. Após as discussões referentes ao funcionamento das bibliotecas, notas dadas e postura da servidora, o assunto é colocado em votação de forma nominal e motivada no sentido de acolher ou não o recurso interposto pela Adriane: </w:t>
      </w:r>
      <w:r>
        <w:rPr>
          <w:b/>
          <w:bCs/>
        </w:rPr>
        <w:t>Lúcio:</w:t>
      </w:r>
      <w:r>
        <w:rPr>
          <w:b w:val="false"/>
          <w:bCs w:val="false"/>
          <w:i/>
          <w:iCs/>
        </w:rPr>
        <w:t xml:space="preserve"> eu não acato a revisão porque os critérios foram muito bem avaliados pela avaliadora e satisfaz a minha opinião; </w:t>
      </w:r>
      <w:r>
        <w:rPr>
          <w:b/>
          <w:bCs/>
        </w:rPr>
        <w:t>George:</w:t>
      </w:r>
      <w:r>
        <w:rPr>
          <w:b w:val="false"/>
          <w:bCs w:val="false"/>
          <w:i/>
          <w:iCs/>
        </w:rPr>
        <w:t xml:space="preserve"> eu não acato porque eu entendo que não há subsídios para essa nota ser revisada: </w:t>
      </w:r>
      <w:r>
        <w:rPr>
          <w:b/>
          <w:bCs/>
        </w:rPr>
        <w:t xml:space="preserve">Lízia: </w:t>
      </w:r>
      <w:r>
        <w:rPr>
          <w:b w:val="false"/>
          <w:bCs w:val="false"/>
          <w:i/>
          <w:iCs/>
        </w:rPr>
        <w:t xml:space="preserve">eu não acato o pedido de revisão apesar de entender que a servidora estava insatisfeita com o ambiente de trabalho mas, os critérios, mesmo subjetivos que a avaliadora apresentou, condizem com a avaliação recebida pela servidora; </w:t>
      </w:r>
      <w:r>
        <w:rPr>
          <w:b/>
          <w:bCs/>
        </w:rPr>
        <w:t xml:space="preserve">Cristiano: </w:t>
      </w:r>
      <w:r>
        <w:rPr>
          <w:b w:val="false"/>
          <w:bCs w:val="false"/>
          <w:i/>
          <w:iCs/>
        </w:rPr>
        <w:t xml:space="preserve">eu não acato o pedido da servidora porque ela conhece as regras pelas quais ela leu e concordou e eu acho que ela tem que prezar pela qualidade do serviço; </w:t>
      </w:r>
      <w:r>
        <w:rPr>
          <w:b/>
          <w:bCs/>
        </w:rPr>
        <w:t xml:space="preserve">Rafael: </w:t>
      </w:r>
      <w:r>
        <w:rPr>
          <w:b w:val="false"/>
          <w:bCs w:val="false"/>
          <w:i/>
          <w:iCs/>
        </w:rPr>
        <w:t xml:space="preserve">eu não acato por entender que a servidora era a pessoa mais qualificada para qualificar uma bibliotecária ali, fazer essa avaliação; </w:t>
      </w:r>
      <w:r>
        <w:rPr>
          <w:b/>
          <w:bCs/>
        </w:rPr>
        <w:t xml:space="preserve">Marcelo: </w:t>
      </w:r>
      <w:r>
        <w:rPr>
          <w:b w:val="false"/>
          <w:bCs w:val="false"/>
          <w:i/>
          <w:iCs/>
        </w:rPr>
        <w:t xml:space="preserve">eu acompanho o voto do professor Lúcio da FIH; </w:t>
      </w:r>
      <w:r>
        <w:rPr>
          <w:b/>
          <w:bCs/>
        </w:rPr>
        <w:t xml:space="preserve">Antônio Genilton: </w:t>
      </w:r>
      <w:r>
        <w:rPr>
          <w:b w:val="false"/>
          <w:bCs w:val="false"/>
          <w:i/>
          <w:iCs/>
        </w:rPr>
        <w:t xml:space="preserve">eu também acompanho o voto do professor Lúcio; </w:t>
      </w:r>
      <w:r>
        <w:rPr>
          <w:b/>
          <w:bCs/>
        </w:rPr>
        <w:t xml:space="preserve">Cristina: </w:t>
      </w:r>
      <w:r>
        <w:rPr>
          <w:b w:val="false"/>
          <w:bCs w:val="false"/>
          <w:i/>
          <w:iCs/>
        </w:rPr>
        <w:t xml:space="preserve">eu não acato o pedido de revisão por acreditar que não mudaria a nota dela; </w:t>
      </w:r>
      <w:r>
        <w:rPr>
          <w:b/>
          <w:bCs/>
        </w:rPr>
        <w:t xml:space="preserve">Fernanda: </w:t>
      </w:r>
      <w:r>
        <w:rPr>
          <w:b w:val="false"/>
          <w:bCs w:val="false"/>
          <w:i/>
          <w:iCs/>
        </w:rPr>
        <w:t xml:space="preserve">eu não acato a revisão, eu acredito que os critérios avaliados foram bem explicados aqui pela avaliadora; acredito também que a funcionária estava insatisfeita no seu ambiente, então eu acredito que deveria ser vista essa outra questão; </w:t>
      </w:r>
      <w:r>
        <w:rPr>
          <w:b/>
          <w:bCs/>
          <w:i w:val="false"/>
          <w:iCs w:val="false"/>
        </w:rPr>
        <w:t xml:space="preserve">Marcos Canuto: </w:t>
      </w:r>
      <w:r>
        <w:rPr>
          <w:b w:val="false"/>
          <w:bCs w:val="false"/>
          <w:i/>
          <w:iCs/>
        </w:rPr>
        <w:t xml:space="preserve">eu voto pelo indeferimento do pedido da servidora somando às palavras do prof. Lúcio; </w:t>
      </w:r>
      <w:r>
        <w:rPr>
          <w:b/>
          <w:bCs/>
        </w:rPr>
        <w:t xml:space="preserve">Lourdes: </w:t>
      </w:r>
      <w:r>
        <w:rPr>
          <w:b w:val="false"/>
          <w:bCs w:val="false"/>
          <w:i/>
          <w:iCs/>
        </w:rPr>
        <w:t xml:space="preserve">eu também voto pelo não acolhimento do recurso da servidora acompanhando a argumentação que já foi colocada e, principalmente por entender que a avaliação foi feita baseada em critérios que foram aqui devidamente esclarecidos; </w:t>
      </w:r>
      <w:r>
        <w:rPr>
          <w:b/>
          <w:bCs/>
        </w:rPr>
        <w:t xml:space="preserve">Cynthia: </w:t>
      </w:r>
      <w:r>
        <w:rPr>
          <w:b w:val="false"/>
          <w:bCs w:val="false"/>
          <w:i/>
          <w:iCs/>
        </w:rPr>
        <w:t xml:space="preserve">eu não acolho o recurso da servidora acompanhando a manifestação do prof. Lúcio; </w:t>
      </w:r>
      <w:r>
        <w:rPr>
          <w:b/>
          <w:bCs/>
        </w:rPr>
        <w:t xml:space="preserve">Lucas: </w:t>
      </w:r>
      <w:r>
        <w:rPr>
          <w:b w:val="false"/>
          <w:bCs w:val="false"/>
          <w:i/>
          <w:iCs/>
        </w:rPr>
        <w:t xml:space="preserve">eu não acato o recurso da servidora considerando a avaliação bastante plausível apresentada pela avaliadora, Sr. ª Viviane, da biblioteca; </w:t>
      </w:r>
      <w:r>
        <w:rPr>
          <w:b/>
          <w:bCs/>
        </w:rPr>
        <w:t xml:space="preserve">Murilo: </w:t>
      </w:r>
      <w:r>
        <w:rPr>
          <w:b w:val="false"/>
          <w:bCs w:val="false"/>
          <w:i/>
          <w:iCs/>
        </w:rPr>
        <w:t xml:space="preserve">eu não acolho o pedido de revisão por entender que a chefia imediata é que tem condições de fazer a avaliação e os argumentos que foram levantados são pertinentes com a nota que ela recebeu; </w:t>
      </w:r>
      <w:r>
        <w:rPr>
          <w:b/>
          <w:bCs/>
        </w:rPr>
        <w:t xml:space="preserve">Leida: </w:t>
      </w:r>
      <w:r>
        <w:rPr>
          <w:b w:val="false"/>
          <w:bCs w:val="false"/>
          <w:i/>
          <w:iCs/>
        </w:rPr>
        <w:t xml:space="preserve">eu também não acolho o pedido de recurso interposto pela servidora tendo em vista a argumentação feita pela Viviane em relação aos critérios usados para a avaliação corroborados pela fala do discente Caíque; </w:t>
      </w:r>
      <w:r>
        <w:rPr>
          <w:b/>
          <w:bCs/>
          <w:i w:val="false"/>
          <w:iCs w:val="false"/>
        </w:rPr>
        <w:t>Marcos Flávio:</w:t>
      </w:r>
      <w:r>
        <w:rPr>
          <w:b w:val="false"/>
          <w:bCs w:val="false"/>
          <w:i/>
          <w:iCs/>
        </w:rPr>
        <w:t xml:space="preserve"> não acato a revisão porque entendo que o processo não tem argumentos para modificações; </w:t>
      </w:r>
      <w:r>
        <w:rPr>
          <w:b/>
          <w:bCs/>
        </w:rPr>
        <w:t xml:space="preserve">Emília: </w:t>
      </w:r>
      <w:r>
        <w:rPr>
          <w:b w:val="false"/>
          <w:bCs w:val="false"/>
          <w:i/>
          <w:iCs/>
        </w:rPr>
        <w:t xml:space="preserve">eu não acato a revisão concordando com Marcos Flávio; </w:t>
      </w:r>
      <w:r>
        <w:rPr>
          <w:b/>
          <w:bCs/>
        </w:rPr>
        <w:t xml:space="preserve">Carolina: </w:t>
      </w:r>
      <w:r>
        <w:rPr>
          <w:b w:val="false"/>
          <w:bCs w:val="false"/>
          <w:i/>
          <w:iCs/>
        </w:rPr>
        <w:t xml:space="preserve">eu também não acato a revisão por entender que não vai fazer diferença acatar ou não mas eu gostaria de fazer uma ressalva entendendo que, por mais que a Viviane tenha embasado os motivos que a levaram rebaixar a nota, eu entendo que houve complicações no processo de avaliação que merecem um cuidado por parte da administração; </w:t>
      </w:r>
      <w:r>
        <w:rPr>
          <w:b/>
          <w:bCs/>
          <w:i w:val="false"/>
          <w:iCs w:val="false"/>
        </w:rPr>
        <w:t>Marcus Guelpelli:</w:t>
      </w:r>
      <w:r>
        <w:rPr>
          <w:b w:val="false"/>
          <w:bCs w:val="false"/>
          <w:i/>
          <w:iCs/>
        </w:rPr>
        <w:t xml:space="preserve"> eu acato a solicitação da técnica por achar que a chefia imediata dela estar distante é prejudicial a avaliação da servidora e a questão de outras denúncias feitas dentro do processo impede que esta avaliação tenha sido feita de forma imparcial e chamo a atenção do Conselho: este processo, esse pedido da técnica  é um pedido de chamado de atenção para todos nós em relação a insalubridade do ambiente ao qual ela trabalha; </w:t>
      </w:r>
      <w:r>
        <w:rPr>
          <w:b/>
          <w:bCs/>
        </w:rPr>
        <w:t xml:space="preserve">Luís Felipe: </w:t>
      </w:r>
      <w:r>
        <w:rPr>
          <w:b w:val="false"/>
          <w:bCs w:val="false"/>
          <w:i/>
          <w:iCs/>
        </w:rPr>
        <w:t xml:space="preserve">eu não acato o recurso pela explicação de Viviane, no entanto eu registro essa dificuldade de relacionamento interpessoal, principalmente entre chefia e subordinado que pode e, nesse caso, prejudicou a avaliação da servidora avaliada; </w:t>
      </w:r>
      <w:r>
        <w:rPr>
          <w:b/>
          <w:bCs/>
        </w:rPr>
        <w:t>Matheus:</w:t>
      </w:r>
      <w:r>
        <w:rPr>
          <w:b w:val="false"/>
          <w:bCs w:val="false"/>
          <w:i/>
          <w:iCs/>
        </w:rPr>
        <w:t xml:space="preserve"> eu não acato o recurso em consideração ao que foi dito pelo discente Caíque e também por considerar plausível a justificativa dada para a avaliação em questão; </w:t>
      </w:r>
      <w:r>
        <w:rPr>
          <w:b/>
          <w:bCs/>
        </w:rPr>
        <w:t xml:space="preserve">Camila: </w:t>
      </w:r>
      <w:r>
        <w:rPr>
          <w:b w:val="false"/>
          <w:bCs w:val="false"/>
          <w:i/>
          <w:iCs/>
        </w:rPr>
        <w:t xml:space="preserve">eu também não acato o recurso da servidora por entender que, embora tenha ficado claro que havia problemas de relacionamento interpessoal, a explicação sobre os critérios usados para a avaliação foram plausíveis e eu acredito que realmente não haveria mudança na nota; </w:t>
      </w:r>
      <w:r>
        <w:rPr>
          <w:b/>
          <w:bCs/>
        </w:rPr>
        <w:t>Marcos Valério:</w:t>
      </w:r>
      <w:r>
        <w:rPr>
          <w:b w:val="false"/>
          <w:bCs w:val="false"/>
          <w:i/>
          <w:iCs/>
        </w:rPr>
        <w:t xml:space="preserve"> eu também vou votar pelo indeferimento do recurso apresentado pela servidora Adriane Rodrigues Gaia em função de não compreender exatamente qual é o pedido do recurso; </w:t>
      </w:r>
      <w:r>
        <w:rPr>
          <w:b/>
          <w:bCs/>
        </w:rPr>
        <w:t xml:space="preserve">José Aparecido: </w:t>
      </w:r>
      <w:r>
        <w:rPr>
          <w:b w:val="false"/>
          <w:bCs w:val="false"/>
          <w:i/>
          <w:iCs/>
        </w:rPr>
        <w:t xml:space="preserve">eu também não acato ao pedido da servidora por considerar que não há uma justificativa plausível ou falha na avaliação que aprove essa revisão de nota; </w:t>
      </w:r>
      <w:r>
        <w:rPr>
          <w:b/>
          <w:bCs/>
        </w:rPr>
        <w:t xml:space="preserve">Thatiani: </w:t>
      </w:r>
      <w:r>
        <w:rPr>
          <w:b w:val="false"/>
          <w:bCs w:val="false"/>
          <w:i/>
          <w:iCs/>
        </w:rPr>
        <w:t xml:space="preserve">eu voto por não acatar a mudança porque eu entendo que, mesmo que haja essas intemperes no ambiente de trabalho, esses problemas de relação interpessoal, votar a favor nessa mudança não alterariam esses problemas; </w:t>
      </w:r>
      <w:r>
        <w:rPr>
          <w:b/>
          <w:bCs/>
        </w:rPr>
        <w:t xml:space="preserve">Carlos Alexandrino: </w:t>
      </w:r>
      <w:r>
        <w:rPr>
          <w:b w:val="false"/>
          <w:bCs w:val="false"/>
          <w:i/>
          <w:iCs/>
        </w:rPr>
        <w:t xml:space="preserve">voto pelo indeferimento do recurso da servidora Adriane tendo em vista que não encontrei nos autos nada que pudesse confirmar sua denúncia de que o processo de avaliação contém algum vício ou irregularidade frente a resolução que rege a matéria; </w:t>
      </w:r>
      <w:r>
        <w:rPr>
          <w:b/>
          <w:bCs/>
        </w:rPr>
        <w:t xml:space="preserve">Suelleng: </w:t>
      </w:r>
      <w:r>
        <w:rPr>
          <w:b w:val="false"/>
          <w:bCs w:val="false"/>
          <w:i/>
          <w:iCs/>
        </w:rPr>
        <w:t xml:space="preserve">eu não acato o recurso da servidora por considerar que as justificativas da chefia imediata, Viviane, aqui colocadas são viáveis para a nota dada a ela; </w:t>
      </w:r>
      <w:r>
        <w:rPr>
          <w:b/>
          <w:bCs/>
        </w:rPr>
        <w:t xml:space="preserve">Flávia: </w:t>
      </w:r>
      <w:r>
        <w:rPr>
          <w:b w:val="false"/>
          <w:bCs w:val="false"/>
          <w:i/>
          <w:iCs/>
        </w:rPr>
        <w:t xml:space="preserve">voto pelo indeferimento do solicitado pela servidora visto a justificativa da chefia na diminuição da nota; </w:t>
      </w:r>
      <w:r>
        <w:rPr>
          <w:b/>
          <w:bCs/>
        </w:rPr>
        <w:t>André:</w:t>
      </w:r>
      <w:r>
        <w:rPr>
          <w:b w:val="false"/>
          <w:bCs w:val="false"/>
          <w:i/>
          <w:iCs/>
        </w:rPr>
        <w:t xml:space="preserve"> eu não acato o pedido de recurso da servidora por não ter encontrado nos autos justificativas para a revisão da nota ser realizada; </w:t>
      </w:r>
      <w:r>
        <w:rPr>
          <w:b/>
          <w:bCs/>
        </w:rPr>
        <w:t>Juliano:</w:t>
      </w:r>
      <w:r>
        <w:rPr>
          <w:b w:val="false"/>
          <w:bCs w:val="false"/>
          <w:i/>
          <w:iCs/>
        </w:rPr>
        <w:t xml:space="preserve"> eu acompanho o voto do prof. Lúcio;</w:t>
      </w:r>
      <w:r>
        <w:rPr>
          <w:b/>
          <w:bCs/>
        </w:rPr>
        <w:t xml:space="preserve"> Alexandre: </w:t>
      </w:r>
      <w:r>
        <w:rPr>
          <w:b w:val="false"/>
          <w:bCs w:val="false"/>
          <w:i/>
          <w:iCs/>
        </w:rPr>
        <w:t xml:space="preserve">eu voto por não acolher o recurso interposto pela Adriane por conta dos argumentos apresentados pela chefia imediata; </w:t>
      </w:r>
      <w:r>
        <w:rPr>
          <w:b/>
          <w:bCs/>
        </w:rPr>
        <w:t xml:space="preserve">Janaína: </w:t>
      </w:r>
      <w:r>
        <w:rPr>
          <w:b w:val="false"/>
          <w:bCs w:val="false"/>
          <w:i/>
          <w:iCs/>
        </w:rPr>
        <w:t xml:space="preserve">eu indefiro a solicitação do pedido da servidora baseada nas explanações da Viviane e tendo em vista os argumentos do Caíque, como aluno; </w:t>
      </w:r>
      <w:r>
        <w:rPr>
          <w:b/>
          <w:bCs/>
        </w:rPr>
        <w:t xml:space="preserve">Leandro: </w:t>
      </w:r>
      <w:r>
        <w:rPr>
          <w:b w:val="false"/>
          <w:bCs w:val="false"/>
          <w:i/>
          <w:iCs/>
        </w:rPr>
        <w:t xml:space="preserve">não acato o pedido da servidora por tudo que foi argumentado pela chefia imediata e também pelo que foi comentado pelo discente Caíque; </w:t>
      </w:r>
      <w:r>
        <w:rPr>
          <w:b/>
          <w:bCs/>
        </w:rPr>
        <w:t xml:space="preserve">Alessandro: </w:t>
      </w:r>
      <w:r>
        <w:rPr>
          <w:b w:val="false"/>
          <w:bCs w:val="false"/>
          <w:i/>
          <w:iCs/>
        </w:rPr>
        <w:t xml:space="preserve">com bases nas justificativas apresentadas pela Viviane, aqui presente, eu não acato o pedido de revisão e ainda acrescento essa questão de que a servidora teve sua autoavaliação na qual a média foi 100, teve o direito dela e a chefia também teve o direito, a média foi 85, então não acato o pedido de revisão; </w:t>
      </w:r>
      <w:r>
        <w:rPr>
          <w:b/>
          <w:bCs/>
        </w:rPr>
        <w:t>Caíque:</w:t>
      </w:r>
      <w:r>
        <w:rPr>
          <w:b w:val="false"/>
          <w:bCs w:val="false"/>
          <w:i/>
          <w:iCs/>
        </w:rPr>
        <w:t xml:space="preserve"> não acato o pedido de revisão uma vez que a avaliação foi feita pela chefia imediata e que não houve irregularidades em suas avaliações; </w:t>
      </w:r>
      <w:r>
        <w:rPr>
          <w:b/>
          <w:bCs/>
        </w:rPr>
        <w:t xml:space="preserve">Patrick: </w:t>
      </w:r>
      <w:r>
        <w:rPr>
          <w:b w:val="false"/>
          <w:bCs w:val="false"/>
          <w:i/>
          <w:iCs/>
        </w:rPr>
        <w:t xml:space="preserve">eu não acato a solicitação da requerente pelos argumentos apresentados pela Leida, da Prograd; </w:t>
      </w:r>
      <w:r>
        <w:rPr>
          <w:b/>
          <w:bCs/>
        </w:rPr>
        <w:t xml:space="preserve">Leonardo: </w:t>
      </w:r>
      <w:r>
        <w:rPr>
          <w:b w:val="false"/>
          <w:bCs w:val="false"/>
          <w:i/>
          <w:iCs/>
        </w:rPr>
        <w:t xml:space="preserve">eu voto pelo não acolhimento do recurso tendo em vista que a avaliadora explicou o embasamento da sua avaliação, achei coerente a exposição da avaliadora, corroborando pelas colocações do discente Caíque sobre o comportamento da servidora em questão porém, gostaria de ressalvar que a UFVJM deve fomentar algumas melhoras no ambiente de trabalho, tendo em vista algumas coisas que foram discutidas aqui nessa reunião; </w:t>
      </w:r>
      <w:r>
        <w:rPr>
          <w:b/>
          <w:bCs/>
        </w:rPr>
        <w:t>Cláudio Eduardo:</w:t>
      </w:r>
      <w:r>
        <w:rPr>
          <w:b w:val="false"/>
          <w:bCs w:val="false"/>
        </w:rPr>
        <w:t xml:space="preserve"> </w:t>
      </w:r>
      <w:r>
        <w:rPr>
          <w:b w:val="false"/>
          <w:bCs w:val="false"/>
          <w:i/>
          <w:iCs/>
        </w:rPr>
        <w:t>eu não acolho o recurso da servidora considerando que o processo de avaliação consta da autoavaliação somada a nota da chefia imediata, que a nota é resultado dessa média e que os argumentos apresentados, para cada item, pela chefia imediata,  respaldam a nota atribuída à servidora.</w:t>
      </w:r>
      <w:r>
        <w:rPr>
          <w:b w:val="false"/>
          <w:bCs w:val="false"/>
        </w:rPr>
        <w:t xml:space="preserve"> Por maioria de votos, o recurso interposto é indeferido, registrando-se apenas 1 (um) voto a favor do deferimento.</w:t>
      </w:r>
      <w:r>
        <w:rPr>
          <w:b/>
          <w:i w:val="false"/>
          <w:caps w:val="false"/>
          <w:smallCaps w:val="false"/>
          <w:color w:val="000000"/>
          <w:spacing w:val="0"/>
          <w:sz w:val="24"/>
          <w:szCs w:val="24"/>
          <w:lang w:val="pt-BR"/>
        </w:rPr>
        <w:t xml:space="preserve">2) Assunto 55/2018 CONSU </w:t>
      </w:r>
      <w:r>
        <w:rPr>
          <w:b/>
          <w:bCs/>
          <w:i w:val="false"/>
          <w:caps w:val="false"/>
          <w:smallCaps w:val="false"/>
          <w:color w:val="000000"/>
          <w:spacing w:val="0"/>
          <w:sz w:val="24"/>
          <w:szCs w:val="24"/>
          <w:lang w:val="pt-BR"/>
        </w:rPr>
        <w:t>– Recurso contra decisão final da reitoria em processo administrativo disciplinar discente para apurar denúncia de possível infração disciplinar cometida por discente do curso de bacharelado em ciência e tecnologia do campus do Mucuri, processo n.º 23086001500/2017-18.</w:t>
      </w:r>
      <w:r>
        <w:rPr>
          <w:b w:val="false"/>
          <w:i w:val="false"/>
          <w:caps w:val="false"/>
          <w:smallCaps w:val="false"/>
          <w:color w:val="000000"/>
          <w:spacing w:val="0"/>
          <w:sz w:val="24"/>
          <w:szCs w:val="24"/>
          <w:lang w:val="pt-BR"/>
        </w:rPr>
        <w:t xml:space="preserve"> Por término do tempo regimental, o assunto será apreciado na próxima sessão ordinária. </w:t>
      </w:r>
      <w:r>
        <w:rPr>
          <w:rStyle w:val="Emphasis"/>
          <w:rFonts w:eastAsia="Times New Roman" w:cs="Times New Roman"/>
          <w:b/>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4) Assunto 08/2018 CONSU</w:t>
      </w:r>
      <w:r>
        <w:rPr>
          <w:rStyle w:val="Emphasis"/>
          <w:rFonts w:eastAsia="Times New Roman" w:cs="Times New Roman"/>
          <w:b/>
          <w:bCs/>
          <w:i w:val="false"/>
          <w:iCs w:val="false"/>
          <w:caps w:val="false"/>
          <w:smallCaps w:val="false"/>
          <w:strike w:val="false"/>
          <w:dstrike w:val="false"/>
          <w:outline w:val="false"/>
          <w:shadow w:val="false"/>
          <w:color w:val="FF3333"/>
          <w:spacing w:val="0"/>
          <w:kern w:val="2"/>
          <w:sz w:val="24"/>
          <w:szCs w:val="24"/>
          <w:highlight w:val="white"/>
          <w:u w:val="none"/>
          <w:shd w:fill="FFFFFF" w:val="clear"/>
          <w:em w:val="none"/>
          <w:lang w:val="pt-BR" w:eastAsia="pt-BR" w:bidi="hi-IN"/>
        </w:rPr>
        <w:t xml:space="preserve"> </w:t>
      </w:r>
      <w:r>
        <w:rPr>
          <w:rStyle w:val="Emphasis"/>
          <w:rFonts w:eastAsia="Times New Roman" w:cs="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Processo 23086.001665/2016-17 – recurso contra decisão do Consu em PADD.</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 Por término do tempo regimental, o assunto será apreciado na próxima sessão ordinária. </w:t>
      </w:r>
      <w:r>
        <w:rPr>
          <w:rFonts w:eastAsia="SimSun;宋体" w:cs="Times New Roman"/>
          <w:b w:val="false"/>
          <w:bCs w:val="false"/>
          <w:i w:val="false"/>
          <w:iCs w:val="false"/>
          <w:color w:val="000000"/>
          <w:kern w:val="2"/>
          <w:sz w:val="24"/>
          <w:szCs w:val="24"/>
          <w:highlight w:val="white"/>
          <w:u w:val="none"/>
          <w:lang w:val="pt-BR" w:eastAsia="pt-BR" w:bidi="hi-IN"/>
        </w:rPr>
        <w:t xml:space="preserve">Findados os assuntos, </w:t>
      </w:r>
      <w:r>
        <w:rPr>
          <w:rFonts w:eastAsia="Times New Roman" w:cs="Times New Roman" w:ascii="Times New Roman" w:hAnsi="Times New Roman"/>
          <w:b w:val="false"/>
          <w:bCs w:val="false"/>
          <w:i w:val="false"/>
          <w:iCs w:val="false"/>
          <w:color w:val="000000"/>
          <w:kern w:val="2"/>
          <w:sz w:val="24"/>
          <w:szCs w:val="24"/>
          <w:highlight w:val="white"/>
          <w:u w:val="none"/>
          <w:lang w:val="pt-BR" w:eastAsia="pt-BR" w:bidi="hi-IN"/>
        </w:rPr>
        <w:t>o</w:t>
      </w:r>
      <w:r>
        <w:rPr>
          <w:rFonts w:eastAsia="SimSun;宋体" w:cs="Times New Roman" w:ascii="Times New Roman" w:hAnsi="Times New Roman"/>
          <w:b w:val="false"/>
          <w:bCs w:val="false"/>
          <w:i w:val="false"/>
          <w:iCs w:val="false"/>
          <w:color w:val="000000"/>
          <w:kern w:val="2"/>
          <w:sz w:val="24"/>
          <w:szCs w:val="24"/>
          <w:highlight w:val="white"/>
          <w:u w:val="none"/>
          <w:shd w:fill="FFFFFF" w:val="clear"/>
          <w:lang w:val="pt-BR" w:eastAsia="pt-BR" w:bidi="hi-IN"/>
        </w:rPr>
        <w:t xml:space="preserve">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prof. Cláudio a</w:t>
      </w:r>
      <w:r>
        <w:rPr>
          <w:rFonts w:eastAsia="SimSun;宋体"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hi-IN"/>
        </w:rPr>
        <w:t>gradece a presença de todos</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 e declara encerrada a sessão, da qual lavrei a presente ata que vai devidamente assinada por mim e, após aprovada, pelo presidente da sessão. Esta ata visa atender ao disposto no Regimento Interno do Consu, mais especificamente, em seu Art. 20: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Diamantina, 18 de dezembro de 2018. XXXXXXXXXXXXXXXXXXXXXXXXXXXXXXXXXXXXXXXXX</w:t>
      </w:r>
    </w:p>
    <w:p>
      <w:pPr>
        <w:pStyle w:val="Padro"/>
        <w:tabs>
          <w:tab w:val="left" w:pos="173" w:leader="none"/>
          <w:tab w:val="left" w:pos="709" w:leader="none"/>
        </w:tabs>
        <w:bidi w:val="0"/>
        <w:spacing w:lineRule="auto" w:line="276" w:before="0" w:after="0"/>
        <w:jc w:val="both"/>
        <w:rPr/>
      </w:pPr>
      <w:r>
        <w:rPr/>
      </w:r>
    </w:p>
    <w:p>
      <w:pPr>
        <w:pStyle w:val="Padro"/>
        <w:tabs>
          <w:tab w:val="left" w:pos="173" w:leader="none"/>
          <w:tab w:val="left" w:pos="709" w:leader="none"/>
        </w:tabs>
        <w:bidi w:val="0"/>
        <w:spacing w:lineRule="auto" w:line="276" w:before="0" w:after="0"/>
        <w:jc w:val="both"/>
        <w:rPr>
          <w:i/>
          <w:i/>
          <w:iCs/>
        </w:rPr>
      </w:pPr>
      <w:r>
        <w:rPr>
          <w:i/>
          <w:iCs/>
        </w:rPr>
      </w:r>
    </w:p>
    <w:p>
      <w:pPr>
        <w:pStyle w:val="Padro"/>
        <w:tabs>
          <w:tab w:val="left" w:pos="173" w:leader="none"/>
          <w:tab w:val="left" w:pos="709" w:leader="none"/>
        </w:tabs>
        <w:bidi w:val="0"/>
        <w:spacing w:lineRule="auto" w:line="276" w:before="0" w:after="0"/>
        <w:jc w:val="both"/>
        <w:rPr>
          <w:i/>
          <w:i/>
          <w:iCs/>
        </w:rPr>
      </w:pPr>
      <w:r>
        <w:rPr>
          <w:i/>
          <w:iCs/>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Camila Sanches Silva</w:t>
      </w:r>
      <w:r>
        <w:rPr>
          <w:rFonts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Cláudio Eduardo Rodrigues</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eastAsia="Times New Roman" w:cs="Times New Roman" w:ascii="Times New Roman" w:hAnsi="Times New Roman"/>
          <w:b w:val="false"/>
          <w:bCs w:val="false"/>
          <w:i w:val="false"/>
          <w:iCs w:val="false"/>
          <w:color w:val="000000"/>
          <w:sz w:val="24"/>
          <w:szCs w:val="24"/>
          <w:highlight w:val="white"/>
          <w:shd w:fill="FFFFFF" w:val="clear"/>
          <w:lang w:val="pt-BR" w:eastAsia="pt-BR"/>
        </w:rPr>
        <w:t>Assistente em Administração</w:t>
      </w:r>
      <w:r>
        <w:rPr>
          <w:rFonts w:cs="Times New Roman" w:ascii="Times New Roman" w:hAnsi="Times New Roman"/>
          <w:b w:val="false"/>
          <w:bCs w:val="false"/>
          <w:i w:val="false"/>
          <w:iCs w:val="false"/>
          <w:color w:val="000000"/>
          <w:sz w:val="24"/>
          <w:szCs w:val="24"/>
          <w:highlight w:val="white"/>
          <w:lang w:val="pt-BR" w:eastAsia="pt-BR"/>
        </w:rPr>
        <w:t xml:space="preserve">                                                  Vice-Presidente do CONSU</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cs="Times New Roman" w:ascii="Times New Roman" w:hAnsi="Times New Roman"/>
          <w:b w:val="false"/>
          <w:bCs w:val="false"/>
          <w:i w:val="false"/>
          <w:iCs w:val="false"/>
          <w:color w:val="000000"/>
          <w:sz w:val="24"/>
          <w:szCs w:val="24"/>
          <w:highlight w:val="white"/>
          <w:lang w:val="pt-BR" w:eastAsia="pt-BR"/>
        </w:rPr>
        <w:t>Secretaria do Consu</w:t>
      </w:r>
    </w:p>
    <w:sectPr>
      <w:headerReference w:type="default" r:id="rId4"/>
      <w:footerReference w:type="default" r:id="rId5"/>
      <w:type w:val="nextPage"/>
      <w:pgSz w:w="11906" w:h="16838"/>
      <w:pgMar w:left="1134" w:right="1134" w:gutter="0" w:header="1015" w:top="1130"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Liberation Mono">
    <w:altName w:val="Courier New"/>
    <w:charset w:val="00"/>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left="0" w:right="0" w:hanging="0"/>
      <w:jc w:val="right"/>
      <w:rPr>
        <w:rFonts w:ascii="Times New Roman" w:hAnsi="Times New Roman" w:cs="Times New Roman"/>
        <w:sz w:val="18"/>
        <w:szCs w:val="18"/>
      </w:rPr>
    </w:pPr>
    <w:r>
      <w:rPr/>
      <w:fldChar w:fldCharType="begin"/>
    </w:r>
    <w:r>
      <w:rPr/>
      <w:instrText xml:space="preserve"> PAGE </w:instrText>
    </w:r>
    <w:r>
      <w:rPr/>
      <w:fldChar w:fldCharType="separate"/>
    </w:r>
    <w:r>
      <w:rPr/>
      <w:t>8</w:t>
    </w:r>
    <w:r>
      <w:rPr/>
      <w:fldChar w:fldCharType="end"/>
    </w:r>
  </w:p>
  <w:p>
    <w:pPr>
      <w:pStyle w:val="Normal"/>
      <w:ind w:left="0" w:right="-851" w:hanging="0"/>
      <w:jc w:val="center"/>
      <w:rPr>
        <w:rFonts w:ascii="Times New Roman" w:hAnsi="Times New Roman" w:cs="Times New Roman"/>
        <w:sz w:val="18"/>
        <w:szCs w:val="18"/>
      </w:rPr>
    </w:pPr>
    <w:r>
      <w:rPr>
        <w:rFonts w:cs="Times New Roman" w:ascii="Times New Roman" w:hAnsi="Times New Roman"/>
        <w:sz w:val="18"/>
        <w:szCs w:val="18"/>
      </w:rPr>
      <w:t>Campus JK – Rodovia MGT 367 – km 583, nº 5000 – Alto da Jacuba – Diamantina/MG – CEP: 39.100-000 – Brasil</w:t>
    </w:r>
  </w:p>
  <w:p>
    <w:pPr>
      <w:pStyle w:val="Normal"/>
      <w:ind w:left="-851" w:right="-851" w:hanging="0"/>
      <w:jc w:val="center"/>
      <w:rPr>
        <w:rFonts w:ascii="Times New Roman" w:hAnsi="Times New Roman" w:cs="Times New Roman"/>
        <w:sz w:val="18"/>
        <w:szCs w:val="18"/>
      </w:rPr>
    </w:pPr>
    <w:r>
      <w:rPr>
        <w:rFonts w:cs="Times New Roman" w:ascii="Times New Roman" w:hAnsi="Times New Roman"/>
        <w:sz w:val="18"/>
        <w:szCs w:val="18"/>
      </w:rPr>
      <w:t>PABX: (38) 3532-8014/8015/8017</w:t>
    </w:r>
  </w:p>
  <w:p>
    <w:pPr>
      <w:pStyle w:val="Normal"/>
      <w:spacing w:lineRule="auto" w:line="240" w:before="0" w:after="0"/>
      <w:ind w:left="-851" w:right="-851" w:hanging="0"/>
      <w:jc w:val="center"/>
      <w:rPr>
        <w:rFonts w:ascii="Times New Roman" w:hAnsi="Times New Roman" w:cs="Times New Roman"/>
        <w:sz w:val="18"/>
        <w:szCs w:val="18"/>
      </w:rPr>
    </w:pPr>
    <w:r>
      <w:rPr>
        <w:rFonts w:cs="Times New Roman" w:ascii="Times New Roman" w:hAnsi="Times New Roman"/>
        <w:sz w:val="18"/>
        <w:szCs w:val="18"/>
      </w:rPr>
      <w:t>E-mail: sec.conselhos@ufvjm.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i w:val="false"/>
      <w:iCs w:val="false"/>
      <w:sz w:val="24"/>
      <w:szCs w:val="24"/>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408"/>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408"/>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408"/>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cp:lastPrinted>2019-02-11T13:46:00Z</cp:lastPrinted>
  <dcterms:modified xsi:type="dcterms:W3CDTF">2019-02-11T15:46:21Z</dcterms:modified>
  <cp:revision>741</cp:revision>
  <dc:subject/>
  <dc:title/>
</cp:coreProperties>
</file>