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77ª reunião, sendo a 57ª em caráter extraordinário, a realizar-se no dia 07 de fevereiro de 2019, quin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por meio de videoconferência para 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04 de fevereir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970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4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RO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 Pró-Reitor PPG: Murilo Oliveira Xavier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Clara de Carvalho Magalhã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24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</w:rPr>
              <w:t>Thiago Parente Lim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26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sé Aparecido de Oliveira Leite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30. Rep. ICA: Janaína Fernandes Gonçalv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31. Rep. ICA: Anderson Alvarenga Per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4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2-06T16:14:48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