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PAUTA DA 177ª REUNIÃO, SENDO A 57ª SESSÃO EM CARÁTER EXTRAORDINÁRIO DO CONSELHO UNIVERSITÁRI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DIA: 07 de fevereiro de 2019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HORÁRIO: 14h*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*Podendo ser prorrogada por mais 2 (duas) hora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ABERTUR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I – ORDEM DO DIA: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Aprovação da pau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ASSUNTOS DE PAUTA: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PARTE ABER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Assunto 07/2019 CONSU: Proposta de regimento do processo sucessório para os cargos de reitor e vice-reitor da UFVJM – Quadriênio 2019-2023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1134" w:top="3969" w:footer="567" w:bottom="1701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JK – Rodovia MGT 367 – km 583, nº 5000 – Alto da Jacuba – Diamantina/MG – CEP: 39.100-000 – Brasil</w:t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ABX: (38) 3532-8014/8015/8017</w:t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sec.conselhos@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ampus JK – Rodovia MGT 367 – km 583, nº 5000 – Alto da Jacuba – Diamantina/MG – CEP: 39.100-000 – Brasil</w:t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ABX: (38) 3532-8014/8015/8017</w:t>
    </w:r>
  </w:p>
  <w:p>
    <w:pPr>
      <w:pStyle w:val="Normal"/>
      <w:ind w:left="-851" w:right="-851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E-mail: sec.conselhos@ufvjm.edu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2019-01-22T10:05:00Z</cp:lastPrinted>
  <dcterms:modified xsi:type="dcterms:W3CDTF">2019-02-06T16:15:18Z</dcterms:modified>
  <cp:revision>1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