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320"/>
        <w:gridCol w:w="1980"/>
      </w:tblGrid>
      <w:tr>
        <w:trPr>
          <w:trHeight w:val="17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color w:val="auto"/>
              </w:rPr>
            </w:pPr>
            <w:r>
              <w:rPr>
                <w:color w:val="auto"/>
              </w:rPr>
              <w:drawing>
                <wp:inline distT="0" distB="0" distL="0" distR="0">
                  <wp:extent cx="81915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" w:hAnsi="Arial Rounded MT Bold" w:cs="Arial Rounded MT Bold"/>
                <w:color w:val="auto"/>
              </w:rPr>
            </w:pPr>
            <w:r>
              <w:rPr>
                <w:rFonts w:cs="Arial Rounded MT Bold" w:ascii="Arial Rounded MT Bold" w:hAnsi="Arial Rounded MT Bold"/>
                <w:color w:val="aut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auto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auto"/>
              </w:rPr>
              <w:t>MINISTÉRIO DA EDUCAÇ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auto"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auto"/>
                <w:sz w:val="22"/>
                <w:szCs w:val="22"/>
              </w:rPr>
              <w:t>REITORIA / UNIDADE DISCIPLI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auto"/>
              </w:rPr>
            </w:pPr>
            <w:r>
              <w:rPr>
                <w:color w:val="auto"/>
              </w:rPr>
              <w:drawing>
                <wp:inline distT="0" distB="0" distL="0" distR="0">
                  <wp:extent cx="9810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0"/>
        </w:numPr>
        <w:spacing w:before="120" w:after="120"/>
        <w:ind w:left="0" w:right="0" w:hanging="0"/>
        <w:contextualSpacing/>
        <w:jc w:val="center"/>
        <w:textAlignment w:val="bottom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eastAsia="en-US"/>
        </w:rPr>
        <w:t>RELATÓRIO DE ATIVIDADES DE CORREIÇÃO, APURAÇÃO DE ILICITOS ADMINISTRATIVOS E APURAÇÃO DE RESPONSABILIDADE POR DANO AO ERÁRIO – EXERCÍCIO 2018</w:t>
      </w:r>
    </w:p>
    <w:p>
      <w:pPr>
        <w:pStyle w:val="ListParagraph"/>
        <w:spacing w:lineRule="auto" w:line="360" w:before="120" w:after="120"/>
        <w:ind w:left="0" w:right="0" w:hanging="0"/>
        <w:contextualSpacing/>
        <w:jc w:val="both"/>
        <w:textAlignment w:val="bottom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ListParagraph"/>
        <w:spacing w:lineRule="auto" w:line="360" w:before="120" w:after="120"/>
        <w:ind w:left="0" w:right="0" w:hanging="0"/>
        <w:contextualSpacing/>
        <w:jc w:val="both"/>
        <w:textAlignment w:val="bottom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eastAsia="en-US"/>
        </w:rPr>
        <w:t>Introdução</w:t>
      </w:r>
    </w:p>
    <w:p>
      <w:pPr>
        <w:pStyle w:val="ListParagraph"/>
        <w:spacing w:lineRule="auto" w:line="360" w:before="120" w:after="120"/>
        <w:ind w:left="0" w:right="0" w:hanging="0"/>
        <w:contextualSpacing/>
        <w:jc w:val="both"/>
        <w:textAlignment w:val="bottom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ListParagraph"/>
        <w:spacing w:lineRule="auto" w:line="360" w:before="120" w:after="120"/>
        <w:ind w:left="0" w:right="0" w:hanging="0"/>
        <w:contextualSpacing/>
        <w:jc w:val="both"/>
        <w:textAlignment w:val="bottom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eastAsia="en-US"/>
        </w:rPr>
        <w:t>No presente documento é apresentado o Relatório de Atividades de Correição, Apuração de Ilícitos Administrativos e Apuração de Responsabilidade por Dano ao Erário do exercício de 2018, sabendo-se que ele é resultado dos indicadores elaborados pela Reitoria/Unidade Disciplinar da UFVJM e dos registros de procedimentos apuratórios instaurados junto ao CGU-PAD e CGU-PJ.</w:t>
      </w:r>
    </w:p>
    <w:p>
      <w:pPr>
        <w:pStyle w:val="ListParagraph"/>
        <w:spacing w:lineRule="auto" w:line="360" w:before="120" w:after="120"/>
        <w:ind w:left="0" w:right="0" w:hanging="0"/>
        <w:contextualSpacing/>
        <w:jc w:val="both"/>
        <w:textAlignment w:val="bottom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ab/>
        <w:tab/>
        <w:t>A sistemática de apuração de ilícitos cometidos por colaboradores da unidade e a condução dos processos administrativos disciplinares estão em processo de avaliação e reestruturação na instituição, visando garantir a plena, objetiva e eficiente apuração da verdade dos fatos.</w:t>
      </w:r>
    </w:p>
    <w:p>
      <w:pPr>
        <w:pStyle w:val="ListParagraph"/>
        <w:spacing w:lineRule="auto" w:line="360" w:before="120" w:after="120"/>
        <w:ind w:left="0" w:right="0" w:hanging="0"/>
        <w:contextualSpacing/>
        <w:jc w:val="both"/>
        <w:textAlignment w:val="bottom"/>
        <w:rPr>
          <w:rFonts w:ascii="Times New Roman" w:hAnsi="Times New Roman" w:cs="Times New Roman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ab/>
        <w:tab/>
        <w:t xml:space="preserve">Há que se destacar neste item que a UFVJM cresceu consideravelmente, consolidando-se como universidade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en-US"/>
        </w:rPr>
        <w:t>multicampi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 xml:space="preserve"> ao acolher os campi de Janaúba e Unaí que estão localizados, em média, a mais de 300 km da sede em Diamantin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eastAsia="en-US"/>
        </w:rPr>
      </w:pPr>
      <w:r>
        <w:rPr>
          <w:rFonts w:cs="Times New Roman" w:ascii="Times New Roman" w:hAnsi="Times New Roman"/>
          <w:shd w:fill="auto" w:val="clear"/>
        </w:rPr>
        <w:tab/>
        <w:tab/>
        <w:t>Os processos são instaurados a partir do julgamento de admissibilidade feito pela autoridade competente, no caso da UFVJM, pelo Reitor, de ofício ou a partir de denúncias recebidas diretamente por ela, encaminhadas pela Comissão de Ética Pública, Ouvidoria, Auditoria Interna ou por outros órgãos da instituição, bem como a partir das recomendações de órgãos externos à UFVJM, tais como: Procuradoria Geral Federal, Controladoria Geral da União, dentre outros.</w:t>
      </w:r>
    </w:p>
    <w:p>
      <w:pPr>
        <w:pStyle w:val="Normal"/>
        <w:spacing w:lineRule="auto" w:line="360" w:before="120" w:after="120"/>
        <w:ind w:left="0" w:right="0" w:hanging="0"/>
        <w:jc w:val="both"/>
        <w:textAlignment w:val="bottom"/>
        <w:rPr>
          <w:rFonts w:ascii="Times New Roman" w:hAnsi="Times New Roman" w:cs="Times New Roman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ab/>
        <w:tab/>
        <w:t>Com o fito de verificar a materialidade e a autoria das denúncias diretamenterecebidas pela Reitoria da UFVJM, esta passou adotar, a partir de agosto de 2015, a solicitação de pronunciamento prévio e documentos aos denunciados, bem como de documentos e outros elementos para os denunciant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ab/>
        <w:t>Em 27 de outubro de 2017 foi constituída e designados os membros da Comissão Permanente de Processos Administrativos pela Portaria nº 2999 de 27/10/2017, sendo a mesma composta por dois servidores com formação superior na área de Direito e outros três com formação em de outras áreas do conhecimento. Após a designação dos servidores como membros da Comissão Permanente de Processos Administrativo, todos eles participaram de Curso de Capacitação em Apuração de Irregularidades oferecido pela CG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ab/>
        <w:t xml:space="preserve">Com a designação da Comissão Permanente de Processos Administrativos, os designados passaram a atuar como presidente das comissões apuradoras de possíveis irregularidades, visto que o número de servidores da instituição ainda é reduzido para constituir uma comissão permanente em cada campus. Os demais membros das comissões processantes serão designados conforme a natureza da irregularidade de modo que sempre se tenha nas comissões processantes além do presidente que recebeu capacitação em processos administrativos, algum servidor com conhecimento técnico sobre a matéria sob investig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ab/>
        <w:t>As comissões apuratórias são orientadas em suas dúvidas acerca de procedimentos e aspectos legais pelo Procurador Federal junto à UFVJM em dias e horários previamente agendados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eastAsia="en-US"/>
        </w:rPr>
      </w:pPr>
      <w:r>
        <w:rPr>
          <w:rFonts w:cs="Times New Roman" w:ascii="Times New Roman" w:hAnsi="Times New Roman"/>
          <w:shd w:fill="auto" w:val="clear"/>
        </w:rPr>
        <w:tab/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Em 2018, a UFVJM qualificou seus servidores no que tange a temática da correição e apuaração de ilícitos administrativos, de modo especial dos membros da Comissão Permanente de Processos Administrativos e com a publicação da Portaria 1.089/2018, assim como propiciou a capacitação dos servidores designados para a elaboração e publicação do Plano de Integridade da UFVJM – disponível no link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shd w:fill="auto" w:val="clear"/>
            <w:lang w:eastAsia="en-US"/>
          </w:rPr>
          <w:t>http://www.ufvjm.edu.br/universidade/institucional.html?lang=pt_BR.utf8%2C+pt_BR.UT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>.</w:t>
      </w:r>
    </w:p>
    <w:p>
      <w:pPr>
        <w:pStyle w:val="Normal"/>
        <w:spacing w:lineRule="auto" w:line="360" w:before="120" w:after="120"/>
        <w:ind w:left="0" w:right="0" w:hanging="0"/>
        <w:jc w:val="both"/>
        <w:textAlignment w:val="bottom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en-US"/>
        </w:rPr>
        <w:tab/>
        <w:tab/>
        <w:t>Após a aprovação pela CGU dos servidores designados para atuarem como responsáveis pela Unidade Disciplinar da UFVJM, todos os procedimentos apuratórios deverão seguir o fluxo de processos estabelecidos para apuração de denúncias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1. Denúncias recebidas e procedimentos instaurados em 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am recebidas </w:t>
      </w:r>
      <w:r>
        <w:rPr>
          <w:rFonts w:cs="Times New Roman" w:ascii="Times New Roman" w:hAnsi="Times New Roman"/>
          <w:b/>
          <w:bCs/>
        </w:rPr>
        <w:t>37</w:t>
      </w:r>
      <w:r>
        <w:rPr>
          <w:rFonts w:cs="Times New Roman" w:ascii="Times New Roman" w:hAnsi="Times New Roman"/>
        </w:rPr>
        <w:t xml:space="preserve"> denúncias/representações diretamente no Gabinete da Reitoria. Após análise e instrumentalização, </w:t>
      </w:r>
      <w:r>
        <w:rPr>
          <w:rFonts w:cs="Times New Roman" w:ascii="Times New Roman" w:hAnsi="Times New Roman"/>
          <w:b/>
          <w:bCs/>
        </w:rPr>
        <w:t>22</w:t>
      </w:r>
      <w:r>
        <w:rPr>
          <w:rFonts w:cs="Times New Roman" w:ascii="Times New Roman" w:hAnsi="Times New Roman"/>
        </w:rPr>
        <w:t xml:space="preserve"> foram arquivadas. Além disso, 05 culminaram na instauração de sindicâncias investigativas, </w:t>
      </w:r>
      <w:r>
        <w:rPr>
          <w:rFonts w:cs="Times New Roman" w:ascii="Times New Roman" w:hAnsi="Times New Roman"/>
          <w:b/>
          <w:bCs/>
        </w:rPr>
        <w:t>01</w:t>
      </w:r>
      <w:r>
        <w:rPr>
          <w:rFonts w:cs="Times New Roman" w:ascii="Times New Roman" w:hAnsi="Times New Roman"/>
        </w:rPr>
        <w:t xml:space="preserve"> delas na instauração de Processo Administrativo Sancionador e </w:t>
      </w:r>
      <w:r>
        <w:rPr>
          <w:rFonts w:cs="Times New Roman" w:ascii="Times New Roman" w:hAnsi="Times New Roman"/>
          <w:b/>
          <w:bCs/>
        </w:rPr>
        <w:t>01</w:t>
      </w:r>
      <w:r>
        <w:rPr>
          <w:rFonts w:cs="Times New Roman" w:ascii="Times New Roman" w:hAnsi="Times New Roman"/>
        </w:rPr>
        <w:t xml:space="preserve"> na instauração de Processo Administrativo Disciplinar. Em relação às demais, </w:t>
      </w:r>
      <w:r>
        <w:rPr>
          <w:rFonts w:cs="Times New Roman" w:ascii="Times New Roman" w:hAnsi="Times New Roman"/>
          <w:b/>
          <w:bCs/>
        </w:rPr>
        <w:t>01</w:t>
      </w:r>
      <w:r>
        <w:rPr>
          <w:rFonts w:cs="Times New Roman" w:ascii="Times New Roman" w:hAnsi="Times New Roman"/>
        </w:rPr>
        <w:t xml:space="preserve"> foi remetida ao Ministro da Educação, diante da competência estabelecida no </w:t>
      </w:r>
      <w:r>
        <w:rPr>
          <w:rFonts w:cs="Times New Roman" w:ascii="Times New Roman" w:hAnsi="Times New Roman"/>
          <w:bCs/>
        </w:rPr>
        <w:t xml:space="preserve">art. 1º, inciso I, do Decreto nº 3.669, de 23 de novembro de 2000, </w:t>
      </w:r>
      <w:r>
        <w:rPr>
          <w:rFonts w:cs="Times New Roman" w:ascii="Times New Roman" w:hAnsi="Times New Roman"/>
          <w:b/>
          <w:bCs/>
        </w:rPr>
        <w:t>04</w:t>
      </w:r>
      <w:r>
        <w:rPr>
          <w:rFonts w:cs="Times New Roman" w:ascii="Times New Roman" w:hAnsi="Times New Roman"/>
          <w:bCs/>
        </w:rPr>
        <w:t xml:space="preserve"> foram encaminhadas à Comissão de Ética Pública e foi celebrado </w:t>
      </w:r>
      <w:r>
        <w:rPr>
          <w:rFonts w:cs="Times New Roman" w:ascii="Times New Roman" w:hAnsi="Times New Roman"/>
          <w:b/>
          <w:bCs/>
        </w:rPr>
        <w:t>01</w:t>
      </w:r>
      <w:r>
        <w:rPr>
          <w:rFonts w:cs="Times New Roman" w:ascii="Times New Roman" w:hAnsi="Times New Roman"/>
          <w:bCs/>
        </w:rPr>
        <w:t xml:space="preserve"> Termo de Ajustamento de Conduta, nos termos da Instrução Normativa nº 02/2017/CGU. Restam </w:t>
      </w:r>
      <w:r>
        <w:rPr>
          <w:rFonts w:cs="Times New Roman" w:ascii="Times New Roman" w:hAnsi="Times New Roman"/>
          <w:b/>
          <w:bCs/>
        </w:rPr>
        <w:t>02</w:t>
      </w:r>
      <w:r>
        <w:rPr>
          <w:rFonts w:cs="Times New Roman" w:ascii="Times New Roman" w:hAnsi="Times New Roman"/>
          <w:bCs/>
        </w:rPr>
        <w:t xml:space="preserve"> em tramitação no Gabinete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relação a natureza do procedimento, foram instaurados em 2018 os seguintes procedimentos apuratórios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4823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Procedimentos apuratórios - 2018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Natureza do procediment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Procedimentos instaurados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Processo Administrativo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1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Processo Administrativo Disciplinar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1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Sindicância Investigativ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5</w:t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Total de ações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levantamentos feitos pela Secretaria de Processos Administrativos, foram julgados, em 2018, 18 (dezoito) processos, entre processos administrativos, processos administrativos disciplinares e sindicâncias investigativas. Desse total, 12 (doze) foram arquivados e 6 (seis) tiveram como resultado a aplicação de penalidad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2407"/>
        <w:gridCol w:w="2416"/>
      </w:tblGrid>
      <w:tr>
        <w:trPr/>
        <w:tc>
          <w:tcPr>
            <w:tcW w:w="9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Procedimentos apuratórios julgados em 2018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Natureza do procedimento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 xml:space="preserve">Procedimentos arquivados 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Procedimentos com aplicação de penalidade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Processo Administrativo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0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1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Processo Administrativo Disciplinar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8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1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Processo Administrativo Disciplinar Discente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3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Sindicância Investigativa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3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pt-BR" w:eastAsia="zh-CN" w:bidi="hi-IN"/>
              </w:rPr>
              <w:t>1*</w:t>
            </w:r>
          </w:p>
        </w:tc>
      </w:tr>
      <w:tr>
        <w:trPr/>
        <w:tc>
          <w:tcPr>
            <w:tcW w:w="4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Total de ações</w:t>
            </w:r>
          </w:p>
        </w:tc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12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pt-BR" w:eastAsia="zh-CN" w:bidi="hi-I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A penalidade refere-se a ressarcimento ao erário relativo a valor recebido durante período em que o investigado ficou afastado para doutorado sem apresentar as comprovações necessári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edidas administrativas para apuração de responsabilidade por dano ao Erári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Em 2018, não se procedeu na UFVJM nenhum procedimento de Tomada de Contas Especiais. Em contrapartida, foi instaurado Processo Administrativo Sancionador nº 23086.003332/2018-86 para se promover a reparação de danos relativos a descumprimento do Contrato nº 015/2014. Após instrução e julgamento, aplicou-se a penalidade de multa e determinou-se o ressarcimento ao erário dos valores não pagos à UFVJM em relação à obrigação contratual de arcar com as despesas de energia elétrica. Após interposição de recurso, o processo encontra-se para inclusão em pauta do Conselho Universitário. 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u w:val="none" w:color="000000"/>
        </w:rPr>
      </w:pPr>
      <w:r>
        <w:rPr>
          <w:rFonts w:cs="Times New Roman" w:ascii="Times New Roman" w:hAnsi="Times New Roman"/>
          <w:b w:val="false"/>
          <w:bCs w:val="false"/>
        </w:rPr>
        <w:t xml:space="preserve">Em relação aos procedimentos de ressarcimento ao erário já em trâmite em 2018, quais sejam: </w:t>
      </w:r>
      <w:r>
        <w:rPr>
          <w:rFonts w:cs="Times New Roman" w:ascii="Times New Roman" w:hAnsi="Times New Roman"/>
          <w:b w:val="false"/>
          <w:bCs w:val="false"/>
          <w:u w:val="none" w:color="000000"/>
        </w:rPr>
        <w:t xml:space="preserve">Processo Administrativo Disciplinar nº. 23086.000573-2017-92 e Processo Administrativo Sancionador nº 23086.000594-2017-16, Processo Administrativo Disciplinar nº 23086.003650/2016-85, após parecer jurídico da Procuradoria-Geral Federal junto à UFVJM, retornaram-se os processos às comissões para a produção de novas provas necessárias ao amadurecimento processual para fins de julgamento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 w:color="000000"/>
        </w:rPr>
        <w:t>Por fim, houve a conclusão do Processo Administrativo Sancionador nº 23086.002092/2014-79, relativo a</w:t>
      </w:r>
      <w:r>
        <w:rPr>
          <w:rFonts w:cs="Times New Roman" w:ascii="Times New Roman" w:hAnsi="Times New Roman"/>
          <w:sz w:val="20"/>
          <w:szCs w:val="20"/>
          <w:u w:val="none" w:color="000000"/>
        </w:rPr>
        <w:t xml:space="preserve"> </w:t>
      </w:r>
      <w:r>
        <w:rPr>
          <w:rFonts w:cs="Times New Roman" w:ascii="Times New Roman" w:hAnsi="Times New Roman"/>
        </w:rPr>
        <w:t xml:space="preserve">irregularidades praticadas pela empresa Abril Tour Viagens e Turismo Ltda. - ME na execução da Carta Contrato 012/2012. Após recurso, aplicou-se à empresa contratada as penalidades de: impedimento de licitar e contratar com a União e descredenciamento da empresa do SICAF, ambas no prazo de 45 (quarenta e cinco) meses e ainda, multa contratual. Além disso, determinou-se o ressarcimento ao erário dos valores recebidos indevidamente pela contratada. A liquidação dos valores a serem ressarcidos encontram-se em discussão no bojo da perícia técnica nº 23086.001879/2018-47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tbl>
      <w:tblPr>
        <w:tblW w:w="14921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921"/>
      </w:tblGrid>
      <w:tr>
        <w:trPr>
          <w:trHeight w:val="382" w:hRule="atLeast"/>
        </w:trPr>
        <w:tc>
          <w:tcPr>
            <w:tcW w:w="14921" w:type="dxa"/>
            <w:tcBorders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SISTEMA CGU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>RELATÓRIO POR RESULTADO DE JULGAMENTO</w:t>
              <w:br/>
              <w:t>ENQUADRAMENTO LEGAL NOS PROCESSOS COM APLICAÇÃO DE PENALIDADE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6" w:type="dxa"/>
        <w:jc w:val="left"/>
        <w:tblInd w:w="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090"/>
        <w:gridCol w:w="1515"/>
        <w:gridCol w:w="1725"/>
        <w:gridCol w:w="1410"/>
        <w:gridCol w:w="2265"/>
        <w:gridCol w:w="2325"/>
        <w:gridCol w:w="1560"/>
        <w:gridCol w:w="622"/>
        <w:gridCol w:w="34"/>
      </w:tblGrid>
      <w:tr>
        <w:trPr>
          <w:trHeight w:val="262" w:hRule="atLeast"/>
        </w:trPr>
        <w:tc>
          <w:tcPr>
            <w:tcW w:w="14546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Universidade Federal dos Vales do Jequitinhonha e Mucuri</w:t>
            </w:r>
          </w:p>
        </w:tc>
      </w:tr>
      <w:tr>
        <w:trPr>
          <w:trHeight w:val="262" w:hRule="atLeast"/>
        </w:trPr>
        <w:tc>
          <w:tcPr>
            <w:tcW w:w="14546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- Ministério da Educação </w:t>
              <w:br/>
              <w:t xml:space="preserve">  - Universidade Federal dos Vales do Jequitinhonha e Mucuri</w:t>
            </w:r>
          </w:p>
        </w:tc>
      </w:tr>
      <w:tr>
        <w:trPr>
          <w:trHeight w:val="262" w:hRule="atLeast"/>
        </w:trPr>
        <w:tc>
          <w:tcPr>
            <w:tcW w:w="1233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Quadro Consolidado</w:t>
            </w:r>
          </w:p>
        </w:tc>
        <w:tc>
          <w:tcPr>
            <w:tcW w:w="221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Nº Agentes de Alcançados</w:t>
            </w:r>
          </w:p>
        </w:tc>
      </w:tr>
      <w:tr>
        <w:trPr>
          <w:trHeight w:val="262" w:hRule="atLeast"/>
        </w:trPr>
        <w:tc>
          <w:tcPr>
            <w:tcW w:w="1233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12-116-III - Não observância das normas legais e regulamentares</w:t>
            </w:r>
          </w:p>
        </w:tc>
        <w:tc>
          <w:tcPr>
            <w:tcW w:w="221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546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Diretoria de Educação Aberta e a Distância </w:t>
            </w:r>
          </w:p>
        </w:tc>
      </w:tr>
      <w:tr>
        <w:trPr>
          <w:trHeight w:val="262" w:hRule="atLeast"/>
        </w:trPr>
        <w:tc>
          <w:tcPr>
            <w:tcW w:w="14546" w:type="dxa"/>
            <w:gridSpan w:val="9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- Ministério da Educação </w:t>
              <w:br/>
              <w:t xml:space="preserve">  - Universidade Federal dos Vales do Jequitinhonha e Mucuri </w:t>
              <w:br/>
              <w:t xml:space="preserve">  - Diretoria de Educação Aberta e a Distância </w:t>
            </w:r>
          </w:p>
        </w:tc>
      </w:tr>
      <w:tr>
        <w:trPr>
          <w:trHeight w:val="262" w:hRule="atLeast"/>
        </w:trPr>
        <w:tc>
          <w:tcPr>
            <w:tcW w:w="1233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Quadro Consolidado</w:t>
            </w:r>
          </w:p>
        </w:tc>
        <w:tc>
          <w:tcPr>
            <w:tcW w:w="221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Nº Agentes de Alcançados</w:t>
            </w:r>
          </w:p>
        </w:tc>
      </w:tr>
      <w:tr>
        <w:trPr>
          <w:trHeight w:val="262" w:hRule="atLeast"/>
        </w:trPr>
        <w:tc>
          <w:tcPr>
            <w:tcW w:w="12330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112-116-I - Não exercício das atribuições do cargo com zelo e dedicação</w:t>
            </w:r>
          </w:p>
        </w:tc>
        <w:tc>
          <w:tcPr>
            <w:tcW w:w="221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Total relativo a processos administrativos disciplinares (Lei n° 8.112/9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8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5734"/>
        <w:gridCol w:w="34"/>
      </w:tblGrid>
      <w:tr>
        <w:trPr>
          <w:trHeight w:val="1203" w:hRule="atLeast"/>
        </w:trPr>
        <w:tc>
          <w:tcPr>
            <w:tcW w:w="15768" w:type="dxa"/>
            <w:gridSpan w:val="2"/>
            <w:tcBorders>
              <w:top w:val="single" w:sz="6" w:space="0" w:color="000080"/>
              <w:left w:val="single" w:sz="6" w:space="0" w:color="C0C0C0"/>
              <w:bottom w:val="single" w:sz="6" w:space="0" w:color="000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>SISTEMA CGU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>Relatório de Processos Administrativos Disciplin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>Processos por Situação Atual</w:t>
            </w:r>
          </w:p>
        </w:tc>
      </w:tr>
      <w:tr>
        <w:trPr>
          <w:trHeight w:val="2098" w:hRule="atLeast"/>
        </w:trPr>
        <w:tc>
          <w:tcPr>
            <w:tcW w:w="15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Filtros Informados 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Assunto(s):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Órgão de Cadastro: 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Universidade Federal dos Vales do Jequitinhonha e Mucuri (e hierarqui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Período: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01/01/2018 a 31/12/201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Tipo de Processo: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Processo Administrativo Disciplinar(Lei 8.112/90)          Sindicância          Rito Sumário(Lei 8.112/90)          Sindicância Patrimonial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Somente processos não setoriais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4"/>
      </w:tblGrid>
      <w:tr>
        <w:trPr>
          <w:trHeight w:val="2726" w:hRule="atLeast"/>
        </w:trPr>
        <w:tc>
          <w:tcPr>
            <w:tcW w:w="15734" w:type="dxa"/>
            <w:tcBorders/>
          </w:tcPr>
          <w:tbl>
            <w:tblPr>
              <w:tblW w:w="14809" w:type="dxa"/>
              <w:jc w:val="left"/>
              <w:tblInd w:w="117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2045"/>
              <w:gridCol w:w="2730"/>
              <w:gridCol w:w="34"/>
            </w:tblGrid>
            <w:tr>
              <w:trPr>
                <w:trHeight w:val="298" w:hRule="atLeast"/>
              </w:trPr>
              <w:tc>
                <w:tcPr>
                  <w:tcW w:w="1204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</w:tcBorders>
                  <w:shd w:fill="D3D3D3" w:val="clea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Quadro-Geral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  <w:shd w:fill="D3D3D3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Nº Procedimentos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04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Total de procedimentos em fase de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"Instauração/Instrução"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no período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2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04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Total de procedimentos em fase de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"Decisão Reconsideração/Recurso Hierárquico"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no período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04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Total de procedimentos em fase de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"Processo Julgado"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no período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1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204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Total de procedimentos em fase de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"Encaminhado para Julgamento"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 xml:space="preserve"> no período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045" w:type="dxa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</w:rPr>
                    <w:t>Total de Procedimentos</w:t>
                  </w:r>
                </w:p>
              </w:tc>
              <w:tc>
                <w:tcPr>
                  <w:tcW w:w="2764" w:type="dxa"/>
                  <w:gridSpan w:val="2"/>
                  <w:tcBorders>
                    <w:top w:val="single" w:sz="6" w:space="0" w:color="000080"/>
                    <w:left w:val="single" w:sz="6" w:space="0" w:color="000080"/>
                    <w:bottom w:val="single" w:sz="6" w:space="0" w:color="000080"/>
                    <w:right w:val="single" w:sz="6" w:space="0" w:color="000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</w:rPr>
                    <w:t>3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47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tbl>
      <w:tblPr>
        <w:tblW w:w="15875" w:type="dxa"/>
        <w:jc w:val="left"/>
        <w:tblInd w:w="-8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5875"/>
      </w:tblGrid>
      <w:tr>
        <w:trPr>
          <w:trHeight w:val="925" w:hRule="atLeast"/>
        </w:trPr>
        <w:tc>
          <w:tcPr>
            <w:tcW w:w="15875" w:type="dxa"/>
            <w:tcBorders>
              <w:top w:val="single" w:sz="6" w:space="0" w:color="000080"/>
              <w:left w:val="single" w:sz="6" w:space="0" w:color="C0C0C0"/>
              <w:bottom w:val="single" w:sz="6" w:space="0" w:color="000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28"/>
              </w:rPr>
              <w:t>SISTEMA CGU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Relatório de Processos Administrativos Disciplinares </w:t>
              <w:br/>
              <w:t>Procedimentos por Assunto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82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82"/>
      </w:tblGrid>
      <w:tr>
        <w:trPr>
          <w:trHeight w:val="262" w:hRule="atLeast"/>
        </w:trPr>
        <w:tc>
          <w:tcPr>
            <w:tcW w:w="248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Períod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2271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271"/>
      </w:tblGrid>
      <w:tr>
        <w:trPr>
          <w:trHeight w:val="262" w:hRule="atLeast"/>
        </w:trPr>
        <w:tc>
          <w:tcPr>
            <w:tcW w:w="122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1/01/2018 a 31/12/20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468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468"/>
      </w:tblGrid>
      <w:tr>
        <w:trPr>
          <w:trHeight w:val="262" w:hRule="atLeast"/>
        </w:trPr>
        <w:tc>
          <w:tcPr>
            <w:tcW w:w="24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ipo(s) de Process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2271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271"/>
      </w:tblGrid>
      <w:tr>
        <w:trPr>
          <w:trHeight w:val="262" w:hRule="atLeast"/>
        </w:trPr>
        <w:tc>
          <w:tcPr>
            <w:tcW w:w="1227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AD 8112/90 / Sindicância / Rito Sumário(Lei 8.112/90) / Sindicância Patrimonial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81" w:type="dxa"/>
        <w:jc w:val="left"/>
        <w:tblInd w:w="-8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451"/>
        <w:gridCol w:w="2830"/>
      </w:tblGrid>
      <w:tr>
        <w:trPr>
          <w:trHeight w:val="262" w:hRule="atLeast"/>
        </w:trPr>
        <w:tc>
          <w:tcPr>
            <w:tcW w:w="1528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>Quadro-Geral - Somatório dos procedimentos nas unidades selecionadas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>Assunto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FFFFFF"/>
                <w:sz w:val="20"/>
              </w:rPr>
            </w:pPr>
            <w:r>
              <w:rPr>
                <w:rFonts w:eastAsia="Arial" w:cs="Arial" w:ascii="Arial" w:hAnsi="Arial"/>
                <w:color w:val="FFFFFF"/>
                <w:sz w:val="20"/>
              </w:rPr>
              <w:t>Número de Procedimentos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cumulação indevida de cargos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ssédio moral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ssédio Sexual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Ausência de presteza nas atividades ou na prestação de informações 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usência ou impontualidade ao serviço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BDE - A Classificar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oncessão irregular de benefícios, licenças ou autorizações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Conflito de interesse entre a função pública e atos da vida privada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esaparecimento ou perecimento de bens públicos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escumprimento da Lei de Acesso à Informação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escumprimento de normas relacionadas ao orçamento público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escumprimento de Regime de Dedicação Exclusiva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esignação de atribuições a pessoa estranha a repartição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esproporção entre patrimônio e renda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Desrespeito ao sigilo de informações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-OUV - A Classificar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Erros procedimentais ou descumprimento de normas ou regulamentos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alta de urbanidade; conduta escandalosa; incontinência pública; manifestação de apreço ou desapreço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Favorecimento próprio ou de terceiros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rregularidades definidas em normativos ou regulamentos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rregularidades ou fraudes em convênios ou outros acordos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Irregularidades ou fraudes em licitações ou contratos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Monitor - A Classificar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epotismo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econhecimento de dívida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Representação de interesse particular junto à administração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124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otal de Procedimentos:</w:t>
            </w:r>
          </w:p>
        </w:tc>
        <w:tc>
          <w:tcPr>
            <w:tcW w:w="28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</w:rPr>
      </w:pPr>
      <w:r>
        <w:rPr/>
        <w:t xml:space="preserve">* </w:t>
      </w:r>
      <w:r>
        <w:rPr>
          <w:sz w:val="20"/>
          <w:szCs w:val="20"/>
        </w:rPr>
        <w:t xml:space="preserve">Um processo pode conter mais de um assunto, por isso o quantitativo de processos não necessariamente coincide com o número de apurações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tbl>
      <w:tblPr>
        <w:tblW w:w="15875" w:type="dxa"/>
        <w:jc w:val="left"/>
        <w:tblInd w:w="-8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5875"/>
      </w:tblGrid>
      <w:tr>
        <w:trPr>
          <w:trHeight w:val="925" w:hRule="atLeast"/>
        </w:trPr>
        <w:tc>
          <w:tcPr>
            <w:tcW w:w="15875" w:type="dxa"/>
            <w:tcBorders>
              <w:top w:val="single" w:sz="6" w:space="0" w:color="000080"/>
              <w:left w:val="single" w:sz="6" w:space="0" w:color="C0C0C0"/>
              <w:bottom w:val="single" w:sz="6" w:space="0" w:color="00008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SISTEMA CGUP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Relatório de Processos Administrativos Disciplinares </w:t>
              <w:br/>
              <w:t>Relatório por Resultado de Julgamento – Situação do Agent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392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392"/>
      </w:tblGrid>
      <w:tr>
        <w:trPr>
          <w:trHeight w:val="262" w:hRule="atLeast"/>
        </w:trPr>
        <w:tc>
          <w:tcPr>
            <w:tcW w:w="1439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Dados do Filtr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62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862"/>
      </w:tblGrid>
      <w:tr>
        <w:trPr>
          <w:trHeight w:val="262" w:hRule="atLeast"/>
        </w:trPr>
        <w:tc>
          <w:tcPr>
            <w:tcW w:w="86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eríod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457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3457"/>
      </w:tblGrid>
      <w:tr>
        <w:trPr>
          <w:trHeight w:val="262" w:hRule="atLeast"/>
        </w:trPr>
        <w:tc>
          <w:tcPr>
            <w:tcW w:w="1345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1/01/2018 a 31/12/20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092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92"/>
      </w:tblGrid>
      <w:tr>
        <w:trPr>
          <w:trHeight w:val="262" w:hRule="atLeast"/>
        </w:trPr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Tipo(s) de Processo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2227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227"/>
      </w:tblGrid>
      <w:tr>
        <w:trPr>
          <w:trHeight w:val="262" w:hRule="atLeast"/>
        </w:trPr>
        <w:tc>
          <w:tcPr>
            <w:tcW w:w="1222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PAD 8112/90 / Sindicância / Rito Sumário(Lei 8.112/90) / Sindicância Patrimonial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2318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318"/>
      </w:tblGrid>
      <w:tr>
        <w:trPr>
          <w:trHeight w:val="262" w:hRule="atLeast"/>
        </w:trPr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Situação(ões) do agente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2001" w:type="dxa"/>
        <w:jc w:val="left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001"/>
      </w:tblGrid>
      <w:tr>
        <w:trPr>
          <w:trHeight w:val="262" w:hRule="atLeast"/>
        </w:trPr>
        <w:tc>
          <w:tcPr>
            <w:tcW w:w="120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ão-Indiciado; Absolvido ou Arquivado; Apenado; Submetido a outro processo disciplinar; Penalidade prescri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63" w:type="dxa"/>
        <w:jc w:val="left"/>
        <w:tblInd w:w="-8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8146"/>
        <w:gridCol w:w="2017"/>
      </w:tblGrid>
      <w:tr>
        <w:trPr>
          <w:trHeight w:val="292" w:hRule="atLeast"/>
        </w:trPr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Quadro Geral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Total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Absolvido ou Arquivado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Total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Apenado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</w:rPr>
              <w:t>- Sanção: Advertência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Total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Não-Indiciado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</w:tr>
      <w:tr>
        <w:trPr>
          <w:trHeight w:val="262" w:hRule="atLeast"/>
        </w:trPr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Total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Penalidade prescrita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</w:rPr>
              <w:t>- Sanção: Advertência</w:t>
            </w:r>
          </w:p>
        </w:tc>
        <w:tc>
          <w:tcPr>
            <w:tcW w:w="20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4922" w:type="dxa"/>
        <w:jc w:val="left"/>
        <w:tblInd w:w="-8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514"/>
        <w:gridCol w:w="1682"/>
        <w:gridCol w:w="1612"/>
        <w:gridCol w:w="2530"/>
        <w:gridCol w:w="2887"/>
        <w:gridCol w:w="646"/>
        <w:gridCol w:w="51"/>
      </w:tblGrid>
      <w:tr>
        <w:trPr>
          <w:trHeight w:val="262" w:hRule="atLeast"/>
        </w:trPr>
        <w:tc>
          <w:tcPr>
            <w:tcW w:w="14922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Universidade Federal dos Vales do Jequitinhonha e Mucuri</w:t>
            </w:r>
          </w:p>
        </w:tc>
      </w:tr>
      <w:tr>
        <w:trPr>
          <w:trHeight w:val="262" w:hRule="atLeast"/>
        </w:trPr>
        <w:tc>
          <w:tcPr>
            <w:tcW w:w="14922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- Ministério da Educação </w:t>
              <w:br/>
              <w:t xml:space="preserve">  - Universidade Federal dos Vales do Jequitinhonha e Mucuri</w:t>
            </w:r>
          </w:p>
        </w:tc>
      </w:tr>
      <w:tr>
        <w:trPr>
          <w:trHeight w:val="262" w:hRule="atLeast"/>
        </w:trPr>
        <w:tc>
          <w:tcPr>
            <w:tcW w:w="113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Quadro Consolidado</w:t>
            </w:r>
          </w:p>
        </w:tc>
        <w:tc>
          <w:tcPr>
            <w:tcW w:w="35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113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bsolvido ou Arquivado</w:t>
            </w:r>
          </w:p>
        </w:tc>
        <w:tc>
          <w:tcPr>
            <w:tcW w:w="35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13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Apenado</w:t>
            </w:r>
          </w:p>
        </w:tc>
        <w:tc>
          <w:tcPr>
            <w:tcW w:w="35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3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Advertência</w:t>
            </w:r>
          </w:p>
        </w:tc>
        <w:tc>
          <w:tcPr>
            <w:tcW w:w="35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3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ão-Indiciado</w:t>
            </w:r>
          </w:p>
        </w:tc>
        <w:tc>
          <w:tcPr>
            <w:tcW w:w="35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5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922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Campus de Mucuri</w:t>
            </w:r>
          </w:p>
        </w:tc>
      </w:tr>
      <w:tr>
        <w:trPr>
          <w:trHeight w:val="262" w:hRule="atLeast"/>
        </w:trPr>
        <w:tc>
          <w:tcPr>
            <w:tcW w:w="14922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- Ministério da Educação </w:t>
              <w:br/>
              <w:t xml:space="preserve">  - Universidade Federal dos Vales do Jequitinhonha e Mucuri </w:t>
              <w:br/>
              <w:t xml:space="preserve">  - Campus de Mucuri</w:t>
            </w:r>
          </w:p>
        </w:tc>
      </w:tr>
      <w:tr>
        <w:trPr>
          <w:trHeight w:val="262" w:hRule="atLeast"/>
        </w:trPr>
        <w:tc>
          <w:tcPr>
            <w:tcW w:w="113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Quadro Consolidado</w:t>
            </w:r>
          </w:p>
        </w:tc>
        <w:tc>
          <w:tcPr>
            <w:tcW w:w="35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113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ão-Indiciado</w:t>
            </w:r>
          </w:p>
        </w:tc>
        <w:tc>
          <w:tcPr>
            <w:tcW w:w="35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922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Instituto de Ciências, Engenharia e Tecnologia  </w:t>
            </w:r>
          </w:p>
        </w:tc>
      </w:tr>
      <w:tr>
        <w:trPr>
          <w:trHeight w:val="262" w:hRule="atLeast"/>
        </w:trPr>
        <w:tc>
          <w:tcPr>
            <w:tcW w:w="14922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- Ministério da Educação </w:t>
              <w:br/>
              <w:t xml:space="preserve">  - Universidade Federal dos Vales do Jequitinhonha e Mucuri </w:t>
              <w:br/>
              <w:t xml:space="preserve">  - Campus de Mucuri </w:t>
              <w:br/>
              <w:t xml:space="preserve">  - Instituto de Ciências, Engenharia e Tecnologia  </w:t>
            </w:r>
          </w:p>
        </w:tc>
      </w:tr>
      <w:tr>
        <w:trPr>
          <w:trHeight w:val="262" w:hRule="atLeast"/>
        </w:trPr>
        <w:tc>
          <w:tcPr>
            <w:tcW w:w="113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Quadro Consolidado</w:t>
            </w:r>
          </w:p>
        </w:tc>
        <w:tc>
          <w:tcPr>
            <w:tcW w:w="35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113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Não-Indiciado</w:t>
            </w:r>
          </w:p>
        </w:tc>
        <w:tc>
          <w:tcPr>
            <w:tcW w:w="35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5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922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Diretoria de Educação Aberta e a Distância </w:t>
            </w:r>
          </w:p>
        </w:tc>
      </w:tr>
      <w:tr>
        <w:trPr>
          <w:trHeight w:val="262" w:hRule="atLeast"/>
        </w:trPr>
        <w:tc>
          <w:tcPr>
            <w:tcW w:w="14922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- Ministério da Educação </w:t>
              <w:br/>
              <w:t xml:space="preserve">  - Universidade Federal dos Vales do Jequitinhonha e Mucuri </w:t>
              <w:br/>
              <w:t xml:space="preserve">  - Diretoria de Educação Aberta e a Distância </w:t>
            </w:r>
          </w:p>
        </w:tc>
      </w:tr>
      <w:tr>
        <w:trPr>
          <w:trHeight w:val="262" w:hRule="atLeast"/>
        </w:trPr>
        <w:tc>
          <w:tcPr>
            <w:tcW w:w="113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Quadro Consolidado</w:t>
            </w:r>
          </w:p>
        </w:tc>
        <w:tc>
          <w:tcPr>
            <w:tcW w:w="35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Total</w:t>
            </w:r>
          </w:p>
        </w:tc>
      </w:tr>
      <w:tr>
        <w:trPr>
          <w:trHeight w:val="262" w:hRule="atLeast"/>
        </w:trPr>
        <w:tc>
          <w:tcPr>
            <w:tcW w:w="113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enalidade prescrita</w:t>
            </w:r>
          </w:p>
        </w:tc>
        <w:tc>
          <w:tcPr>
            <w:tcW w:w="35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133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Advertência</w:t>
            </w:r>
          </w:p>
        </w:tc>
        <w:tc>
          <w:tcPr>
            <w:tcW w:w="358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55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roman"/>
    <w:pitch w:val="default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qFormat/>
    <w:pPr>
      <w:keepNext w:val="true"/>
      <w:widowControl w:val="false"/>
      <w:spacing w:before="240" w:after="120"/>
      <w:jc w:val="left"/>
    </w:pPr>
    <w:rPr>
      <w:rFonts w:ascii="Liberation Sans;Arial" w:hAnsi="Liberation Sans;Arial" w:cs="Mangal"/>
      <w:color w:val="000000"/>
      <w:kern w:val="2"/>
      <w:sz w:val="28"/>
      <w:szCs w:val="28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fvjm.edu.br/universidade/institucional.html?lang=pt_BR.utf8%2C+pt_BR.U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1:58Z</dcterms:created>
  <dc:creator/>
  <dc:description/>
  <dc:language>en-US</dc:language>
  <cp:lastModifiedBy/>
  <cp:lastPrinted>2019-01-25T12:42:00Z</cp:lastPrinted>
  <dcterms:modified xsi:type="dcterms:W3CDTF">2019-01-25T18:41:16Z</dcterms:modified>
  <cp:revision>6</cp:revision>
  <dc:subject/>
  <dc:title/>
</cp:coreProperties>
</file>