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 – Formulário de inscriçã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0"/>
        <w:gridCol w:w="1358"/>
        <w:gridCol w:w="370"/>
        <w:gridCol w:w="49"/>
        <w:gridCol w:w="1935"/>
        <w:gridCol w:w="1531"/>
        <w:gridCol w:w="1021"/>
        <w:gridCol w:w="884"/>
      </w:tblGrid>
      <w:tr>
        <w:trPr>
          <w:trHeight w:val="420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ORMULÁRIO DE INSCRIÇÃO</w:t>
              <w:br/>
              <w:t>SELEÇÃO DE ALUNOS PARA O PROGRAMA DE ESTÁGIO REMUNERADO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tor de Eventos e Cerimonial – Diretoria de Comunicação Social</w:t>
            </w:r>
          </w:p>
        </w:tc>
      </w:tr>
      <w:tr>
        <w:trPr>
          <w:trHeight w:val="276" w:hRule="atLeast"/>
          <w:cantSplit w:val="true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COMP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ERÍOD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º MATRÍCULA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P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DENTID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ÓRGÃO EMI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DATA DE EMISSÃ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DATA DE NAS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ACIONAL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SEXO</w:t>
            </w:r>
          </w:p>
          <w:p>
            <w:pPr>
              <w:pStyle w:val="Normal"/>
              <w:rPr/>
            </w:pPr>
            <w:r>
              <w:rPr/>
              <w:t>(    ) Masculino  (    ) Feminino</w:t>
            </w:r>
          </w:p>
        </w:tc>
      </w:tr>
      <w:tr>
        <w:trPr>
          <w:trHeight w:val="276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ENDEREÇO RESIDENCIAL (Rua/Av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BAIR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TELEFONE RESIDEN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ELU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576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eclaro que este formulário de inscrição contém informações completas e exatas e que aceito o sistema e os critérios adotados pelo presente edital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iamantina, ____ de janeiro de 201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ssinatura do Candidato</w:t>
            </w:r>
          </w:p>
          <w:p>
            <w:pPr>
              <w:pStyle w:val="Normal"/>
              <w:keepNext w:val="true"/>
              <w:spacing w:before="240" w:after="60"/>
              <w:ind w:left="0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148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240" w:after="60"/>
              <w:ind w:left="0"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240" w:after="60"/>
              <w:ind w:left="0"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, km 583, nº 5000 - Alto da Jacuba /  CEP: 39100-000  Diamantina-MG-Brasil / PABX: (38) 3532-1200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7"/>
    </w:tblGrid>
    <w:tr>
      <w:trPr>
        <w:trHeight w:val="1473" w:hRule="atLeast"/>
      </w:trPr>
      <w:tc>
        <w:tcPr>
          <w:tcW w:w="9107" w:type="dxa"/>
          <w:tcBorders/>
          <w:vAlign w:val="center"/>
        </w:tcPr>
        <w:tbl>
          <w:tblPr>
            <w:tblW w:w="864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40"/>
            <w:gridCol w:w="5400"/>
            <w:gridCol w:w="1800"/>
          </w:tblGrid>
          <w:tr>
            <w:trPr/>
            <w:tc>
              <w:tcPr>
                <w:tcW w:w="1440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/>
                  <w:drawing>
                    <wp:inline distT="0" distB="0" distL="0" distR="0">
                      <wp:extent cx="800100" cy="8089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0" t="-118" r="-120" b="-1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0100" cy="808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0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MINISTÉRIO DA EDUCAÇÃO</w:t>
                </w:r>
              </w:p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UNIVERSIDADE FEDERAL DOS VALES DO JEQUITINHONHA E MUCURI</w:t>
                </w:r>
              </w:p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DIAMANTINA – MINAS GERAIS</w:t>
                </w:r>
              </w:p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8"/>
                    <w:szCs w:val="18"/>
                  </w:rPr>
                </w:r>
              </w:p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jc w:val="center"/>
                  <w:rPr/>
                </w:pP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szCs w:val="16"/>
                    </w:rPr>
                    <w:t>www.ufvjm.edu.br</w:t>
                  </w:r>
                </w:hyperlink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1800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885190" cy="6851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10" t="-144" r="-110" b="-1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519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43:00Z</dcterms:created>
  <dc:creator>ASCOM</dc:creator>
  <dc:description/>
  <dc:language>en-US</dc:language>
  <cp:lastModifiedBy/>
  <cp:lastPrinted>2017-01-31T10:16:00Z</cp:lastPrinted>
  <dcterms:modified xsi:type="dcterms:W3CDTF">2019-01-22T11:46:34Z</dcterms:modified>
  <cp:revision>3</cp:revision>
  <dc:subject/>
  <dc:title>EDITAL DE SELEÇÃO PARA ESTAGIÁRIO REMUNERADO</dc:title>
</cp:coreProperties>
</file>