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0010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8" t="-3625" r="-3828" b="-3625"/>
                          <a:stretch>
                            <a:fillRect/>
                          </a:stretch>
                        </pic:blipFill>
                        <pic:spPr bwMode="auto">
                          <a:xfrm>
                            <a:off x="0" y="0"/>
                            <a:ext cx="800100" cy="846455"/>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6456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01" t="-4177" r="-3201" b="-4177"/>
                          <a:stretch>
                            <a:fillRect/>
                          </a:stretch>
                        </pic:blipFill>
                        <pic:spPr bwMode="auto">
                          <a:xfrm>
                            <a:off x="0" y="0"/>
                            <a:ext cx="964565" cy="732790"/>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 xml:space="preserve">ATA DA 175ª SESSÃO, SENDO A 117ª CONVOCADA EM CARÁTER ORDINÁRIO, DO CONSELHO UNIVERSITÁRIO – CONSU DA UNIVERSIDADE FEDERAL DOS VALES DO JEQUITINHONHA E MUCURI – UFVJM, REALIZADA NO DIA 14/12/2018. </w:t>
      </w:r>
    </w:p>
    <w:p>
      <w:pPr>
        <w:pStyle w:val="Padro"/>
        <w:bidi w:val="0"/>
        <w:spacing w:lineRule="auto" w:line="276" w:before="0" w:after="0"/>
        <w:jc w:val="both"/>
        <w:rPr/>
      </w:pPr>
      <w:r>
        <w:rPr/>
      </w:r>
    </w:p>
    <w:p>
      <w:pPr>
        <w:pStyle w:val="Padro"/>
        <w:tabs>
          <w:tab w:val="left" w:pos="173" w:leader="none"/>
          <w:tab w:val="left" w:pos="709" w:leader="none"/>
        </w:tabs>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Às oito horas e trinta e três minutos do dia quatorze de dezembr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tem início a 175ª sessão do Conselho Universitário, sendo 117ª em caráter ordinário, conforme convocação datada de 07/12/2018, sob a presidência do decano do Conselho Universitário, o Prof. Marcus Henrique Canuto e contando com a presença dos seguintes conselheiros:</w:t>
      </w:r>
      <w:r>
        <w:rPr>
          <w:rFonts w:cs="Times New Roman" w:ascii="Times New Roman" w:hAnsi="Times New Roman"/>
          <w:color w:val="CE181E"/>
          <w:sz w:val="24"/>
          <w:szCs w:val="24"/>
          <w:highlight w:val="whit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Leida Calegário de Oliveira – Pró-Reitora de Graduação;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André Covre – Representante do Pró-Reitor de Extensão e Cultura;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Roqueline Rodrigues Silva – Diretora da Faculdade de Ciências Exatas; Lúcio do Carmo Moura – Diretor da Faculdade Interdisciplinar em Humanidades; Lucas Franco Ferreira – Diretor do Instituto de Ciência e Tecnologia; Carlos Henrique Alexandrino – Diretor do Instituto de Ciência, Engenharia e Tecnologia; Leandro Augusto Félix Tavares</w:t>
      </w:r>
      <w:r>
        <w:rPr>
          <w:rStyle w:val="Emphasis"/>
          <w:rFonts w:eastAsia="Times New Roman" w:cs="Times New Roman" w:ascii="Times New Roman" w:hAnsi="Times New Roman"/>
          <w:b/>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Vice-Diretor do Instituto de Ciências Agrárias; Cynthia Fernandes Ferreira Santos – Diretora da Faculdade de Medicina do Campus JK;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Cristina Moreira Bonafé</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Representante da Faculdade de Ciências Agrárias; Marcelo Luiz de Laia – Representante da Faculdade de Ciências Agrárias; George Sobrinho Silva – Representante da Faculdade de Ciências Biológicas e da Saúde; Suelleng Maria Cunha Santos – Representante da Faculdade de Ciências Biológicas e da Saúd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Marcus Vinícius Carvalho Guelpeli</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Representante da Faculdade de Ciências Exatas; Luciana Pereira Assis – Representante suplente da Faculdade de Ciências Exatas; Marcos Valério Martins Soares – Representante suplente da Faculdade de Ciências Exatas; Antônio Genilton Sant’Anna  – Representante do Instituto de Ciência e Tecnologia; José Aparecido de Oliveira Leite – Representante do Instituto de Ciência, Engenharia e Tecnologia; Cristiano Agenor Oliveira de Araújo – Representante do Instituto de Ciência, Engenharia e Tecnologia; Heron Laiber Bonadiman – Representante da Faculdade Interdisciplinar em Humanidades; Maria de Lourdes Ferreira – Representante suplente da Faculdade Interdisciplinar em Humanidades; Janaína Fernandes Gonçalves – Representante do Instituto de Ciências Agrárias; Alessandro Nicoli – Representante suplente do Instituto de Ciências Agrárias; Leonardo Frederico Pressi – Representante suplente do Instituto de Engenharia, Ciência e Tecnologia; Daniel Campos Vilela – Representante suplente da Faculdade de Medicina do Campus JK;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Lízia Colares Vilela – Representante da Faculdade de Medicina do Mucuri;</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Camila de Lima – Representante da Faculdade de Medicina do Mucuri; Juliano da Silva – Representante dos Técnicos Administrativos; Sabrina Moreira Gomes da Costa – Representante suplente dos Técnicos Administrativos;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os Flávio de Souza Sampaio Júnior – Representante dos Técnicos Administrativos; Luís Felipe Pacheco – Representante dos Técnicos Administrativos;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arolina Vanetti Ansani – Representante dos Técnicos Administrativos; Emília de Fátima Fonseca Durães – Representante suplente dos Técnicos Administrativos; Fernanda de Paiva – Representante dos Discentes da Graduação; Thatiani Ribeiro Dini – Representante dos Discentes da Graduação; Caique Silva Alves – Representante dos Discentes da Graduação; Matheus de Bessas Alves – Representante suplente dos Discentes da Graduação. Participa por meio de videoconferência, o conselheiro: Leonardo. Justificam suas ausências, os conselheiros: Murilo Xavier Oliveira – Representante do Pró-Reitor de Pós-Graduação; Antônio Carlos Guedes Zappalá – Representante da Direção do Instituto de Engenharia, Ciência e Tecnologia; Patrick Wander Endlich – Diretor da Faculdade de Medicina do Campus Mucuri; Jorge Fulgêncio Silva Chaves – Representante da Faculdade de Ciências Sociais Aplicadas e Exatas; Alexandre Gutemberg da Costa Moura – Representante do Instituto de Ciência e Tecnologia; Mário Fernandes Rodrigues – Representante do Instituto de Engenharia, Ciência, Josimar Rodrigues Oliveira – Representante dos Técnicos Administrativos e Tecnologia; Elisabeth da Anunciação Amorim – Representante dos Técnicos Administrativos; Maria do Carmo Ferreira da Silva – Representante do CONSIC. Estão ausentes os conselheiros: Wellington Willian Rocha – Diretor da Faculdade de Ciências Agrárias e Ivana Carneiro Almeida – Diretora da Faculdade de Ciências Sociais Aplicadas e Exata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O prof. Marcus Canuto dá início a reunião, cumprimenta a todos e coloca as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ta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das 172ª e 173ª sessões para apreciação. A ata da 172ª sessão é aprovada pela maioria, registrando-se 11 (onze) abstenções; a ata da 173ª sessão é aprovada pela maioria, registrando-se 13 (treze) abstenções. Em seguida, passa-se a discussão d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expediente.</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Na ausência d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orrespondências recebida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são aprovadas, em bloco, as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orrespondências expedida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en-US" w:eastAsia="pt-BR" w:bidi="hi-IN"/>
        </w:rPr>
        <w:t>OFÍCIO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Ofício 034: à FUNDAEPE – Informa nova representação do ICET no Conselho Deliberativo da FUNDAEPE e </w:t>
      </w:r>
      <w:r>
        <w:rPr>
          <w:b w:val="false"/>
          <w:bCs w:val="false"/>
        </w:rPr>
        <w:t xml:space="preserve">Ofício 035: ao Eduardo e SINDIFES – Decisão recurso PAD 23086.002093 2014-13; </w:t>
      </w:r>
      <w:r>
        <w:rPr>
          <w:b w:val="false"/>
          <w:bCs w:val="false"/>
          <w:i w:val="false"/>
          <w:iCs w:val="false"/>
          <w:color w:val="000000"/>
          <w:sz w:val="24"/>
          <w:szCs w:val="24"/>
          <w:highlight w:val="white"/>
          <w:u w:val="single"/>
        </w:rPr>
        <w:t>MEMORANDOS</w:t>
      </w:r>
      <w:r>
        <w:rPr>
          <w:b w:val="false"/>
          <w:bCs w:val="false"/>
          <w:i w:val="false"/>
          <w:iCs w:val="false"/>
          <w:color w:val="000000"/>
          <w:sz w:val="24"/>
          <w:szCs w:val="24"/>
          <w:highlight w:val="white"/>
        </w:rPr>
        <w:t xml:space="preserve"> - Memorando 089: à PROGEP – Encaminha despacho e solicita pronunciamento (Assunto 51); </w:t>
      </w:r>
      <w:r>
        <w:rPr>
          <w:b w:val="false"/>
          <w:bCs w:val="false"/>
        </w:rPr>
        <w:t xml:space="preserve">Memorando 090: à PROAD – Encaminha despacho e solicita pronunciamento (Assunto 53); Memorando 091: à Sisbi – Encaminha despacho e solicita pronunciamento (Assunto 56); Memorando 092: A Reitoria – Resposta ao memorando 1511-2018-GAB – informações sobre a funarbe; Memorando 093: à PROGRAD – Informa despacho 81 CONSU; Memorando 094: à Diretoria de Patrimônio – Informa despachos 82 e 83 CONSU; Memorando 095: à PROGRAD – Informa despachos CONSU – 173 sessão; Memorando 096: à PROGEP – Informa referendar 66 CONSU; Memorando 097: à DiGrad – Informa referendar 67 CONSU; Memorando 098: à FIH – Encaminha despacho e faz recomendações; Memorando 099: à Helga Silva Espigão – Encaminha despacho 84 CONSU; Memorando 100: à Reitoria – Encaminha processo 23086.002093 2014-13; Memorando 101: à FAMED – Desligamento de representante da FAMED no Consu; Memorando 102: à Sabrina – Desligamento de representante dos discentes da pós no Consu; Memorando 103: à PROGEP – Comunica aprovação ad referendum de abertura de concurso público a nível de mestrado IECT; </w:t>
      </w:r>
      <w:r>
        <w:rPr>
          <w:b w:val="false"/>
          <w:bCs w:val="false"/>
          <w:i w:val="false"/>
          <w:iCs w:val="false"/>
          <w:color w:val="000000"/>
          <w:sz w:val="24"/>
          <w:szCs w:val="24"/>
          <w:highlight w:val="white"/>
        </w:rPr>
        <w:t xml:space="preserve">Memorando 104: à Reitoria – Encaminha processo n.º 23086.004629 2018-69;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b w:val="false"/>
          <w:bCs w:val="false"/>
          <w:i w:val="false"/>
          <w:iCs w:val="false"/>
          <w:color w:val="000000"/>
          <w:sz w:val="24"/>
          <w:szCs w:val="24"/>
          <w:highlight w:val="white"/>
          <w:u w:val="single"/>
        </w:rPr>
        <w:t>DESPACHOS</w:t>
      </w:r>
      <w:r>
        <w:rPr>
          <w:b w:val="false"/>
          <w:bCs w:val="false"/>
          <w:i w:val="false"/>
          <w:iCs w:val="false"/>
          <w:color w:val="000000"/>
          <w:sz w:val="24"/>
          <w:szCs w:val="24"/>
          <w:highlight w:val="white"/>
        </w:rPr>
        <w:t xml:space="preserve"> - Despacho 081: Aprova </w:t>
      </w:r>
      <w:r>
        <w:rPr>
          <w:b w:val="false"/>
          <w:bCs w:val="false"/>
          <w:i/>
          <w:iCs/>
          <w:color w:val="000000"/>
          <w:sz w:val="24"/>
          <w:szCs w:val="24"/>
          <w:highlight w:val="white"/>
        </w:rPr>
        <w:t>ad referendum</w:t>
      </w:r>
      <w:r>
        <w:rPr>
          <w:b w:val="false"/>
          <w:bCs w:val="false"/>
          <w:i w:val="false"/>
          <w:iCs w:val="false"/>
          <w:color w:val="000000"/>
          <w:sz w:val="24"/>
          <w:szCs w:val="24"/>
          <w:highlight w:val="white"/>
        </w:rPr>
        <w:t xml:space="preserve"> resolução que fixa valor de taxa para permuta e transferência entre </w:t>
      </w:r>
      <w:r>
        <w:rPr>
          <w:b w:val="false"/>
          <w:bCs w:val="false"/>
          <w:i/>
          <w:iCs/>
          <w:color w:val="000000"/>
          <w:sz w:val="24"/>
          <w:szCs w:val="24"/>
          <w:highlight w:val="white"/>
        </w:rPr>
        <w:t>campi</w:t>
      </w:r>
      <w:r>
        <w:rPr>
          <w:b w:val="false"/>
          <w:bCs w:val="false"/>
          <w:i w:val="false"/>
          <w:iCs w:val="false"/>
          <w:color w:val="000000"/>
          <w:sz w:val="24"/>
          <w:szCs w:val="24"/>
          <w:highlight w:val="white"/>
        </w:rPr>
        <w:t xml:space="preserve">; </w:t>
      </w:r>
      <w:r>
        <w:rPr>
          <w:b w:val="false"/>
          <w:bCs w:val="false"/>
        </w:rPr>
        <w:t xml:space="preserve">Despacho 082: Autoriza aceitação de doação realizada pelo Pedro Angelo – Assunto 46; Despacho 083: Autoriza aceitação de doação realizada por Centro Norte Mudas e Sementes – Assunto 52; Despacho 084: Indefere Recurso Helga Silva Espigão – Assunto 54; Despacho 085: Julga recurso Eduardo Processo 23086.002093 2014-13 – assunto 19; Despacho 086: Dá encaminhamentos sobre situação financeira da FUNDAEPE – assunto 33; Despacho 087: Revoga </w:t>
      </w:r>
      <w:r>
        <w:rPr>
          <w:b w:val="false"/>
          <w:bCs w:val="false"/>
          <w:i/>
          <w:iCs/>
        </w:rPr>
        <w:t>ad referendum</w:t>
      </w:r>
      <w:r>
        <w:rPr>
          <w:b w:val="false"/>
          <w:bCs w:val="false"/>
        </w:rPr>
        <w:t xml:space="preserve"> colação de grau discente de Engenharia Química – ICT; </w:t>
      </w:r>
      <w:r>
        <w:rPr>
          <w:b w:val="false"/>
          <w:bCs w:val="false"/>
          <w:i w:val="false"/>
          <w:iCs w:val="false"/>
          <w:color w:val="000000"/>
          <w:sz w:val="24"/>
          <w:szCs w:val="24"/>
          <w:highlight w:val="white"/>
          <w:u w:val="single"/>
        </w:rPr>
        <w:t>PAPELETAS</w:t>
      </w:r>
      <w:r>
        <w:rPr>
          <w:b w:val="false"/>
          <w:bCs w:val="false"/>
          <w:i w:val="false"/>
          <w:iCs w:val="false"/>
          <w:color w:val="000000"/>
          <w:sz w:val="24"/>
          <w:szCs w:val="24"/>
          <w:highlight w:val="white"/>
        </w:rPr>
        <w:t xml:space="preserve"> - Papeleta 032: Novos representantes ICA e ICET; </w:t>
      </w:r>
      <w:r>
        <w:rPr>
          <w:b w:val="false"/>
          <w:bCs w:val="false"/>
        </w:rPr>
        <w:t xml:space="preserve">Papeleta 033: Novos representantes do ICET no Conselho Deliberativo da FUNDAEPE; Papeleta 034: Solicita cessar efeito de portarias que designou representantes para o Consu; </w:t>
      </w:r>
      <w:r>
        <w:rPr>
          <w:b w:val="false"/>
          <w:bCs w:val="false"/>
          <w:i w:val="false"/>
          <w:iCs w:val="false"/>
          <w:color w:val="000000"/>
          <w:sz w:val="24"/>
          <w:szCs w:val="24"/>
          <w:highlight w:val="white"/>
          <w:u w:val="single"/>
        </w:rPr>
        <w:t>RESOLUÇÕES</w:t>
      </w:r>
      <w:r>
        <w:rPr>
          <w:b w:val="false"/>
          <w:bCs w:val="false"/>
          <w:i w:val="false"/>
          <w:iCs w:val="false"/>
          <w:color w:val="000000"/>
          <w:sz w:val="24"/>
          <w:szCs w:val="24"/>
          <w:highlight w:val="white"/>
        </w:rPr>
        <w:t xml:space="preserve"> - Resolução 18: Fixa valores de taxas a serem praticados pela UFVJM para processos de permuta e transferência entre </w:t>
      </w:r>
      <w:r>
        <w:rPr>
          <w:b w:val="false"/>
          <w:bCs w:val="false"/>
          <w:i/>
          <w:iCs/>
          <w:color w:val="000000"/>
          <w:sz w:val="24"/>
          <w:szCs w:val="24"/>
          <w:highlight w:val="white"/>
        </w:rPr>
        <w:t>campi</w:t>
      </w:r>
      <w:r>
        <w:rPr>
          <w:b w:val="false"/>
          <w:bCs w:val="false"/>
          <w:i w:val="false"/>
          <w:iCs w:val="false"/>
          <w:color w:val="000000"/>
          <w:sz w:val="24"/>
          <w:szCs w:val="24"/>
          <w:highlight w:val="white"/>
        </w:rPr>
        <w:t xml:space="preserve">. Posteriormente, são analisados os itens a </w:t>
      </w:r>
      <w:r>
        <w:rPr>
          <w:b/>
          <w:bCs/>
          <w:i w:val="false"/>
          <w:iCs w:val="false"/>
          <w:color w:val="000000"/>
          <w:sz w:val="24"/>
          <w:szCs w:val="24"/>
          <w:highlight w:val="white"/>
        </w:rPr>
        <w:t>referendar</w:t>
      </w:r>
      <w:r>
        <w:rPr>
          <w:b w:val="false"/>
          <w:bCs w:val="false"/>
          <w:i w:val="false"/>
          <w:iCs w:val="false"/>
          <w:color w:val="000000"/>
          <w:sz w:val="24"/>
          <w:szCs w:val="24"/>
          <w:highlight w:val="white"/>
        </w:rPr>
        <w:t>:</w:t>
      </w:r>
      <w:r>
        <w:rPr>
          <w:b/>
          <w:bCs/>
          <w:i w:val="false"/>
          <w:iCs w:val="false"/>
          <w:color w:val="000000"/>
          <w:sz w:val="24"/>
          <w:szCs w:val="24"/>
          <w:highlight w:val="white"/>
        </w:rPr>
        <w:t xml:space="preserve"> </w:t>
      </w:r>
      <w:r>
        <w:rPr>
          <w:b w:val="false"/>
          <w:bCs w:val="false"/>
          <w:i w:val="false"/>
          <w:iCs w:val="false"/>
          <w:color w:val="000000"/>
          <w:sz w:val="24"/>
          <w:szCs w:val="24"/>
          <w:highlight w:val="white"/>
        </w:rPr>
        <w:t xml:space="preserve">Referendar 069: Colação de Grau Posterior de discente do curso de Bacharelado em Humanidades, da Faculdade Interdisciplinar em Humanidades, realizada em 26/11/2018; </w:t>
      </w:r>
      <w:r>
        <w:rPr>
          <w:b w:val="false"/>
          <w:bCs w:val="false"/>
        </w:rPr>
        <w:t xml:space="preserve">Referendar 070: Autorização para abertura de concurso público a nível de mestrado IECT; Referendar 071: Colação de Grau Posterior de discente do curso de Bacharelado em Engenharia Química, do Instituto de Ciência e Tecnologia, realizada em 06/12/2018. Além disso, são incluídos os itens: </w:t>
      </w:r>
      <w:r>
        <w:rPr>
          <w:b w:val="false"/>
          <w:bCs w:val="false"/>
          <w:i w:val="false"/>
          <w:iCs w:val="false"/>
          <w:color w:val="000000"/>
          <w:sz w:val="24"/>
          <w:szCs w:val="24"/>
          <w:highlight w:val="white"/>
        </w:rPr>
        <w:t>Referendar 072 - Colação de Grau Posterior de discente do curso de Bacharelado em Engenharia Florestal da FCA, realizada em 10/12/2018; Referendar 073 - Homologa ad referendum a indicação de representantes do ICT no Consu; Referendar 074 - Aprovação ad referendum concurso público FAMMUC. Após serem votados em bloco, todos os itens são referendados por unanimidade.</w:t>
      </w:r>
      <w:r>
        <w:rPr>
          <w:rFonts w:eastAsia="Times New Roman" w:cs="Times New Roman"/>
          <w:b w:val="false"/>
          <w:bCs w:val="false"/>
          <w:i w:val="false"/>
          <w:iCs w:val="false"/>
          <w:color w:val="auto"/>
          <w:kern w:val="2"/>
          <w:sz w:val="24"/>
          <w:szCs w:val="24"/>
          <w:highlight w:val="white"/>
          <w:lang w:val="pt-BR" w:eastAsia="pt-BR" w:bidi="hi-IN"/>
        </w:rPr>
        <w:t xml:space="preserve"> Passa-se a análise dos itens a </w:t>
      </w:r>
      <w:r>
        <w:rPr>
          <w:rFonts w:eastAsia="Times New Roman" w:cs="Times New Roman"/>
          <w:b/>
          <w:bCs/>
          <w:i w:val="false"/>
          <w:iCs w:val="false"/>
          <w:color w:val="000000"/>
          <w:kern w:val="2"/>
          <w:sz w:val="24"/>
          <w:szCs w:val="24"/>
          <w:highlight w:val="white"/>
          <w:lang w:val="pt-BR" w:eastAsia="pt-BR" w:bidi="hi-IN"/>
        </w:rPr>
        <w:t>homologar</w:t>
      </w:r>
      <w:r>
        <w:rPr>
          <w:rFonts w:eastAsia="Times New Roman" w:cs="Times New Roman"/>
          <w:b w:val="false"/>
          <w:bCs w:val="false"/>
          <w:i w:val="false"/>
          <w:iCs w:val="false"/>
          <w:color w:val="auto"/>
          <w:kern w:val="2"/>
          <w:sz w:val="24"/>
          <w:szCs w:val="24"/>
          <w:highlight w:val="white"/>
          <w:lang w:val="pt-BR" w:eastAsia="pt-BR" w:bidi="hi-IN"/>
        </w:rPr>
        <w:t xml:space="preserve">: Homologar 026/2018: Promoção funcional da professora Tânia Regina Riul, lotada na FCBS, para a classe E de professor titular e Homologar 027/2018: Solicitação de desligamento de representante da FCA perante o Consu (Cristina Moreira Bonafé). Além disso, é incluído mais um item: Homologar 028/2018: Promoção funcional da professora Rosane Passos Cambraia para a classe E de professor titular. São votados em bloco os itens homologar 026 e 028, sendo homologados por unanimidade. O item 027, após ser colocado em votação, é homologado por unanimidade condicionada a papeleta ser feita a partir do dia 17/12/18. </w:t>
      </w:r>
      <w:r>
        <w:rPr>
          <w:rFonts w:eastAsia="Times New Roman" w:cs="Times New Roman"/>
          <w:b w:val="false"/>
          <w:bCs w:val="false"/>
          <w:i w:val="false"/>
          <w:iCs w:val="false"/>
          <w:color w:val="000000"/>
          <w:kern w:val="2"/>
          <w:sz w:val="24"/>
          <w:szCs w:val="24"/>
          <w:highlight w:val="white"/>
          <w:lang w:val="pt-BR" w:eastAsia="pt-BR" w:bidi="hi-IN"/>
        </w:rPr>
        <w:t xml:space="preserve">Passando-se a ordem do dia, o prof. Marcus Canuto solicita a inclusão do Assunto 62/ 2018 – Autorização para recebimento de doação de usinas fotovoltaicas como item da parte aberta, sendo aprovado por unanimidade. Em seguida, também solicita a inversão dos assuntos de pauta, colocando o </w:t>
      </w:r>
      <w:r>
        <w:rPr>
          <w:rFonts w:eastAsia="SimSun;宋体" w:cs="Times New Roman;serif" w:ascii="Times New Roman;serif" w:hAnsi="Times New Roman;serif"/>
          <w:b w:val="false"/>
          <w:bCs w:val="false"/>
          <w:i w:val="false"/>
          <w:iCs w:val="false"/>
          <w:caps w:val="false"/>
          <w:smallCaps w:val="false"/>
          <w:color w:val="000000"/>
          <w:spacing w:val="0"/>
          <w:kern w:val="2"/>
          <w:sz w:val="24"/>
          <w:szCs w:val="24"/>
          <w:highlight w:val="white"/>
          <w:u w:val="none"/>
          <w:shd w:fill="auto" w:val="clear"/>
          <w:lang w:val="pt-PT" w:eastAsia="pt-BR" w:bidi="hi-IN"/>
        </w:rPr>
        <w:t>Assunto 08/2018 CONSU</w:t>
      </w:r>
      <w:r>
        <w:rPr>
          <w:rFonts w:eastAsia="SimSun;宋体" w:cs="Times New Roman;serif" w:ascii="Times New Roman;serif" w:hAnsi="Times New Roman;serif"/>
          <w:b w:val="false"/>
          <w:bCs w:val="false"/>
          <w:i w:val="false"/>
          <w:iCs w:val="false"/>
          <w:caps w:val="false"/>
          <w:smallCaps w:val="false"/>
          <w:color w:val="FF3333"/>
          <w:spacing w:val="0"/>
          <w:kern w:val="2"/>
          <w:sz w:val="24"/>
          <w:szCs w:val="24"/>
          <w:highlight w:val="white"/>
          <w:u w:val="none"/>
          <w:shd w:fill="auto" w:val="clear"/>
          <w:lang w:val="pt-BR" w:eastAsia="pt-BR" w:bidi="hi-IN"/>
        </w:rPr>
        <w:t xml:space="preserve"> </w:t>
      </w:r>
      <w:r>
        <w:rPr>
          <w:rFonts w:eastAsia="SimSun;宋体" w:cs="Calibri;sans-serif" w:ascii="Calibri;sans-serif" w:hAnsi="Calibri;sans-serif"/>
          <w:b w:val="false"/>
          <w:bCs w:val="false"/>
          <w:i w:val="false"/>
          <w:iCs w:val="false"/>
          <w:caps w:val="false"/>
          <w:smallCaps w:val="false"/>
          <w:color w:val="000000"/>
          <w:spacing w:val="0"/>
          <w:kern w:val="2"/>
          <w:sz w:val="24"/>
          <w:szCs w:val="24"/>
          <w:highlight w:val="white"/>
          <w:u w:val="none"/>
          <w:shd w:fill="auto" w:val="clear"/>
          <w:lang w:val="pt-BR" w:eastAsia="pt-BR" w:bidi="hi-IN"/>
        </w:rPr>
        <w:t xml:space="preserve">– </w:t>
      </w:r>
      <w:r>
        <w:rPr>
          <w:rFonts w:eastAsia="SimSun;宋体" w:cs="Times New Roman;serif" w:ascii="Times New Roman;serif" w:hAnsi="Times New Roman;serif"/>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Processo 23086.001665/2016-17 – recurso contra decisão do Consu em PADD como primeiro item da parte reservada, sendo aprovado por unanimidade. Por fim, solicita, ainda, a retirada de pauta do Assunto 40/2018 CONSU – Processo 23086.002687/2016-96: recurso contra decisão final em processo administrativo disciplinar para apuração de denúncia do MPF a respeito de quebra de dedicação exclusiva, devendo voltar à próxima sessão, sendo aprovado por unanimidade. Aprovada a pauta, dá-se início a discussão do item da parte aberta. </w:t>
      </w:r>
      <w:r>
        <w:rPr>
          <w:rFonts w:eastAsia="SimSun;宋体" w:cs="Times New Roman;serif" w:ascii="Times New Roman;serif" w:hAnsi="Times New Roman;serif"/>
          <w:b/>
          <w:bCs/>
          <w:i w:val="false"/>
          <w:iCs w:val="false"/>
          <w:caps w:val="false"/>
          <w:smallCaps w:val="false"/>
          <w:color w:val="000000"/>
          <w:spacing w:val="0"/>
          <w:kern w:val="2"/>
          <w:sz w:val="24"/>
          <w:szCs w:val="24"/>
          <w:highlight w:val="white"/>
          <w:u w:val="none"/>
          <w:shd w:fill="auto" w:val="clear"/>
          <w:lang w:val="pt-PT" w:eastAsia="pt-BR" w:bidi="hi-IN"/>
        </w:rPr>
        <w:t>Assunto 62 CONSU 2018 – Autorização para recebimento de doação de usinas fotovoltaicas.</w:t>
      </w:r>
      <w:r>
        <w:rPr>
          <w:rFonts w:eastAsia="SimSun;宋体" w:cs="Times New Roman;serif" w:ascii="Times New Roman;serif" w:hAnsi="Times New Roman;serif"/>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 O prof. Marcus Canuto passa a palavra ao prof. Juan. Ele explica o processo da doação, tratando-se do recebimento de 3 (três) usinas fotovoltaicas experimentais: uma para Diamantina, uma para Janaúba e outra para Teófilo Otoni, com previsão de instalação até julho de 2019. Informa que algumas pessoas já têm interesse em coordenar esse projeto e que haverá um chamamento interno a partir de janeiro de 2019. Após aos esclarecimentos feitos pelo prof. Juan aos conselheiros, o assunto é colocado em votação, sendo aprovado por unanimidade. Terminado o assunto da parte aberta, o prof. Marcelo relata que o técnico administrativo Luís Ricardo de Souza Corrêa, do campus Mucuri, aprovou um projeto no CNPq e registra ser uma pesquisa na área social.</w:t>
      </w:r>
    </w:p>
    <w:p>
      <w:pPr>
        <w:pStyle w:val="Padro"/>
        <w:tabs>
          <w:tab w:val="left" w:pos="173" w:leader="none"/>
          <w:tab w:val="left" w:pos="709" w:leader="none"/>
        </w:tabs>
        <w:bidi w:val="0"/>
        <w:spacing w:lineRule="auto" w:line="276" w:before="0" w:after="0"/>
        <w:jc w:val="both"/>
        <w:rPr/>
      </w:pPr>
      <w:r>
        <w:rPr>
          <w:rFonts w:eastAsia="SimSun;宋体" w:cs="Times New Roman;serif" w:ascii="Times New Roman;serif" w:hAnsi="Times New Roman;serif"/>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Dá-se o início da discussão dos assuntos da parte reservada. </w:t>
      </w:r>
      <w:r>
        <w:rPr>
          <w:rFonts w:eastAsia="SimSun;宋体" w:cs="Times New Roman;serif" w:ascii="Times New Roman;serif" w:hAnsi="Times New Roman;serif"/>
          <w:b/>
          <w:bCs w:val="false"/>
          <w:i w:val="false"/>
          <w:iCs w:val="false"/>
          <w:caps w:val="false"/>
          <w:smallCaps w:val="false"/>
          <w:color w:val="000000"/>
          <w:spacing w:val="0"/>
          <w:kern w:val="2"/>
          <w:sz w:val="24"/>
          <w:szCs w:val="24"/>
          <w:highlight w:val="white"/>
          <w:u w:val="none"/>
          <w:shd w:fill="auto" w:val="clear"/>
          <w:lang w:val="pt-PT" w:eastAsia="pt-BR" w:bidi="hi-IN"/>
        </w:rPr>
        <w:t>Assunto 08/2018 CONSU</w:t>
      </w:r>
      <w:r>
        <w:rPr>
          <w:rFonts w:eastAsia="SimSun;宋体" w:cs="Times New Roman;serif" w:ascii="Times New Roman;serif" w:hAnsi="Times New Roman;serif"/>
          <w:b/>
          <w:bCs/>
          <w:i w:val="false"/>
          <w:iCs w:val="false"/>
          <w:caps w:val="false"/>
          <w:smallCaps w:val="false"/>
          <w:color w:val="FF3333"/>
          <w:spacing w:val="0"/>
          <w:kern w:val="2"/>
          <w:sz w:val="24"/>
          <w:szCs w:val="24"/>
          <w:highlight w:val="white"/>
          <w:u w:val="none"/>
          <w:shd w:fill="auto" w:val="clear"/>
          <w:lang w:val="pt-BR" w:eastAsia="pt-BR" w:bidi="hi-IN"/>
        </w:rPr>
        <w:t xml:space="preserve"> </w:t>
      </w:r>
      <w:r>
        <w:rPr>
          <w:rFonts w:eastAsia="SimSun;宋体" w:cs="Calibri;sans-serif" w:ascii="Calibri;sans-serif" w:hAnsi="Calibri;sans-serif"/>
          <w:b/>
          <w:bCs/>
          <w:i w:val="false"/>
          <w:iCs w:val="false"/>
          <w:caps w:val="false"/>
          <w:smallCaps w:val="false"/>
          <w:color w:val="000000"/>
          <w:spacing w:val="0"/>
          <w:kern w:val="2"/>
          <w:sz w:val="24"/>
          <w:szCs w:val="24"/>
          <w:highlight w:val="white"/>
          <w:u w:val="none"/>
          <w:shd w:fill="auto" w:val="clear"/>
          <w:lang w:val="pt-BR" w:eastAsia="pt-BR" w:bidi="hi-IN"/>
        </w:rPr>
        <w:t xml:space="preserve">– </w:t>
      </w:r>
      <w:r>
        <w:rPr>
          <w:rFonts w:eastAsia="SimSun;宋体" w:cs="Times New Roman;serif" w:ascii="Times New Roman;serif" w:hAnsi="Times New Roman;serif"/>
          <w:b/>
          <w:bCs/>
          <w:i w:val="false"/>
          <w:iCs w:val="false"/>
          <w:caps w:val="false"/>
          <w:smallCaps w:val="false"/>
          <w:color w:val="000000"/>
          <w:spacing w:val="0"/>
          <w:kern w:val="2"/>
          <w:sz w:val="24"/>
          <w:szCs w:val="24"/>
          <w:highlight w:val="white"/>
          <w:u w:val="none"/>
          <w:shd w:fill="auto" w:val="clear"/>
          <w:lang w:val="pt-PT" w:eastAsia="pt-BR" w:bidi="hi-IN"/>
        </w:rPr>
        <w:t xml:space="preserve">Processo 23086.001665/2016-17 – recurso contra decisão do Consu em PADD. </w:t>
      </w:r>
      <w:r>
        <w:rPr>
          <w:rFonts w:eastAsia="SimSun;宋体" w:cs="Times New Roman;serif" w:ascii="Times New Roman;serif" w:hAnsi="Times New Roman;serif"/>
          <w:b w:val="false"/>
          <w:bCs w:val="false"/>
          <w:i w:val="false"/>
          <w:iCs w:val="false"/>
          <w:caps w:val="false"/>
          <w:smallCaps w:val="false"/>
          <w:color w:val="000000"/>
          <w:spacing w:val="0"/>
          <w:kern w:val="2"/>
          <w:sz w:val="24"/>
          <w:szCs w:val="24"/>
          <w:highlight w:val="white"/>
          <w:u w:val="none"/>
          <w:shd w:fill="auto" w:val="clear"/>
          <w:lang w:val="pt-PT" w:eastAsia="pt-BR" w:bidi="hi-IN"/>
        </w:rPr>
        <w:t>O prof. Marcus Canuto questiona aos conselheiros se há alguém impedido ou sob suspeição de votar. O conselheiro Caíque se manifesta impedido.  Em seguida, a palavra é dada a conselheira Suelleng, designada a relatar o recurso. Ela fez uma explanação geral sobre o recurso e assim, com base nos fundamentos apresentados, o parecer da relatora é de que n</w:t>
      </w:r>
      <w:r>
        <w:rPr/>
        <w:t>ão há no recurso, fundamento para se considerar a nulidade da sessão de julgamento do referido processo e</w:t>
      </w:r>
      <w:r>
        <w:rPr>
          <w:rFonts w:eastAsia="SimSun;宋体" w:cs="Times New Roman;serif" w:ascii="Times New Roman;serif" w:hAnsi="Times New Roman;serif"/>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 pelo mesmo ter extrapolado o prazo limite de dez dias consecutivos a contar da ciência do interessado, sendo, portanto, o mesmo considerado intempestivo. Posteriormente, a palavra é dada ao representante legal do discente Paulo, Dr. Cláudio. A defesa explica que se faz presente na reunião para garantir os direitos constitucionais, a segurança jurídica e a ampla defesa. Sobre a tempestividade, diz se tratar de um direito de petição, não havendo prazos e a qualquer momento a administração pode rever seus atos se forem passíveis de nulidade. Explica que que o discente foi expulso quando faltava 1 (um) mês para a conclusão de seu curso; cita que o processo apresentou inconsistências do início ao fim, principalmente durante a sessão de julgamento, em que ocorreram vários equívocos suficientes para macular sua validade. Cita que não teve acesso ao áudio da sessão de julgamento, os pontos inconsistentes identificados na ata, as motivações dos votos, considerando  que foram inconsistentes, superficiais e abstratos. Além disso, expressa que não houve acompanhamento do discente por parte da Universidade. Por fim, afirma que o erro deve ser corrigido e solicita a anulação da sessão de julgamento, suspensão da pena de expulsão e arquivamento do processo. Em seguida, a prof.ª Leida pede a palavra e o registro de sua fala: “… </w:t>
      </w:r>
      <w:r>
        <w:rPr>
          <w:rFonts w:eastAsia="SimSun;宋体" w:cs="Times New Roman;serif" w:ascii="Times New Roman;serif" w:hAnsi="Times New Roman;serif"/>
          <w:b w:val="false"/>
          <w:bCs w:val="false"/>
          <w:i/>
          <w:iCs/>
          <w:caps w:val="false"/>
          <w:smallCaps w:val="false"/>
          <w:color w:val="000000"/>
          <w:spacing w:val="0"/>
          <w:kern w:val="2"/>
          <w:sz w:val="24"/>
          <w:szCs w:val="24"/>
          <w:highlight w:val="white"/>
          <w:u w:val="none"/>
          <w:shd w:fill="auto" w:val="clear"/>
          <w:lang w:val="pt-PT" w:eastAsia="pt-BR" w:bidi="hi-IN"/>
        </w:rPr>
        <w:t xml:space="preserve">acho que o compromisso com a verdade é fundamental pra que a gente possa ter uma atuação justa aqui no Consu. Quando o discente e o advogado colocam que a Universidade não prestou nenhum tipo de apoio, isso não é verdade, eu acho que isso tira o foco do que realmente precisa ser analisado. Eu estava como pró-reitora de Assuntos Comunitários e Estudantis na época do episódio, eu me reuni com esse discente diversas vezes, eu o levei até o serviço de psicologia porque ele não procurou, eu chamei ele um dia aqui, conduzi até o serviço de psicologia e entreguei lá; a psicologia não faz atendimento permanente contínuo, faz atendimentos pontuais. Esse discente, como era um caso mais grave, eu solicitei que fosse feito o atendimento permanente e aí eu vou ler para os senhores o e-mail que foi encaminhado pelo serviço de psicologia, colocando à disposição, na época a Lízia até fazia parte do Conselho da Proace e esse assunto foi discutido porque o atendimento continuado aos discentes é complicado porque tira a oportunidade de outros mas esse foi um assunto levado ao Conselho porque o aluno precisava desse atendimento e aí eu vou ler para os senhores a formalização dessa disponibilização que oi feita. A gente vinha conversando com ele por telefone, chamando e acabou que eu falei pra formalizar - texto do e-mail. Não é verdade falar que a Universidade não prestou apoio. Na verdade, naquela ocasião, eu como pró-reitora fui acusada pelos servidores da Proace de estar prestando mais apoio ao agressor do que a discente agredida e eu falei: são dois discentes da Universidade, independente de qual lado eles estão, a Universidade deve prezar pelo atendimento ao estudante e por tentar corrigir uma situação e facilitar a vida acadêmica deles.” </w:t>
      </w:r>
      <w:r>
        <w:rPr>
          <w:rFonts w:eastAsia="SimSun;宋体" w:cs="Times New Roman;serif" w:ascii="Times New Roman;serif" w:hAnsi="Times New Roman;serif"/>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Posteriormente, a prof.ª Cristina também pede a palavra e o seu registro: </w:t>
      </w:r>
      <w:r>
        <w:rPr>
          <w:rFonts w:eastAsia="SimSun;宋体" w:cs="Times New Roman;serif" w:ascii="Times New Roman;serif" w:hAnsi="Times New Roman;serif"/>
          <w:b w:val="false"/>
          <w:bCs w:val="false"/>
          <w:i/>
          <w:iCs/>
          <w:caps w:val="false"/>
          <w:smallCaps w:val="false"/>
          <w:color w:val="000000"/>
          <w:spacing w:val="0"/>
          <w:kern w:val="2"/>
          <w:sz w:val="24"/>
          <w:szCs w:val="24"/>
          <w:highlight w:val="white"/>
          <w:u w:val="none"/>
          <w:shd w:fill="auto" w:val="clear"/>
          <w:lang w:val="pt-PT" w:eastAsia="pt-BR" w:bidi="hi-IN"/>
        </w:rPr>
        <w:t xml:space="preserve">“Realmente ocorreu um erro na ata, que fala que eu não estava presente, o erro também passou desapercebido por mim, não vi, mas meu nome é citado várias vezes em todas as votações e eu estive presente durante toda a discussão. Foi uma discussão bem sofrida pra todo mundo, foi uma discussão bem intensa e eu cheguei aqui antes da reunião começar e saí depois que a reunião acabou, então eu estive presente.” </w:t>
      </w:r>
      <w:r>
        <w:rPr>
          <w:rFonts w:eastAsia="SimSun;宋体" w:cs="Times New Roman;serif" w:ascii="Times New Roman;serif" w:hAnsi="Times New Roman;serif"/>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Dando seguimento, o prof. Marcus Guelpelli pede o registro de sua fala: </w:t>
      </w:r>
      <w:r>
        <w:rPr>
          <w:rFonts w:eastAsia="SimSun;宋体" w:cs="Times New Roman;serif" w:ascii="Times New Roman;serif" w:hAnsi="Times New Roman;serif"/>
          <w:b w:val="false"/>
          <w:bCs w:val="false"/>
          <w:i/>
          <w:iCs/>
          <w:caps w:val="false"/>
          <w:smallCaps w:val="false"/>
          <w:color w:val="000000"/>
          <w:spacing w:val="0"/>
          <w:kern w:val="2"/>
          <w:sz w:val="24"/>
          <w:szCs w:val="24"/>
          <w:highlight w:val="white"/>
          <w:u w:val="none"/>
          <w:shd w:fill="auto" w:val="clear"/>
          <w:lang w:val="pt-PT" w:eastAsia="pt-BR" w:bidi="hi-IN"/>
        </w:rPr>
        <w:t xml:space="preserve">“eu fui uma das pessoas que não veio na parte da tarde e nós não tínhamos essa orientação, eu até cobrei da gestão ontem que fizesse essa orientação e essa orientação já foi dada porque, no outro processo, que é da empresa, eu me lembro que eu não pude, a minha suplente veio, ela teve que voltar no dia seguinte porque a configuração tinha que ser a mesma… eu acho que houve sim, até por não haver uma orientação uma modificação na configuração do Conselho e, a partir do momento que existe isso, eu acho que, no meu ponto de vista, que a defesa fica prejudicada.” </w:t>
      </w:r>
      <w:r>
        <w:rPr>
          <w:rFonts w:eastAsia="SimSun;宋体" w:cs="Times New Roman;serif" w:ascii="Times New Roman;serif" w:hAnsi="Times New Roman;serif"/>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Após diversas discussões, é colocado em votação a apreciação direta do recurso ou não. Com 25 (vinte e cinco) votos favoráveis, 2 (dois) votos contrários, excluindo-se o voto da relatora, é deliberado que deve-se proceder a votação direta do recurso. Dessa forma, o recurso da defesa é colocado em votação, de forma nominal e motivada. Deferem o acolhimento do recurso, os conselheiros -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úci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acolho o recurso por não estar presente na primeira sessão que tratou do assunto e não tenho opinião formada; então, eu sigo o princípio de in dubio pro re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míli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defiro o pedido por não estar presente na outra sessã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el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acolho o pedido da defesa por entender que, naquela ocasião, a defesa não se manifestou na parte da tarde, ou seja, houveram colegas conselheiros que votaram sem ouvir a defesa, portanto isso pra mim gera nulidade do processo e, ainda, ressalto que o artigo quinto da Constituição 88, no seu inciso 24, alínea A diz que são assegurados a todos, independente do pagamento de taxas, o direito de petição aos poderes públicos para defesa de direitos, ilegalidade ou abuso de poder;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us Guelpelli: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acompanho o voto do prof. Marcelo Laia, acrescento que houve vícios no processo, reitero que os professores de Teófilo Otoni não participaram da votação e estavam presentes, reitero também que, por orientação dessa Reitoria, a último do que foi feito no caso da empresa, houve e tem a orientação de permanecer as pessoas, independente de ser suplente ou não, mesma configuração quando há o interrompimento da sessão; essa configuração tem que ser mantida, foi assim que essa gestão nos orientou no último caso da empresa e isso não foi seguido dentro deste process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Luís Felipe:</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eu acolho o pedido de recurso por entender que houve cerceamento de defesa naquela sessão em que na parte da tarde a defesa não se manifestou, bem como os conselheiros do campus Mucuri também não puderam votar tendo em vista que a videoconferência caiu;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amil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acolhimento pelo fato de eu estar presente na primeira reunião e não ter tido a oportunidade de votar e por conta da questão que o prof. Marcelo Laia colocou de que a defesa não voltou a se manifestar na parte da tard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ízi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acolhimento do recurso interposto pela defesa por acreditar que nós, enquanto conselheiros do campus de Teófilo Otoni, não tivemos a oportunidade e o direito de votação que nos foi cerceada por um problema acontecido pelo problema dentro da Universidad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José Aparecid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acolho o recurso da defesa considerando o voto do prof. Marcelo e ainda que, se os professores de Teófilo Otoni tivessem a oportunidade de votar, mesmo tendo quórum, o resultado poderia ser modificado, portanto há uma dúvida, poderia ser in dubio pro re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arlos Alexandrino:</w:t>
      </w:r>
      <w:r>
        <w:rPr>
          <w:rStyle w:val="Emphasis"/>
          <w:rFonts w:eastAsia="Times New Roman" w:cs="Times New Roman" w:ascii="Times New Roman" w:hAnsi="Times New Roman"/>
          <w:b/>
          <w:bCs/>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acolho o pedido da defesa tendo em vista o resultado apertado na primeira votação e eu também estava lá presenta na reunião e não pude votar, obviamente 14 a 15, com 7 ou 8 votos podendo expressar sua opinião, isso poderia ser realmente modificado o resultad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Julian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acompanho o voto do prof. Marcelo Lai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ndré Covre: e</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u voto pelo acolhimento do recurso pelos seguintes motivos: ontem nós acolhemos um recurso em detrimento da lei do edital que estava regendo o concurso no qual o professor estava participando então não acho que as letras dos nossos Regimentos deveriam ser os únicos argumentos; por entender que, ao definir, os conselheiros que estavam presentes em Diamantina, continuar a reunião, sem a participação dos outros conselheiros que queriam participar, pudessem participar, pode ter influenciado no resultado da votação e, inclusive, pode ter sido uma decisão do Conselho consciente disso naquele momento. Eu não participei mas eu entendo que pode ter havido esse tipo de decisão e isso me preocupa.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Ind</w:t>
      </w:r>
      <w:r>
        <w:rPr>
          <w:rStyle w:val="Emphasis"/>
          <w:rFonts w:eastAsia="SimSun;宋体" w:cs="Times New Roman;serif" w:ascii="Times New Roman;serif" w:hAnsi="Times New Roman;serif"/>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auto" w:val="clear"/>
          <w:em w:val="none"/>
          <w:lang w:val="pt-PT" w:eastAsia="pt-BR" w:bidi="hi-IN"/>
        </w:rPr>
        <w:t xml:space="preserve">eferem o acolhimento do recurso, os conselheiros -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eid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não acolhimento a solicitação por entender que a decisão do Consu foi válida, a sessão legítima e que não houve vício no processo, além de que o membro do Consu que não estava presenta na parte da manhã votou em favor do discente mesmo sem ter ouvido a defesa, não tendo portando ocorrido prejuízo ao requerent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ynthi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também não acolho a solicitação acompanhando o voto da prof.ª Leida e ainda incluo que no meu entendimento a sessão foi legítima, não houve erro a ser reparado, não houve cerceamento de defesa ou prejuízo durante a votação; registro ainda que o encaminhamento foi feito fora do prazo regimental;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Daniel: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indefiro o pedido da defesa e sigo o parecer do relator;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Luca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eu também indefiro o pedido apresentado pelo advogado, acompanhando o parecer da relatora;</w:t>
      </w:r>
      <w:r>
        <w:rPr>
          <w:rStyle w:val="Emphasis"/>
          <w:rFonts w:eastAsia="Times New Roman" w:cs="Times New Roman" w:ascii="Times New Roman" w:hAnsi="Times New Roman"/>
          <w:b/>
          <w:bCs/>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Roquelin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indeferimento da solicitação acompanhando o voto da relator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ourdes: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acompanho o voto da relatora pelo indeferimento do acolhimento do pedid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Fernand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voto pelo indeferimento visto pelo voto da relatora e que também foi válida a votação da reunião em questã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os Flávi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eu não acolho o recurso baseado na relatora;</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Antônio Genilton: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também não acolho o recurso baseado no voto da relator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ucian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indeferimento do pedido acompanhando o parecer do relator;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ristin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não acolhimento do recurso por entender que foi exaustivamente discutido e que foi votado pelo Consu que a reunião continuaria, considerando assim, a votação vál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ristian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não acolhimento do pedido da defesa pelo fato de que a 160ª sessão foi válida, foi legal, havia quórum e a decisão foi pela manutenção da penalidade de expulsão do discente pela maioria de 16 votos;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theus: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não acolho o pedido de recurso baseado no parecer da relator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Thatiani: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não acolho o recurso por entender que a reunião prosseguiu com quórum, houve votação não ferindo o Regimento em momento algum; eu entendo também que não houve prejuízo a parte que está requerendo o recurso e ressalto que eu não era conselheira no momento, então a gente tá votando o recurso e não exatamente o processo antigo; por não conhecer o processo antigo eu afirmo que a gente tá votando aqui é o recurs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os Valéri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indefiro a solicitação acompanhando o voto da relatora, as considerações já apontadas pela prof.ª Leida e acrescento que, o assunto uma vez incluso em pauta pela Reitoria,  exclui o caráter de intempestividad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arolin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indefiro o recurso da defesa por entender que, dentro das normas que regem o nosso Conselho, nenhuma delas foi ferida na reunião em questã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Sabrin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também indefiro o pedido da defesa acompanhando o relato da relatora e por entender que a defesa embasa na Constituição federal, dizendo que tem direito à petição e eu entendo que a petição, nesse caso, é uma petição recursal e o Consu, como a Constituição não deliberou o prazo, os órgãos públicos vêm determinando qual é o prazo dessa petição e o Consu foi bem claro no Regimento, determinando que são 10 dias úteis e a defesa poderia, dentro dos 10 dias úteis, ter pedido a prorrogação e isso não foi feito a exemplo de como acontece num juíz aí, num tribunal;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Janaín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eu voto pelo não acolhimento do recurso e acompanho os argumentos da prof.ª Leida e todos os fundamentos assistidos pela relatora, prof.ª Suelleng; informo também que sou conselheira nova e por não conhecer o processo antigo, estou votando no recurso hoje;</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Leandr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não acolhimento do recurso e acompanh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Alessandr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acompanhando o parecer da relatora, eu voto por não acolher o recurs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Marcus Canuto:</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acompanhando os fundamentos da relatora, eu voto pelo não acolhimento do recurso.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Por maioria de 21 (vinte e um) votos contrários a 11 (onze) votos favoráveis, o recurso interposto pela defesa é indeferido. Registram-se as saídas justificadas dos conselheiros Cynthia e Luís Felipe. </w:t>
      </w:r>
      <w:r>
        <w:rPr>
          <w:rFonts w:cs="Times New Roman;serif" w:ascii="Times New Roman;serif" w:hAnsi="Times New Roman;serif"/>
          <w:b/>
          <w:i w:val="false"/>
          <w:caps w:val="false"/>
          <w:smallCaps w:val="false"/>
          <w:color w:val="000000"/>
          <w:spacing w:val="0"/>
          <w:sz w:val="24"/>
          <w:lang w:val="pt-PT"/>
        </w:rPr>
        <w:t>Assunto 55/2018 CONSU</w:t>
      </w:r>
      <w:r>
        <w:rPr>
          <w:rFonts w:cs="Times New Roman;serif" w:ascii="Times New Roman;serif" w:hAnsi="Times New Roman;serif"/>
          <w:b/>
          <w:bCs/>
          <w:i w:val="false"/>
          <w:caps w:val="false"/>
          <w:smallCaps w:val="false"/>
          <w:color w:val="000000"/>
          <w:spacing w:val="0"/>
          <w:sz w:val="24"/>
          <w:lang w:val="pt-PT"/>
        </w:rPr>
        <w:t xml:space="preserve"> </w:t>
      </w:r>
      <w:r>
        <w:rPr>
          <w:rFonts w:cs="Calibri;sans-serif" w:ascii="Calibri;sans-serif" w:hAnsi="Calibri;sans-serif"/>
          <w:b/>
          <w:bCs/>
          <w:i w:val="false"/>
          <w:caps w:val="false"/>
          <w:smallCaps w:val="false"/>
          <w:color w:val="000000"/>
          <w:spacing w:val="0"/>
          <w:sz w:val="22"/>
        </w:rPr>
        <w:t xml:space="preserve">– </w:t>
      </w:r>
      <w:r>
        <w:rPr>
          <w:rFonts w:cs="Times New Roman;serif" w:ascii="Times New Roman;serif" w:hAnsi="Times New Roman;serif"/>
          <w:b/>
          <w:bCs/>
          <w:i w:val="false"/>
          <w:caps w:val="false"/>
          <w:smallCaps w:val="false"/>
          <w:color w:val="000000"/>
          <w:spacing w:val="0"/>
          <w:sz w:val="24"/>
          <w:lang w:val="pt-PT"/>
        </w:rPr>
        <w:t xml:space="preserve">Recurso contra decisão final da reitoria em processo administrativo disciplinar discente para apurar denúncia de possível infração disciplinar cometida por discente do curso de bacharelado em ciência e tecnologia do </w:t>
      </w:r>
      <w:r>
        <w:rPr>
          <w:rFonts w:cs="Times New Roman;serif" w:ascii="Times New Roman;serif" w:hAnsi="Times New Roman;serif"/>
          <w:b/>
          <w:bCs/>
          <w:i/>
          <w:iCs/>
          <w:caps w:val="false"/>
          <w:smallCaps w:val="false"/>
          <w:color w:val="000000"/>
          <w:spacing w:val="0"/>
          <w:sz w:val="24"/>
          <w:lang w:val="pt-PT"/>
        </w:rPr>
        <w:t>campus</w:t>
      </w:r>
      <w:r>
        <w:rPr>
          <w:rFonts w:cs="Times New Roman;serif" w:ascii="Times New Roman;serif" w:hAnsi="Times New Roman;serif"/>
          <w:b/>
          <w:bCs/>
          <w:i w:val="false"/>
          <w:caps w:val="false"/>
          <w:smallCaps w:val="false"/>
          <w:color w:val="000000"/>
          <w:spacing w:val="0"/>
          <w:sz w:val="24"/>
          <w:lang w:val="pt-PT"/>
        </w:rPr>
        <w:t xml:space="preserve"> do Mucuri, processo n.º 23086001500/2017-18. </w:t>
      </w:r>
      <w:r>
        <w:rPr>
          <w:rFonts w:eastAsia="SimSun;宋体" w:cs="Times New Roman;serif" w:ascii="Times New Roman;serif" w:hAnsi="Times New Roman;serif"/>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O prof. Marcus Canuto informa que nenhuma das partes está presente e questiona aos conselheiros se há alguém impedido ou sob suspeição de votar. Não há manifestações. A palavra é dada ao prof. George, relator designado. Ele faz a exposição e análise dos fatos ocorridos e vota da seguinte forma: em relação ao aluno Paulo Narciso Fonseca de Souza, acha que devem ser aplicados atenuantes em razão do bom comportamento pretérito e confissão espontânea, reduzindo a penalidade imposta para 7 (sete) dias de suspensão e, em relação ao aluno Kelvis Soares Correia, considera atenuante o bom comportamento pretérito, reduzindo a penalidade imposta, de forma proporcional, para 38 (trinta e oito) dias de suspensão. O prof. Marcelo faz um encaminhamento e um requerimento à Presidência do CONSU </w:t>
      </w:r>
      <w:r>
        <w:rPr>
          <w:rFonts w:cs="Times New Roman" w:ascii="Times New Roman" w:hAnsi="Times New Roman"/>
          <w:b w:val="false"/>
          <w:i w:val="false"/>
          <w:caps w:val="false"/>
          <w:smallCaps w:val="false"/>
          <w:color w:val="000000"/>
          <w:spacing w:val="0"/>
          <w:sz w:val="24"/>
          <w:szCs w:val="24"/>
        </w:rPr>
        <w:t xml:space="preserve">para que seja solicitado à PGF, o mais rápido possível, se os conselheiros do Consu podem reformar a penalidade, no sentido de aumentá-la ou diminuí-la, inclusive modificando a legislação, e/ou os dispositivos normativos, que foi utilizada no caso. </w:t>
      </w:r>
      <w:r>
        <w:rPr>
          <w:rFonts w:eastAsia="SimSun;宋体" w:cs="Times New Roman;serif" w:ascii="Times New Roman;serif" w:hAnsi="Times New Roman;serif"/>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Após as discussões, é deliberado que será votado a solicitação de cada discente, em separado.  É colocada a solicitação do discente Paulo Narciso Fonseca de Souza para votação, de forma nominal e motivada –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Leida:</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não acolhimento a solicitação do discente tendo em vista que a falta cometida foi muito grave e que não cabe redução de pen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ucas: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também voto pelo não acolhimento considerando que não há fatos que levem a nulidade do processo, assim como a redução da pena colocada pela autoridad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Roquelin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contra o pedido do discente indo de acordo com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ourdes: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indeferimento da solicitação do aluno considerando a gravidade da questão que está envolvida e corroborando com os argumentos d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Fernand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voto pelo não acolhimento do recurso pelo fato ocorrido que foi uma falta grave do discente;</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Emíli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no indeferimento do aluno acompanhando 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os Flávi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voto pelo indeferimento do recurso do discente d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cordo</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com o argumento de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Antônio Genilton: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voto pelo não acolhimento acompanhando o voto da prof.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ucian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voto pelo não acolhimento acompanhando os argumentos da prof.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el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eu</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acompanho o voto d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ristin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de acordo com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Daniel:</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indefiro o recurso do aluno acompanhando os argumentos da prof.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úci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indefiro o recurso do aluno seguindo as alegações da prof.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Georg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tendo em vista os argumentos apresentados pelos meus colegas, eu mudo meu voto e acompanho o que foi apresentado pela prof.ª Leida, que não tem argumento para se invalidar o process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ristian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não acolho o recurso do aluno, as palavras da prof.ª Leida foram brilhantes, eu acho que a falta cometida pelo aluno foi muito grav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us Guelpelli: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não acolho o pedido do aluno por dois motivos: não há nada no processo que gere a nulidade como também não acolho a redução da dosimetria da pena por achar, também que a pena é até branda demais, deveria ser aumenta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amil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contra o acolhimento do recurso do aluno pois, assim como a prof.ª Leida colocou, a gravidade do ato não justifica nem a anulação, nem a mitigação da pen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ízi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não acolhimento do recurso do aluno por entender que há provas suficientes dos atos cometidos por ele, bem como a caracterização da infração de acordo com o artigo 12 da Resolução 15 do Consu;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Thatiani: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não acolhimento do pedido de acordo com os argumentos d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os Valéri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por todo o exposto, indefiro o recurso, acompanhando o voto d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José Aparecid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também voto pelo não acolhimento do recurso do estudante, acompanhando a inversão de voto do relator;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arlos Alexandrino:</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não acolho a defesa do aluno e nem o parecer do relator que pediu a atenuação da pena e confirmo a solicitação para que seja encaminhado à Reitoria a solicitação de parecer para que o Conselho possa aumentar a pena e não diminuí-la;</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Julian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voto pelo não acolhimento acompanhando os argumentos da prof.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aíqu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não acolho o pedido do aluno acompanhando o parecer d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lessandro:</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acompanhando os argumentos de todos os professores aqui presentes, também não acolho o pedido de recurs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eandr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não acolhimento do pedido de acordo com os argumentos d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Janaín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não acolhimento tendo em vista a falta cometida, que foi muito grave e acompanho os argumentos dos professores Leida e Lucas;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ndré:</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não acolho o pedido do aluno por entender que o processo seguiu da forma correta e não tem necessidade de ser anulad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Sabrin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não acolho o primeiro pedido do aluno de anulação do PAD baseado no relato do relator e o segundo não acolho também baseado na decisão da autoridade julgador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arolina:</w:t>
      </w:r>
      <w:r>
        <w:rPr>
          <w:rStyle w:val="Emphasis"/>
          <w:rFonts w:eastAsia="Times New Roman" w:cs="Times New Roman" w:ascii="Times New Roman" w:hAnsi="Times New Roman"/>
          <w:b/>
          <w:bCs/>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também indefiro a solicitação de anulação do PAD, acredito que não há justificativas no processo para sua anulação e também indefiro a redução da pena aplicada pela gravidade dos atos praticado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Suelleng: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indefiro o recurso do discente considerando que, pra mim, a infração dele não foi média foi até de caráter grave, sou contra a nulidade do processo; em relação a pena a ser aplicada, indefiro a redução, sou até a favor de aumentar, como eu já disse que deveria ser enquadrado em infração grave; considerando também que não houve atenuante, apesar do discente ter realizado a confissão, eu acredito que essa confissão porque o professor observou que houve esse fato de um aluno ter ido fazer prova no lugar do outro no dia da prova, se isso não tivesse acontecido, será que ele teria feito a confissão espontânea? E com relação ao fato do professor ter recebido o e-mail relatando pra prestar atenção nisso mas isso poderia já ter acontecido várias vezes e que o aluno se mostrou muito displicente durante todo o processo porque em nenhum momento ele compareceu pra fazer a sua defesa nas oitivas ou quando foi convocad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us Canut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não acolho o pedido do aluno e corroboro com as palavras da prof.ª Leida.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Por unanimidade, o recurso é indeferido.</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Em seguida,</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é</w:t>
      </w:r>
      <w:r>
        <w:rPr>
          <w:rStyle w:val="Emphasis"/>
          <w:rFonts w:eastAsia="SimSun;宋体" w:cs="Times New Roman;serif" w:ascii="Times New Roman;serif" w:hAnsi="Times New Roman;serif"/>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auto" w:val="clear"/>
          <w:em w:val="none"/>
          <w:lang w:val="pt-PT" w:eastAsia="pt-BR" w:bidi="hi-IN"/>
        </w:rPr>
        <w:t xml:space="preserve"> colocada a solicitação do discente Kelvis Soares Correia para votação, de forma nominal e motivada –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Leida:</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não acolhimento da solicitação do discente tendo em vista a gravidade do ato praticado, por entender que não houve falha no processo e que, portanto, não é merecedor de mitigação da pena mas sim, de ampliação, a meu ver;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ucas: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também não acolho o pedido acompanhand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Roquelin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não acolho o pedido seguind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ourdes: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também não acolho o pedido acompanhand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Fernand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também não acolho o pedido acompanhand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míli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não acolho o pedido seguind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os Flávi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não acolho o pedido seguind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Antônio Genilton: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não acolho o pedido seguind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ucian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não acolho o pedido seguind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ristin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não acolho o pedido seguind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úci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não acolho o pedido seguind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Daniel: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indefiro o pedido seguindo os argumentos apresentados pela prof.ª Leida;</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Marcel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não acolho o pedido seguindo os argumentos apresentados pela prof.ª Leida;</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Georg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diante dos argumentos apresentados na assembleia, decido por mudar meu voto, vou considerar que realmente trata-se de uma falha grave, não justifica os discentes terem o recurso aceito, eu acompanho o voto dos demais colegas;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ristian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não acolho o pedido do aluno por achar que o fato também é extremamente grave, essa pena até deveria ser maior, solicito até que possa ser revista uma pena maior pra esses casos aqui, uma vez que, conselheiro do Consu aqui, fica registrado esse meu pedido, então não acolho baseado nessa justificativa de que é um fato grave e pelos motivos dos demais conselheiros, inclusive pela fala dos professores</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Leida e George;</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Marcus Guelpelli:</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indefiro a solicitação do aluno, ao olhar o processo, não há irregularidades que justifique a nulidade; indefiro também a solicitação de atenuação da pena e coloco a minha justificativa que desejo e solicito que seja aumentada a pena devido a gravidade da ação cometida pelo alun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amila:</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não acolhimento do recurso do aluno por entender que o ato foi muito grave e não há justificativa para mitigação da pena , pelo contrário, eu entendo, inclusive, que a pena deveria ser aumenta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ízi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pelo não deferimento do pedido do aluno por entender que não houve vício que justifique a anulação do PAD e nem mesmo a mitigação da pena por entender que a falta foi gravíssima, havendo possibilidade de aumento da pen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Thatiani:</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eu voto junto a prof.ª Leida, com os mesmos argumentos;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os Valéri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por todo o exposto, indefiro também o recurso desse aluno e acompanho o voto da prof.ª Leida;</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José Aparecid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não acolho o pedido seguindo os argumentos apresentados pela prof.ª Leida juntamente com o voto do relator;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arlos Alexandrin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indefiro o pedido seguindo os argumentos apresentados pela prof.ª Leida, do relator e também faço coro para o esclarecimento citado pelo prof. Marcus;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Julian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indefiro o pedido seguind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Suelleng:</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eu não acolho o pedido do discente por entender que a infração cometida foi grave e que não existem erros no processo que culminem na possibilidade de nulidade e também sou contra o pedido de diminuição da pena por entender que, na realidade, ela deveria ser até aumentada e não encontrar questão de atenuação da pen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arolin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eu indefiro a solicitação do discente por entender que não há justificativa para anulação do processo e, também, pela gravidade dos atos comprovados no processo, não há atenuantes;</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Sabrin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eu não acolho o recurso em relação a anulação do processo e, com relação a pena, acolho o que a autoridade julgadora decidiu;</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André: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não acolho o recurso do aluno por entender que o processo correu da forma correta, não deve ser anulado, nem modificad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Janaína: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não acolho o pedido do discente seguind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eandr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não acolho o pedido seguind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Alessandr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não acolho o pedido seguindo os argumentos apresentados pela prof.ª Leid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aíqu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não acolho o pedido seguindo os argumentos apresentados pela prof.ª Leida e faço coro ao pedido do prof. Marcus;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us Canuto: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orroboro com as palavras da prof.ª Leida e indefiro o pedido do aluno.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Por unanimidade, o recurso é indeferido. Posteriormente, é colocado em votação o encaminhamento da prof.ª Suelleng no sentido de votar a favor do enquadramento dos dois discentes na mesma infração, de caráter grave e que os dois recebam a penalidade no prazo máximo de 60 (sessenta) dias para esse tipo de infração e que essa possibilidade seja averiguada junto a PGF; uma vez possível, a penalidade já deverá ser aplicada e, caso a PGF veja que não é possível, então que se aplique a penalidade que já foi aprovada aqui por unanimidade anteriormente, aplicada pelo Reitor. O encaminhamento é aprovado por unanimidade. Em seguida, a prof.ª Leida encaminha para que a resolução referente ao regime disciplinar discente volte na pauta da próxima reunião do Consu para a constituição de uma comissão para revisão o mais breve possível, com a indicação feita pelos diretores de unidade. Colocado o encaminhamento em votação, é aprovado por unanimidade.</w:t>
      </w:r>
      <w:r>
        <w:rPr>
          <w:rFonts w:eastAsia="SimSun;宋体" w:cs="Times New Roman"/>
          <w:b w:val="false"/>
          <w:bCs w:val="false"/>
          <w:i w:val="false"/>
          <w:iCs w:val="false"/>
          <w:color w:val="000000"/>
          <w:kern w:val="2"/>
          <w:sz w:val="24"/>
          <w:szCs w:val="24"/>
          <w:highlight w:val="white"/>
          <w:u w:val="none"/>
          <w:lang w:val="pt-BR" w:eastAsia="pt-BR" w:bidi="hi-IN"/>
        </w:rPr>
        <w:t xml:space="preserve"> Findados os assuntos, </w:t>
      </w:r>
      <w:r>
        <w:rPr>
          <w:rFonts w:eastAsia="Times New Roman" w:cs="Times New Roman" w:ascii="Times New Roman" w:hAnsi="Times New Roman"/>
          <w:b w:val="false"/>
          <w:bCs w:val="false"/>
          <w:i w:val="false"/>
          <w:iCs w:val="false"/>
          <w:color w:val="000000"/>
          <w:kern w:val="2"/>
          <w:sz w:val="24"/>
          <w:szCs w:val="24"/>
          <w:highlight w:val="white"/>
          <w:u w:val="none"/>
          <w:lang w:val="pt-BR" w:eastAsia="pt-BR" w:bidi="hi-IN"/>
        </w:rPr>
        <w:t>o</w:t>
      </w:r>
      <w:r>
        <w:rPr>
          <w:rFonts w:eastAsia="SimSun;宋体" w:cs="Times New Roman" w:ascii="Times New Roman" w:hAnsi="Times New Roman"/>
          <w:b w:val="false"/>
          <w:bCs w:val="false"/>
          <w:i w:val="false"/>
          <w:iCs w:val="false"/>
          <w:color w:val="000000"/>
          <w:kern w:val="2"/>
          <w:sz w:val="24"/>
          <w:szCs w:val="24"/>
          <w:highlight w:val="white"/>
          <w:u w:val="none"/>
          <w:shd w:fill="FFFFFF" w:val="clear"/>
          <w:lang w:val="pt-BR" w:eastAsia="pt-BR" w:bidi="hi-IN"/>
        </w:rPr>
        <w:t xml:space="preserve">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prof. Marcus Canut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19 de dezembro de 2018. XXXXXXXXXXXXXXXXXXXXXXXXXXXXXXXXXXXXXXXXXXXXXXXXXXXXXXX</w:t>
      </w:r>
    </w:p>
    <w:p>
      <w:pPr>
        <w:pStyle w:val="Padro"/>
        <w:tabs>
          <w:tab w:val="left" w:pos="173" w:leader="none"/>
          <w:tab w:val="left" w:pos="709" w:leader="none"/>
        </w:tabs>
        <w:bidi w:val="0"/>
        <w:spacing w:lineRule="auto" w:line="276" w:before="0" w:after="0"/>
        <w:jc w:val="both"/>
        <w:rPr/>
      </w:pPr>
      <w:r>
        <w:rPr/>
      </w:r>
    </w:p>
    <w:p>
      <w:pPr>
        <w:pStyle w:val="Padro"/>
        <w:tabs>
          <w:tab w:val="left" w:pos="173" w:leader="none"/>
          <w:tab w:val="left" w:pos="709" w:leader="none"/>
        </w:tabs>
        <w:bidi w:val="0"/>
        <w:spacing w:lineRule="auto" w:line="276" w:before="0" w:after="0"/>
        <w:jc w:val="both"/>
        <w:rPr>
          <w:i/>
          <w:i/>
          <w:iCs/>
        </w:rPr>
      </w:pPr>
      <w:r>
        <w:rPr>
          <w:i/>
          <w:iCs/>
        </w:rPr>
      </w:r>
    </w:p>
    <w:p>
      <w:pPr>
        <w:pStyle w:val="Padro"/>
        <w:tabs>
          <w:tab w:val="left" w:pos="173" w:leader="none"/>
          <w:tab w:val="left" w:pos="709" w:leader="none"/>
        </w:tabs>
        <w:bidi w:val="0"/>
        <w:spacing w:lineRule="auto" w:line="276" w:before="0" w:after="0"/>
        <w:jc w:val="both"/>
        <w:rPr>
          <w:i/>
          <w:i/>
          <w:iCs/>
        </w:rPr>
      </w:pPr>
      <w:r>
        <w:rPr>
          <w:i/>
          <w:iCs/>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Marcus Henrique Canuto</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Decano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Mono">
    <w:altName w:val="Courier New"/>
    <w:charset w:val="00"/>
    <w:family w:val="modern"/>
    <w:pitch w:val="default"/>
  </w:font>
  <w:font w:name="Times New Roman">
    <w:charset w:val="01"/>
    <w:family w:val="roman"/>
    <w:pitch w:val="variable"/>
  </w:font>
  <w:font w:name="Times New Roman">
    <w:altName w:val="serif"/>
    <w:charset w:val="00"/>
    <w:family w:val="roman"/>
    <w:pitch w:val="default"/>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Times New Roman" w:hAnsi="Times New Roman" w:cs="Times New Roman"/>
        <w:sz w:val="18"/>
        <w:szCs w:val="18"/>
      </w:rPr>
    </w:pPr>
    <w:r>
      <w:rPr/>
      <w:fldChar w:fldCharType="begin"/>
    </w:r>
    <w:r>
      <w:rPr/>
      <w:instrText xml:space="preserve"> PAGE </w:instrText>
    </w:r>
    <w:r>
      <w:rPr/>
      <w:fldChar w:fldCharType="separate"/>
    </w:r>
    <w:r>
      <w:rPr/>
      <w:t>10</w:t>
    </w:r>
    <w:r>
      <w:rPr/>
      <w:fldChar w:fldCharType="end"/>
    </w:r>
  </w:p>
  <w:p>
    <w:pPr>
      <w:pStyle w:val="Normal"/>
      <w:ind w:left="0" w:right="-851" w:hanging="0"/>
      <w:jc w:val="center"/>
      <w:rPr>
        <w:rFonts w:ascii="Times New Roman" w:hAnsi="Times New Roman" w:cs="Times New Roman"/>
        <w:sz w:val="18"/>
        <w:szCs w:val="18"/>
      </w:rPr>
    </w:pPr>
    <w:r>
      <w:rPr>
        <w:rFonts w:cs="Times New Roman" w:ascii="Times New Roman" w:hAnsi="Times New Roman"/>
        <w:sz w:val="18"/>
        <w:szCs w:val="18"/>
      </w:rPr>
      <w:t>Campus JK – Rodovia MGT 367 – km 583, nº 5000 – Alto da Jacuba – Diamantina/MG – CEP: 39.100-000 – Brasil</w:t>
    </w:r>
  </w:p>
  <w:p>
    <w:pPr>
      <w:pStyle w:val="Normal"/>
      <w:ind w:left="-851" w:right="-851" w:hanging="0"/>
      <w:jc w:val="center"/>
      <w:rPr>
        <w:rFonts w:ascii="Times New Roman" w:hAnsi="Times New Roman" w:cs="Times New Roman"/>
        <w:sz w:val="18"/>
        <w:szCs w:val="18"/>
      </w:rPr>
    </w:pPr>
    <w:r>
      <w:rPr>
        <w:rFonts w:cs="Times New Roman" w:ascii="Times New Roman" w:hAnsi="Times New Roman"/>
        <w:sz w:val="18"/>
        <w:szCs w:val="18"/>
      </w:rPr>
      <w:t>PABX: (38) 3532-8014/8015/8017</w:t>
    </w:r>
  </w:p>
  <w:p>
    <w:pPr>
      <w:pStyle w:val="Normal"/>
      <w:spacing w:lineRule="auto" w:line="240" w:before="0" w:after="0"/>
      <w:ind w:left="-851" w:right="-851" w:hanging="0"/>
      <w:jc w:val="center"/>
      <w:rPr>
        <w:rFonts w:ascii="Times New Roman" w:hAnsi="Times New Roman" w:cs="Times New Roman"/>
        <w:sz w:val="18"/>
        <w:szCs w:val="18"/>
      </w:rPr>
    </w:pPr>
    <w:r>
      <w:rPr>
        <w:rFonts w:cs="Times New Roman" w:ascii="Times New Roman" w:hAnsi="Times New Roman"/>
        <w:sz w:val="18"/>
        <w:szCs w:val="18"/>
      </w:rPr>
      <w:t>E-mail: sec.conselhos@ufvjm.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sz w:val="24"/>
      <w:szCs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character" w:styleId="Marcas">
    <w:name w:val="Marcas"/>
    <w:qFormat/>
    <w:rPr>
      <w:rFonts w:ascii="OpenSymbol;Arial Unicode MS" w:hAnsi="OpenSymbol;Arial Unicode MS" w:eastAsia="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408"/>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8-27T11:06:00Z</cp:lastPrinted>
  <dcterms:modified xsi:type="dcterms:W3CDTF">2019-01-18T18:33:33Z</dcterms:modified>
  <cp:revision>835</cp:revision>
  <dc:subject/>
  <dc:title/>
</cp:coreProperties>
</file>