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32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6" t="-3292" r="-3476" b="-3292"/>
                          <a:stretch>
                            <a:fillRect/>
                          </a:stretch>
                        </pic:blipFill>
                        <pic:spPr bwMode="auto">
                          <a:xfrm>
                            <a:off x="0" y="0"/>
                            <a:ext cx="803275" cy="84963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6583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7" t="-3793" r="-2907" b="-3793"/>
                          <a:stretch>
                            <a:fillRect/>
                          </a:stretch>
                        </pic:blipFill>
                        <pic:spPr bwMode="auto">
                          <a:xfrm>
                            <a:off x="0" y="0"/>
                            <a:ext cx="965835" cy="73533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73ª SESSÃO, SENDO A 116ª CONVOCADA EM CARÁTER ORDINÁRIO, DO CONSELHO UNIVERSITÁRIO – CONSU DA UNIVERSIDADE FEDERAL DOS VALES DO JEQUITINHONHA E MUCURI – UFVJM, REALIZADA NO DIA 23/11/2018. </w:t>
      </w:r>
    </w:p>
    <w:p>
      <w:pPr>
        <w:pStyle w:val="Padro"/>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trinta minutos do dia vinte e três de novem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73ª sessão do Conselho Universitário, sendo 116ª em caráter ordinário, conforme convocação datada de 14/11/2018, sob a presidência do Reitor, o Prof. Gilciano Saraiva Nogueira e contando com a presença dos seguintes conselheiros: Cáudio Eduardo Rodrigues – Vice-Reitor;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Joerley Moreira – Pró-Reitor de Extensão e Cultura;</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us Henrique Canuto – Vice-Diretor da Faculdade de Ciências Biológicas e da Saúde; Roqueline Rodrigues Silva – Diretora da Faculdade de Ciências Exatas; Márcio Coutinho de Souza</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Vice-Diretor da Faculdade de Ciências Sociais Aplicadas e Exatas; Lúcio do Carmo Moura – Diretor da Faculdade Interdisciplinar em Humanidades; Lucas Franco Ferreira – Diretor do Instituto de Ciência e Tecnologia; Carlos Henrique Alexandrino – Diretor do Instituto de Ciência, Engenharia e Tecnologia; Saulo Alberto do Carmo Araújo</w:t>
      </w:r>
      <w:r>
        <w:rPr>
          <w:rStyle w:val="Emphasis"/>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iretor do Instituto de Ciências Agrárias; Antônio Carlos Guedes Zappalá – Representante da Direção do Instituto de Engenharia, Ciência e Tecnologia; Cynthia Fernandes Ferreira Santos – Diretora da Faculdade de Medicina do Campus JK; João Victor Leite Dias – Vice-Diretor da Faculdade de Medicina do Campus Mucuri; Marcelo Luiz de Laia – Representante da Faculdade de Ciências Agrárias; George Sorinho Silva – Representante da Faculdade de Ciências Biológicas e da Saúde; Ana Paula Nunes – Representante suplente da Faculdade de Ciências Biológicas e da Saúd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Marcus Vinícius Carvalho Guelpel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Exatas; Rafael Santin – Representante da Faculdade de Ciências Exatas; Mirelle Cristina Abreu Quintela – Representante da Faculdade de Ciências Exatas; Jorge Fulgêncio Silva Chaves – Representante da Faculdade de Ciências Sociais Aplicadas e Exatas; Ricardo Luís dos Reis – Representante suplente do Instituto de Ciência e Tecnologia; Heron Laiber Bonadiman – Representante da Faculdade Interdisciplinar em Humanidades; Rúbia Lúcia Oliveira – Representante da Faculdade Interdisciplinar em Humanidades; Ângelo Danilo Faceto – Representante do Instituto de Ciências Agrárias; Anderson Alvarenga Pereira – Representante do Instituto de Ciências Agrárias; Leonardo Frederico Pressi – Representante suplente do Instituto de Engenharia, Ciência e Tecnologia; Mário Fernandes Rodrigues – Representante do Instituto de Engenharia, Ciência e Tecnologia; Danilo Bretas de Oliveira – Representante da Faculdade de Medicina do Campus JK; Camila de Lima – Representante da Faculdade de Medicina do Mucuri; Juliano da Silva – Representante dos Técnicos Administrativos; Alan Fernando Santos Ávila – Representante dos Técnicos Administrativ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cos Flávio de Souza Sampaio Júnior – Representante dos Técnicos Administrativos; Meirelle Aiane Almeida Loredo – Representante suplente dos Técnicos Administrativos;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rolina Vanetti Ansani – Representante dos Técnicos Administrativos; Josimar Rodrigues Oliveira – Representante dos Técnicos Administrativos; Elisabeth da Anunciação Amorim – Representante dos Técnicos Administrativ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Juliana Lages Ferreira – Representante suplente dos Técnicos Administrativ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Fernanda de Paiva – Representante dos Discentes da Graduação; Mateus Pimentel de Castro – Representante suplente dos Discentes da Graduação e Talisson Daniel S. Leite – Representante dos Discentes da Graduação.</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Justificam suas ausências, os conselheiros:   </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Lízia Colares Vilela – Representante da Faculdade de Medicina do Mucuri 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aique Silva Alves – Representante dos Discentes da Graduação. Estão ausentes os conselheiros: Wellington Willian Rocha – Diretor da Faculdade de Ciências Agrárias; Cristina Moreira Bonaf</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é</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Representante da Faculdade de Ciências Agrárias; Alexandre Gutemberg da Costa Moura – Representante do Instituto de Ciência e Tecnologia; Cristiano Agenor Oliveira de Araújo – Representante do Instituto de Ciência, Engenharia e Tecnologia;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lex Sander Dias Machado – Representante da Faculdade de Medicina do Campus JK;</w:t>
      </w:r>
      <w:r>
        <w:rPr>
          <w:rStyle w:val="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Maria do Carmo Ferreira da Silva – Representante do CONSIC e Thamyres Sabrina Gonçalves – Representante dos Discentes da Pós-Graduação. O prof. Gilciano dá início a reunião, cumprimenta a todos e coloca a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t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as 168ª, 169ª, 170ª e 171ª sessões para apreciação. Aata da 168ª sessão é aprovada pela maioria , registrando-se 9 (nove) abstenções; a ata da 169ª sessão é aprovada pela maioria, registrando-se 8 (oito) abstenções; a ata da 170ª sessão é aprovada pela maioria, registrando-se 9 (nove) abstenções; a ata da 171ª sessão é aprovada pela maioria, registrando-se 10 (dez) abstenções e o pedido de alteração da prof.ª Leida. Em seguida, passa-se a discussão do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xpedient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Na ausência d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recebid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são aprovadas, em bloco, as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expedida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single"/>
          <w:shd w:fill="FFFFFF" w:val="clear"/>
          <w:em w:val="none"/>
          <w:lang w:val="en-US" w:eastAsia="pt-BR" w:bidi="hi-IN"/>
        </w:rPr>
        <w:t>OFÍCIOS</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 Ofício 029 – a Denice do Socorro Lopes Brito – Informa decisão de Recurso, edital 45-2018; </w:t>
      </w:r>
      <w:r>
        <w:rPr>
          <w:b w:val="false"/>
          <w:bCs w:val="false"/>
        </w:rPr>
        <w:t xml:space="preserve">Ofício 030 – a Mírian Martins Ribeiro – Informa decisão de Recurso, processo 23086.002647 2016-44; Ofício 031 – a Karina e Abril Tour – Informa decisão de Recurso, PA 23086.002092 2014-79; Ofício 032 – a Dra. Juliana – Convoca para reunião do Consu, julgamento de PAD; Ofício 033 – ao Eduardo da Silva – Convoca para reunião do Consu (julgamento de PAD); </w:t>
      </w:r>
      <w:r>
        <w:rPr>
          <w:b w:val="false"/>
          <w:bCs w:val="false"/>
          <w:i w:val="false"/>
          <w:iCs w:val="false"/>
          <w:color w:val="000000"/>
          <w:sz w:val="24"/>
          <w:szCs w:val="24"/>
          <w:highlight w:val="white"/>
          <w:u w:val="single"/>
        </w:rPr>
        <w:t>MEMORANDOS</w:t>
      </w:r>
      <w:r>
        <w:rPr>
          <w:b w:val="false"/>
          <w:bCs w:val="false"/>
          <w:i w:val="false"/>
          <w:iCs w:val="false"/>
          <w:color w:val="000000"/>
          <w:sz w:val="24"/>
          <w:szCs w:val="24"/>
          <w:highlight w:val="white"/>
        </w:rPr>
        <w:t xml:space="preserve"> - Memorando 072 – à PROGRAD – Informa despachos Consu; </w:t>
      </w:r>
      <w:r>
        <w:rPr>
          <w:b w:val="false"/>
          <w:bCs w:val="false"/>
        </w:rPr>
        <w:t xml:space="preserve">Memorando 073 – à PROGRAD – Informa despacho 67 Consu; Memorando 074 – ao Alessandro Vivas Andrade – Informa despacho 65 Consu; Memorando 075 – ao Eduardo Miranda Braga – Informa despacho 68 Consu; Memorando 076 – à PRPPG – Informa despacho 64 Consu; Memorando 077 – à Diretoria de Patrimônio – Informa despacho 63 Consu; Memorando 078 – à PROAD – Encaminha processo 23086.002092 2014-79; Memorando 079 – à PROGEP – Encaminha processo 23086.002647 2016-44; Memorando 080 – à PROGEP – Encaminha processo 23086.002008 2018-41; Memorando 081 – à PROGEP – Comunica aprovação </w:t>
      </w:r>
      <w:r>
        <w:rPr>
          <w:b w:val="false"/>
          <w:bCs w:val="false"/>
          <w:i/>
          <w:iCs/>
        </w:rPr>
        <w:t>ad referendum</w:t>
      </w:r>
      <w:r>
        <w:rPr>
          <w:b w:val="false"/>
          <w:bCs w:val="false"/>
        </w:rPr>
        <w:t xml:space="preserve"> de abertura de concurso público em nível de mestrado ICT; Memorando 082 – ao ICT e à PROGEP – Comunica referendamento de autorização de abertura de concurso em nível de mestrado do ICT; Memorando 083 – à DRI – Informa despacho 073 Consu; Memorando 084 – à Diretoria de Patrimônio – Informa despacho 76 Consu; Memorando 085 – à Congregação do ICT – Encaminha processo 23086 004594 2017-87; Memorando 086 – à FIH – Encaminha despacho e solicita pronunciamento; Memorando 087 – à PROGRAD – Informa despachos CONSU, 171ª sessão; Memorando 088 – ao ICET – Informa despacho sobre representação perante a Fundaepe; </w:t>
      </w:r>
      <w:r>
        <w:rPr>
          <w:b w:val="false"/>
          <w:bCs w:val="false"/>
          <w:i w:val="false"/>
          <w:iCs w:val="false"/>
          <w:color w:val="000000"/>
          <w:sz w:val="24"/>
          <w:szCs w:val="24"/>
          <w:highlight w:val="white"/>
          <w:u w:val="single"/>
        </w:rPr>
        <w:t>DESPACHOS</w:t>
      </w:r>
      <w:r>
        <w:rPr>
          <w:b w:val="false"/>
          <w:bCs w:val="false"/>
          <w:i w:val="false"/>
          <w:iCs w:val="false"/>
          <w:color w:val="000000"/>
          <w:sz w:val="24"/>
          <w:szCs w:val="24"/>
          <w:highlight w:val="white"/>
        </w:rPr>
        <w:t xml:space="preserve"> - Despacho 063 – Autoriza aceitação de doação realizada pela FAPED, assunto 35; </w:t>
      </w:r>
      <w:r>
        <w:rPr>
          <w:b w:val="false"/>
          <w:bCs w:val="false"/>
        </w:rPr>
        <w:t xml:space="preserve">Despacho 064 – Autoriza assinatura de contrato de comodato com a Funarbe, assunto 37; Despacho 065 – Autoriza docente a lecionar em pós-graduação, assunto 38; Despacho 066 – Retira assunto 42 de pauta para providências; Despacho 067 – Aprova resolução sobre valores de taxas a serem praticados pela UFVJM. Assunto 36; Despacho 068 – Aprova regimento interno da COPPE, assunto 39; Despacho 069 – Indefere Recurso Denice do Socorro Lopes Brito processo 23086.002008 2018-41,  assunto 43; Despacho 070 – Defere recurso Mírian Martins Ribeiro, assunto 29; Despacho 071 – Julga recurso da Abril Tour Processo 23086.002092 2014-79, assunto 22; Despacho 072 – Concede vista do assunto 22/2018 - Consu à conselheira Emília; Despacho 073 – Autoriza afastamento do país do Reitor; Despacho 074 – Autoriza início do curso de engenharia de minas, assunto 48; Despacho 075 – Autoriza redução de vagas para ingresso no BC&amp;T, assunto 47; Despacho 076 – Autoriza aceitação de doação de maca ambulatorial, assunto 45; Despacho 077 – Retira assunto 46 de pauta para realização de diligência; Despacho 078 – Devolve assunto 50 à Unidade Acadêmica para decisão; Despacho 079 – Encaminha Processo 23086.002092 2014-79 à PROAD para arquivamento, assunto 22; Despacho 080 – Aprova </w:t>
      </w:r>
      <w:r>
        <w:rPr>
          <w:b w:val="false"/>
          <w:bCs w:val="false"/>
          <w:i/>
          <w:iCs/>
        </w:rPr>
        <w:t>ad referendum</w:t>
      </w:r>
      <w:r>
        <w:rPr>
          <w:b w:val="false"/>
          <w:bCs w:val="false"/>
        </w:rPr>
        <w:t xml:space="preserve"> alteração do artigo 10 da Resolução 15/2014, assunto 42 Consu; </w:t>
      </w:r>
      <w:r>
        <w:rPr>
          <w:b w:val="false"/>
          <w:bCs w:val="false"/>
          <w:i w:val="false"/>
          <w:iCs w:val="false"/>
          <w:color w:val="000000"/>
          <w:sz w:val="24"/>
          <w:szCs w:val="24"/>
          <w:highlight w:val="white"/>
          <w:u w:val="single"/>
        </w:rPr>
        <w:t>PAPELETAS</w:t>
      </w:r>
      <w:r>
        <w:rPr>
          <w:b w:val="false"/>
          <w:bCs w:val="false"/>
          <w:i w:val="false"/>
          <w:iCs w:val="false"/>
          <w:color w:val="000000"/>
          <w:sz w:val="24"/>
          <w:szCs w:val="24"/>
          <w:highlight w:val="white"/>
        </w:rPr>
        <w:t xml:space="preserve"> - Papeleta 029 – Solicita portaria para comissão para rever resolução sobre o REP; </w:t>
      </w:r>
      <w:r>
        <w:rPr>
          <w:b w:val="false"/>
          <w:bCs w:val="false"/>
        </w:rPr>
        <w:t xml:space="preserve">Papeleta 030 – Novos representantes ICA e suplente da FACSAE; Papeleta 031 – Novos representantes da FACSAE; </w:t>
      </w:r>
      <w:r>
        <w:rPr>
          <w:b w:val="false"/>
          <w:bCs w:val="false"/>
          <w:i w:val="false"/>
          <w:iCs w:val="false"/>
          <w:color w:val="000000"/>
          <w:sz w:val="24"/>
          <w:szCs w:val="24"/>
          <w:highlight w:val="white"/>
        </w:rPr>
        <w:t xml:space="preserve"> </w:t>
      </w:r>
      <w:r>
        <w:rPr>
          <w:b w:val="false"/>
          <w:bCs w:val="false"/>
          <w:i w:val="false"/>
          <w:iCs w:val="false"/>
          <w:color w:val="000000"/>
          <w:sz w:val="24"/>
          <w:szCs w:val="24"/>
          <w:highlight w:val="white"/>
          <w:u w:val="single"/>
        </w:rPr>
        <w:t>RESOLUÇÕES</w:t>
      </w:r>
      <w:r>
        <w:rPr>
          <w:b w:val="false"/>
          <w:bCs w:val="false"/>
          <w:i w:val="false"/>
          <w:iCs w:val="false"/>
          <w:color w:val="000000"/>
          <w:sz w:val="24"/>
          <w:szCs w:val="24"/>
          <w:highlight w:val="white"/>
        </w:rPr>
        <w:t xml:space="preserve"> - Resolução 13 – Altera resolução n.º 13, de 19 de novembro de 2015, que dispõe sobre a preceptoria; </w:t>
      </w:r>
      <w:r>
        <w:rPr>
          <w:b w:val="false"/>
          <w:bCs w:val="false"/>
        </w:rPr>
        <w:t xml:space="preserve">Resolução 14 – Aprova a criação da modalidade de bolsas de Tutoria no âmbito da PROGRAD; Resolução 15 – Fixa valores de taxas a serem praticados pela UFVJM; Resolução 16 – Aprova o Regimento Interno da COPPE da UFVJM; </w:t>
      </w:r>
      <w:r>
        <w:rPr>
          <w:b w:val="false"/>
          <w:bCs w:val="false"/>
          <w:i w:val="false"/>
          <w:iCs w:val="false"/>
          <w:color w:val="000000"/>
          <w:sz w:val="24"/>
          <w:szCs w:val="24"/>
          <w:highlight w:val="white"/>
        </w:rPr>
        <w:t xml:space="preserve">Resolução 17 – Altera resolução n.º 15, de 11 de julho de 2014, que dispõe o programa de avaliação de desempenho dos TAEs. Posteriormente, são analisados os itens a </w:t>
      </w:r>
      <w:r>
        <w:rPr>
          <w:b/>
          <w:bCs/>
          <w:i w:val="false"/>
          <w:iCs w:val="false"/>
          <w:color w:val="000000"/>
          <w:sz w:val="24"/>
          <w:szCs w:val="24"/>
          <w:highlight w:val="white"/>
        </w:rPr>
        <w:t>referendar</w:t>
      </w:r>
      <w:r>
        <w:rPr>
          <w:b w:val="false"/>
          <w:bCs w:val="false"/>
          <w:i w:val="false"/>
          <w:iCs w:val="false"/>
          <w:color w:val="000000"/>
          <w:sz w:val="24"/>
          <w:szCs w:val="24"/>
          <w:highlight w:val="white"/>
        </w:rPr>
        <w:t xml:space="preserve">: Referendar 065 – Colação de Grau Posterior de discente do curso de Licenciatura em Geografia, da Faculdade Interdisciplinar em Humanidades, realizada em 01/11/2018; </w:t>
      </w:r>
      <w:r>
        <w:rPr>
          <w:b w:val="false"/>
          <w:bCs w:val="false"/>
        </w:rPr>
        <w:t xml:space="preserve">Referendar 066 – Aprovação da alteração do artigo 10 da Resolução Consu n.º 15/2014, originando a Resolução Consu n.º 17, de 07 de novembro de 2018 (assunto 42/2018) e </w:t>
      </w:r>
      <w:r>
        <w:rPr>
          <w:b w:val="false"/>
          <w:bCs w:val="false"/>
          <w:i w:val="false"/>
          <w:iCs w:val="false"/>
          <w:color w:val="000000"/>
          <w:sz w:val="24"/>
          <w:szCs w:val="24"/>
          <w:highlight w:val="white"/>
        </w:rPr>
        <w:t xml:space="preserve">Referendar 067 – Colações de Grau posteriores e antecipadas do ICET, FACSAE e EAD de 23/05/2018, 05/07/2018, 16/07/2018, 30/08/2018, 10/09/2018 e 19/09/2018, </w:t>
      </w:r>
      <w:r>
        <w:rPr>
          <w:rFonts w:eastAsia="Times New Roman" w:cs="Times New Roman"/>
          <w:b w:val="false"/>
          <w:bCs w:val="false"/>
          <w:i w:val="false"/>
          <w:iCs w:val="false"/>
          <w:color w:val="auto"/>
          <w:kern w:val="2"/>
          <w:sz w:val="24"/>
          <w:szCs w:val="24"/>
          <w:highlight w:val="white"/>
          <w:lang w:val="pt-BR" w:eastAsia="pt-BR" w:bidi="hi-IN"/>
        </w:rPr>
        <w:t xml:space="preserve">sendo referendados por unanimidade. Ainda sobre os referendos, é incluído mais 1 (um) item: Referendar 068 - Aprova resolução que fixa taxas para permuta e transferência entre campi, sendo referendado pela maioria dos presentes, registrando-se 2 (dois) votos contrários e 3 (três) abstenções.  Passa-se a análise dos itens a </w:t>
      </w:r>
      <w:r>
        <w:rPr>
          <w:rFonts w:eastAsia="Times New Roman" w:cs="Times New Roman"/>
          <w:b/>
          <w:bCs/>
          <w:i w:val="false"/>
          <w:iCs w:val="false"/>
          <w:color w:val="000000"/>
          <w:kern w:val="2"/>
          <w:sz w:val="24"/>
          <w:szCs w:val="24"/>
          <w:highlight w:val="white"/>
          <w:lang w:val="pt-BR" w:eastAsia="pt-BR" w:bidi="hi-IN"/>
        </w:rPr>
        <w:t>homologar</w:t>
      </w:r>
      <w:r>
        <w:rPr>
          <w:rFonts w:eastAsia="Times New Roman" w:cs="Times New Roman"/>
          <w:b w:val="false"/>
          <w:bCs w:val="false"/>
          <w:i w:val="false"/>
          <w:iCs w:val="false"/>
          <w:color w:val="auto"/>
          <w:kern w:val="2"/>
          <w:sz w:val="24"/>
          <w:szCs w:val="24"/>
          <w:highlight w:val="white"/>
          <w:lang w:val="pt-BR" w:eastAsia="pt-BR" w:bidi="hi-IN"/>
        </w:rPr>
        <w:t xml:space="preserve">: Homologar 024/2018: Indicação de representantes do ICET ao Consu (José Aparecido de Oliveira Leite e Eduardo Lourenço Pinto) e </w:t>
      </w:r>
      <w:r>
        <w:rPr>
          <w:b w:val="false"/>
          <w:bCs w:val="false"/>
        </w:rPr>
        <w:t xml:space="preserve">Homologar 025/2018: Indicação de representantes do ICA ao Consu (Janaína Fernandes Gonçalves e Eduardo Gorzoni Fioratti). </w:t>
      </w:r>
      <w:r>
        <w:rPr>
          <w:b w:val="false"/>
          <w:bCs w:val="false"/>
          <w:color w:val="000000"/>
          <w:sz w:val="24"/>
          <w:szCs w:val="24"/>
          <w:highlight w:val="white"/>
        </w:rPr>
        <w:t xml:space="preserve">Os 2 (dois) itens são homologados por maioria de votos, registrando-se 3 (três) abstenções. Passando-se a ordem do dia, o prof. Gilciano informa a todos o pedido do promotor Paulo para participar da sessão e, como irá chegar um pouco mais tarde, sugere que a ordem da pauta seja invertida e primeiro seja apreciada a parte aberta, levando em consideração a importância da presença do Dr. Paulo e de sua participação desde o início das discussões sobre a Fundaepe. A sugestão é aprovada por unanimidade. Antes de dar início aos assuntos da parte aberta, o prof. Heron solicita o registro de seu relato: </w:t>
      </w:r>
      <w:r>
        <w:rPr>
          <w:b w:val="false"/>
          <w:bCs w:val="false"/>
          <w:i/>
          <w:iCs/>
          <w:color w:val="000000"/>
          <w:sz w:val="24"/>
          <w:szCs w:val="24"/>
          <w:highlight w:val="white"/>
        </w:rPr>
        <w:t>“Bom dia aos colegas,</w:t>
      </w:r>
      <w:r>
        <w:rPr>
          <w:b w:val="false"/>
          <w:bCs w:val="false"/>
          <w:color w:val="000000"/>
          <w:sz w:val="24"/>
          <w:szCs w:val="24"/>
          <w:highlight w:val="white"/>
        </w:rPr>
        <w:t xml:space="preserve"> v</w:t>
      </w:r>
      <w:r>
        <w:rPr>
          <w:b w:val="false"/>
          <w:bCs w:val="false"/>
          <w:i/>
          <w:iCs/>
          <w:color w:val="000000"/>
          <w:sz w:val="24"/>
          <w:szCs w:val="24"/>
          <w:highlight w:val="white"/>
        </w:rPr>
        <w:t xml:space="preserve">ou fazer esse relato muito breve só para constar na ata do Conselho Universitário: uma professora nossa do curso de História, um dia após ao segundo turno da eleição, sofreu uma ameaça via rede social pra ela tomar cuidado com o que ela falava, como que ela dava aula, o que fere diretamente a liberdade de cátedra, que é uma responsabilidade da Universidade e o exercício profissional de cada um que está aqui. Eu queria fazer esse registro e pedir a administração, que se possível, desse todo o suporte na investigação, ela fez o boletim de ocorrência e pediu providências. Eu acho um acontecimento grave para a Universidade e para o momento que exige da gente atenção, sobretudo porque a liberdade de cátedra é amparada pela LDB e Constituição Federal.” </w:t>
      </w:r>
      <w:r>
        <w:rPr>
          <w:b w:val="false"/>
          <w:bCs w:val="false"/>
          <w:i w:val="false"/>
          <w:iCs w:val="false"/>
          <w:color w:val="000000"/>
          <w:sz w:val="24"/>
          <w:szCs w:val="24"/>
          <w:highlight w:val="white"/>
        </w:rPr>
        <w:t xml:space="preserve">Após o relato, o prof. Gilciano informa que logo depois a eleição foi enviada uma nota, um pouco em função disso,  que coincidiu também com aquela do Ministério Publico Estadual e Federal; afirma que a Reitoria está muito atenta em relação a essas situações e que não vai permitir esse tipo de atitude dentro da Universidade. Dá-se o início à apreciação dos assuntos da </w:t>
      </w:r>
      <w:r>
        <w:rPr>
          <w:b/>
          <w:bCs/>
          <w:i w:val="false"/>
          <w:iCs w:val="false"/>
          <w:color w:val="000000"/>
          <w:sz w:val="24"/>
          <w:szCs w:val="24"/>
          <w:highlight w:val="white"/>
        </w:rPr>
        <w:t>parte aberta</w:t>
      </w:r>
      <w:r>
        <w:rPr>
          <w:b w:val="false"/>
          <w:bCs w:val="false"/>
          <w:i w:val="false"/>
          <w:iCs w:val="false"/>
          <w:color w:val="000000"/>
          <w:sz w:val="24"/>
          <w:szCs w:val="24"/>
          <w:highlight w:val="white"/>
        </w:rPr>
        <w:t>.</w:t>
      </w:r>
      <w:r>
        <w:rPr>
          <w:b/>
          <w:bCs/>
          <w:i w:val="false"/>
          <w:iCs w:val="false"/>
          <w:color w:val="000000"/>
          <w:sz w:val="24"/>
          <w:szCs w:val="24"/>
          <w:highlight w:val="white"/>
        </w:rPr>
        <w:t xml:space="preserve"> 1) Assunto 49 CONSU 2018 – Afastamento do país prof. Gilciano Saraiva Nogueira (alteração de data). </w:t>
      </w:r>
      <w:r>
        <w:rPr>
          <w:b w:val="false"/>
          <w:bCs w:val="false"/>
          <w:i w:val="false"/>
          <w:iCs w:val="false"/>
          <w:color w:val="000000"/>
          <w:sz w:val="24"/>
          <w:szCs w:val="24"/>
          <w:highlight w:val="white"/>
        </w:rPr>
        <w:t xml:space="preserve">O prof. Gilciano explica que trata-se de um comunicado pois já tinha sido aprovado esse afastamento para participar do evento do Grupo Tordesilhas, na Espanha. Comunica cancelamento do evento e da viagem na data aprovada e ainda não foi marcada uma nova data de ocorrência dos mesmos, provavelmente acontecerá em fevereiro de 2019. </w:t>
      </w:r>
      <w:r>
        <w:rPr>
          <w:rFonts w:eastAsia="SimSun;宋体" w:cs="Mangal"/>
          <w:b/>
          <w:bCs/>
          <w:i w:val="false"/>
          <w:iCs w:val="false"/>
          <w:color w:val="000000"/>
          <w:kern w:val="2"/>
          <w:sz w:val="24"/>
          <w:szCs w:val="24"/>
          <w:highlight w:val="white"/>
          <w:u w:val="none"/>
          <w:shd w:fill="auto" w:val="clear"/>
          <w:lang w:val="pt-BR" w:eastAsia="pt-BR" w:bidi="hi-IN"/>
        </w:rPr>
        <w:t xml:space="preserve">2) Assunto 46/2018 CONSU – Autorização para recebimento de doação n.º 011/2017 – telescópio, doador Pedro Ângelo Almeida Abreu. </w:t>
      </w:r>
      <w:r>
        <w:rPr>
          <w:rFonts w:eastAsia="SimSun;宋体" w:cs="Mangal"/>
          <w:b w:val="false"/>
          <w:bCs w:val="false"/>
          <w:i w:val="false"/>
          <w:iCs w:val="false"/>
          <w:color w:val="000000"/>
          <w:kern w:val="2"/>
          <w:sz w:val="24"/>
          <w:szCs w:val="24"/>
          <w:highlight w:val="white"/>
          <w:u w:val="none"/>
          <w:shd w:fill="auto" w:val="clear"/>
          <w:lang w:val="pt-BR" w:eastAsia="pt-BR" w:bidi="hi-IN"/>
        </w:rPr>
        <w:t xml:space="preserve">O prof. Gilciano explica que o assunto volta a constar na pauta, com o documento de aprovação da Congregação, que estava faltante. Colocado em votação, o recebimento da doação é aprovado por unanimidade. </w:t>
      </w:r>
      <w:r>
        <w:rPr>
          <w:rFonts w:eastAsia="SimSun;宋体" w:cs="Mangal"/>
          <w:b/>
          <w:bCs/>
          <w:i w:val="false"/>
          <w:iCs w:val="false"/>
          <w:color w:val="000000"/>
          <w:kern w:val="2"/>
          <w:sz w:val="24"/>
          <w:szCs w:val="24"/>
          <w:highlight w:val="white"/>
          <w:u w:val="none"/>
          <w:shd w:fill="auto" w:val="clear"/>
          <w:lang w:val="pt-BR" w:eastAsia="pt-BR" w:bidi="hi-IN"/>
        </w:rPr>
        <w:t xml:space="preserve">3) Assunto 52/2018 CONSU – Autorização para recebimento de doação de mudas de eucalipto do Centro Norte Mudas e Sementes, processo n.º 23086.001440/2016-52.  </w:t>
      </w:r>
      <w:r>
        <w:rPr>
          <w:rFonts w:eastAsia="SimSun;宋体" w:cs="Mangal"/>
          <w:b w:val="false"/>
          <w:bCs w:val="false"/>
          <w:i w:val="false"/>
          <w:iCs w:val="false"/>
          <w:color w:val="000000"/>
          <w:kern w:val="2"/>
          <w:sz w:val="24"/>
          <w:szCs w:val="24"/>
          <w:highlight w:val="white"/>
          <w:u w:val="none"/>
          <w:shd w:fill="auto" w:val="clear"/>
          <w:lang w:val="pt-BR" w:eastAsia="pt-BR" w:bidi="hi-IN"/>
        </w:rPr>
        <w:t>Após a elucidação de dúvidas referentes ao contrato, o assunto é colocado em votação, sendo aprovado pela maioria dos votos, registrando-se 5 (cinco) abstenções. Terminados os assuntos da parte aberta, passa-se a apreciação dos assuntos da</w:t>
      </w:r>
      <w:r>
        <w:rPr>
          <w:rFonts w:eastAsia="SimSun;宋体" w:cs="Mangal"/>
          <w:b/>
          <w:bCs/>
          <w:i w:val="false"/>
          <w:iCs w:val="false"/>
          <w:color w:val="000000"/>
          <w:kern w:val="2"/>
          <w:sz w:val="24"/>
          <w:szCs w:val="24"/>
          <w:highlight w:val="white"/>
          <w:u w:val="none"/>
          <w:shd w:fill="auto" w:val="clear"/>
          <w:lang w:val="pt-BR" w:eastAsia="pt-BR" w:bidi="hi-IN"/>
        </w:rPr>
        <w:t xml:space="preserve"> parte fechada</w:t>
      </w:r>
      <w:r>
        <w:rPr>
          <w:rFonts w:eastAsia="SimSun;宋体" w:cs="Mangal"/>
          <w:b w:val="false"/>
          <w:bCs w:val="false"/>
          <w:i w:val="false"/>
          <w:iCs w:val="false"/>
          <w:color w:val="000000"/>
          <w:kern w:val="2"/>
          <w:sz w:val="24"/>
          <w:szCs w:val="24"/>
          <w:highlight w:val="white"/>
          <w:u w:val="none"/>
          <w:shd w:fill="auto" w:val="clear"/>
          <w:lang w:val="pt-BR" w:eastAsia="pt-BR" w:bidi="hi-IN"/>
        </w:rPr>
        <w:t xml:space="preserve">. </w:t>
      </w:r>
      <w:r>
        <w:rPr>
          <w:rFonts w:eastAsia="SimSun;宋体" w:cs="Mangal"/>
          <w:b/>
          <w:bCs/>
          <w:i w:val="false"/>
          <w:iCs w:val="false"/>
          <w:color w:val="000000"/>
          <w:kern w:val="2"/>
          <w:sz w:val="24"/>
          <w:szCs w:val="24"/>
          <w:highlight w:val="white"/>
          <w:u w:val="none"/>
          <w:shd w:fill="FFFFFF" w:val="clear"/>
          <w:lang w:val="pt-BR" w:eastAsia="pt-BR" w:bidi="hi-IN"/>
        </w:rPr>
        <w:t>1) Assunto 54/2018 CONSU – Recurso contra decisão da congregação da FIH que sorteou a recorrente como membro da Comissão de Ética em Pesquisa, interposto pela docente H. S. E..</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O assunto já foi apreciado em sessão anterior. </w:t>
      </w:r>
      <w:r>
        <w:rPr>
          <w:rFonts w:eastAsia="SimSun;宋体" w:cs="Mangal"/>
          <w:b/>
          <w:bCs/>
          <w:i w:val="false"/>
          <w:iCs w:val="false"/>
          <w:color w:val="000000"/>
          <w:kern w:val="2"/>
          <w:sz w:val="24"/>
          <w:szCs w:val="24"/>
          <w:highlight w:val="white"/>
          <w:u w:val="none"/>
          <w:shd w:fill="FFFFFF" w:val="clear"/>
          <w:lang w:val="pt-BR" w:eastAsia="pt-BR" w:bidi="hi-IN"/>
        </w:rPr>
        <w:t xml:space="preserve">2) Assunto 033/2018 CONSU – Situação financeira da FUNDAEPE. </w:t>
      </w:r>
      <w:r>
        <w:rPr>
          <w:rFonts w:eastAsia="SimSun;宋体" w:cs="Mangal"/>
          <w:b w:val="false"/>
          <w:bCs w:val="false"/>
          <w:i w:val="false"/>
          <w:iCs w:val="false"/>
          <w:color w:val="000000"/>
          <w:kern w:val="2"/>
          <w:sz w:val="24"/>
          <w:szCs w:val="24"/>
          <w:highlight w:val="white"/>
          <w:u w:val="none"/>
          <w:shd w:fill="FFFFFF" w:val="clear"/>
          <w:lang w:val="pt-BR" w:eastAsia="pt-BR" w:bidi="hi-IN"/>
        </w:rPr>
        <w:t>O prof. Gilciano explica que esse assunto entrou em pauta porque a comissão, instituída pelo Consu no dia 4 de setembro de 2018, terminou os trabalhos e vai apresentar o relatório final. Informa que o promotor teve acesso a esse relatório e tomou algumas atitudes, que ele mesmo irá falar durante a reunião. O objetivo é iniciar as discussões com a presença do prof. Juan, presidente da comissão, apresentando o relatório dos trabalhos realizados e dar a palavra ao promotor quando ele chegar e, por fim, avaliar os encaminhamentos. O prof. Marcus Guelpeli questiona o motivo do assunto ser tratado como sigiloso já que, em outras reuniões, o assunto foi tratado como ponto de pauta aberto. Em resposta, o prof. Juan responde ao questionamento explicando que há o envolvimento de CPF e CNPJ de pessoas da Instituição e, como foram realizadas algumas tomadas de decisão de cunho unilateral, em alguns momentos, seja da Fundação ou da Universidade, as informações foram tratadas de forma sigilosa para que o Consu tomasse a decisão de abrir ou não essa definição nesse momento, para que as tomadas de decisão frente a projetos que tiveram problemas frente a essa gestão da fundação, com relação aos recursos, tivessem essa informação acontecendo em um tempo único e data específica e não ao longo de um processo em andamento. Responde ainda que essa foi uma consideração da comissão na origem, por se tratar de CPF de, praticamente, 86 (oitenta e seis) projetos da universidade; se essa informação chegasse de uma forma a conta-gotas, se a comissão tivesse trabalhado de forma aberta, a condição de exposição de imagem da Universidade seria extremamente prejudicada. Novamente com a palavra, o prof. Marcus Guelpelli questiona sobre a ausência de representantes da Fundaepe e acha que seria necessário esperar a chegada do promotor, manifesta sentir-se desconfortável porque todas as vezes que se tratam de pontos sigilosos, situações mais complicadas, sempre há a presença de um representante ou da pessoa envolvida. Os professores Mirelle e Heron concordam que os conselheiros, como Consu, instituíram a comissão gestora de crise para ter autonomia para relatar o trabalho dela. O prof. Marcus Guelpeli insiste que não se sente confortável como conselheiro e acha muito importante a presença da representação da Fundaepe por ser um assunto sigiloso e muito grave; trata-se de uma questão que vai além do Consu, além da Universidade e cita a intervenção decretada pelo Ministério Público. Acha que até a chegada do promotor (pessoa que responde legalmente pela Fundaepe) a reunião deve ser suspensa por achar que será cometida uma ilegalidade</w:t>
      </w:r>
    </w:p>
    <w:p>
      <w:pPr>
        <w:pStyle w:val="Padro"/>
        <w:tabs>
          <w:tab w:val="left" w:pos="173" w:leader="none"/>
          <w:tab w:val="left" w:pos="709" w:leader="none"/>
        </w:tabs>
        <w:bidi w:val="0"/>
        <w:spacing w:lineRule="auto" w:line="276" w:before="0" w:after="0"/>
        <w:jc w:val="both"/>
        <w:rPr/>
      </w:pPr>
      <w:r>
        <w:rPr>
          <w:b w:val="false"/>
          <w:bCs w:val="false"/>
          <w:i w:val="false"/>
          <w:iCs w:val="false"/>
        </w:rPr>
        <w:t xml:space="preserve">frente a uma intervenção na Fundação. O prof. Jorge faz um encaminhamento para que seja votado a suspensão ou continuidade da reunião com a apresentação do relatório por achar que não haverá nenhum prejuízo. Colocado o encaminhamento em votação, é aprovado com 26 (vinte e seis) votos a continuidade da sessão contra 7 (sete) votos favoráveis a suspensão. O prof. Marcus Guelpeli qualifica seu voto contrário por entender que está se cometendo uma ilegalidade. Após a definição, o prof. Juan, com a palavra, dá início à exposição do relatório que foi separado em 2 (dois) grandes campos: o primeiro foi questão estatutária sendo feito um grande estudo nos estatutos e condição legal de funcionamento da Fundação e, o segundo, referindo-se a ações judiciais e questão financeira; cita a dificuldade encontrada para propor soluções aos problemas encontrados. Registra-se a chegada do promotor </w:t>
      </w:r>
      <w:r>
        <w:rPr>
          <w:b w:val="false"/>
          <w:bCs w:val="false"/>
          <w:i w:val="false"/>
          <w:iCs w:val="false"/>
          <w:color w:val="000000"/>
        </w:rPr>
        <w:t>Paulo Márcio da Silva. Com a palavra, informa que está em Diamantina a mais ou menos 1 ano e meio e, dentre suas atribuições, é o responsável pela curadoria que cuida das Fundações. Explica que o Ministério Público Estadual é quem legitima a criação de uma Fundação e acompanha a sua existência já que uma Fundação não tem dono, trata-se de um corpo de bens com o objetivo de uma causa social, geralmente. Expõe aos Conselheiros que, após alguns meses de sua chegada em Diamantina, foi procurado pelos representantes da Universidade para falar sobre assuntos relacionados a Fundaepe e, a partir daí, tem tentado se inteirar dos assuntos que estão permeando essa Fundação e, para sua infelicidade, mesmo em um curto espaço de tempo que ainda não o permitiu se inteirar completamente de todos os assuntos relacionados a ela, percebeu que trata-se de uma Fundação a princípio inviável a partir das investigações em curso. Cita uma questão grave de gestão: as pessoas que geriram a Fundaepe até aqui acabaram cometendo alguns equívocos mas, não se pode imputar isso somente aos gestores, há responsabilidades de outras pessoas e de outros órgãos que o Ministério Público está tentando separar e identificar exatamente quem são os responsáveis porque a ideia é, inicialmente, buscar salvar a Fundaepe já que ela foi criada como uma fundação de apoio à Universidade. Manifesta que, quem quer usar uma fundação para cometer um ato ilícito corre um grande risco já que ela será fiscalizada pelo Ministério Público; a rigor, não há um ato que a fundação pratique sem prévia combinação com o Ministério Público. Reitera que a intenção é soerguer a Fundaepe por acreditar que sua perda seria de grande transtorno para a Universidade já que ela é um instrumento criado para auxiliá-la e, ainda, cita a importância de ser uma instituição local, devendo-se valorizar o trabalho que ela executa e a quantidade de pessoas que emprega. Informa que, além do Reitor, foi procurado pelo prof. Juan e prefeito no intuito de ser fazer um esforço para soerguer a Fundaepe para que ela cumpra sua missão e a Universidade seja favorecida, dentro da lei. Expressa que sua primeira preocupação é de soerguer a Fundaepe, dentro do que for possível, dentro dos marcos legais, dentro do que a lei determina; afirma que fará uma investigação profunda, que já esteve em contato com vários promotores e procuradores da república porque todos estão comprometidos nesse mesmo propósito, sem descuidar da investigação acerca de quem causou o caos – fez alguma coisa errada, geriu erroneamente, praticou atos dolosos com a intenção de praticá-los ou não, por incúria, por incapacidade, por falta de competência - e responsabilizá-lo. Afirma que trata-se de uma investigação profunda, que muitas pessoas já foram ouvidas e muitas ainda serão, que já requisitou inúmeros documentos para que se tenha uma radiografia completada situação e possa separar o joio do trigo; se alguém errou e tiver alguma responsabilidade, o Ministério Público fará a cobrança. Manifesta que fez questão de estar na presente reunião para pedir aos conselheiros o apoio necessário para soerguer a Fundaepe: a fundação passa por uma grave crise financeira, ela tem pelo menos 3 (três) projetos que causaram sua ruína – o primeiro foi o curso de idiomas, que foi um absurdo de má gestão, chegando ao ponto da Fundaepe ter que pagar com os programas, créditos trabalhistas de professores que foram contratados para atuar no curso; o segundo trata-se do caso do FINEP com a investigação do desvio de recursos de uma enormidade de valores, a pedido da Procuradoria Federal da República, em que o órgão federal recebeu um documento da Universidade constando a conclusão dos prédios e não há prédios concluídos; o terceiro trata-se de contratos e convênios com o IDENE, em que a fundação foi usada como espécie de “laranja” para poder acobertar outros interesses que ainda serão descobertos. Cita uma investigação, a pedido do professor Marcus Guelpeli, de um desvio de recursos grave, que já foi denunciado pelo Ministério Público e que já tem professores daqui respondendo criminalmente; o juíz já recebeu a denúncia e o processo já está em curso e, até meados de 2019, será dada uma sentença condenatória ou absolutória; os responsáveis pela gestão da Fundação autorizaram que outros servidores tivessem acesso às senhas de controles bancários e, por este canal, foram desviados mais de trinta mil reais, de dinheiro de cursos. Explica que essas são suas linhas de investigação e dentro dos próximos sessenta dias, no máximo, terá uma radiografia da situação e se compromete a apresentar ao Consu as apurações do Ministério Público e as providências graves que serão tomadas, têm-se desde desvios de recursos públicos a lavagem de dinheiro. Reiterando seu pedido, afirma que o objetivo principal é salvar a fundação e a única forma disso ser feito é com a arrecadação de recursos para que ela possa honrar os seus compromissos; os recursos que a fundação precisa estão na execução dos projetos; faz um apelo aos conselheiros para que a Resolução nº 12 do Consu de 2016 seja reanalisada, modificada ou revogada, pois ela abre as portas da Universidade a outras fundações, o que causa perplexidade a Ministério Público, informando que está estudando se a fundação de Viçosa pode ter um contato tão permanente como tem aqui. Expõe que, se os recursos não forem canalizados à Fundaepe, ela não terá como sobreviver. Fala sobre a procura do prof. Juan para informar a viabilização de alguns projetos e afirma que está comprometido nesse propósito, o que puder ser feito para legitimar a atuação da Fundaepe e tentar reparar o que tem de errado deve ser feito com o esforço e boa vontade de todos porque, do contrário, só dificultará a vida da Universidade. Por fim, informa que está em contato com os juizes do trabalho de Diamantina e de Teófilo Otoni para tentar resolver a questão das ações trabalhistas e cita o caso de um professor que já recebeu cento e dez mil reais, o que considera ser um absurdo; foi pago através do dinheiro de projetos que são executados pela Fundaepe e houve aí, pelo que está sendo investigando, falta de repasses por parte da Universidade a tempo e a modo que esses repasses seriam suficientes para que a Fundação honrasse seus compromissos. Retoma sua fala sobre a reunião agendada com os dois juízes do trabalho para fazer a tentativa de se evitar que  recursos da Fundaepe sejam novamente bloqueados para pagamento de outras ações trabalhistas. Após as considerações do promotor, é aberto o espaço para os questionamentos e discussão. A prof.ª Mirelle faz um questionamento a respeito da situação atual da Fundaepe tendo em vista a intervenção. Em resposta, o promotor fala que existem alguns inquéritos instaurados para apurar eventual improbidade, desvio, má gestão da Fundação; como esses inquéritos se iniciaram agora, ainda está colhendo provas para a formação de seu convencimento. Explica que, cautelarmente, chamou as pessoas que estavam a frente da Fundação e propôs o afastamento da direção e a nomeação de uma pessoa que fosse da estrita confiança do Ministério Público. Dessa forma, o Ministério Público indicou a prof.ª Jussara, do Departamento de Odontologia, para ser a representante dentro da Fundação até que se saiba exatamente o que está acontecendo. O que se tem de início é relatório produzido pelo prof. Wellington Brilhante relatando uma enormidade de irregularidades e esse documento está sendo utilizado para orientar as investigações. Relata que a Fundação tem vários débitos de ordem trabalhista, os funcionários estão a um tempo sem receber salário e os recursos que entrarem agora serão para isso, até para evitar novas ações trabalhistas, com a expectativa da entrada de novos recursos para que a Fundação possa caminhar com as próprias pernas. Pede que o Conselho, pelo menos temporariamente, suspenda a Resolução nº 12 para possibilitar que a Fundaepe volte a respirar. O prof. Heron questiona sobre a possibilidade de um fechamento judicial da Fundaepe e se há uma forma de se dar uma garantia aos colegas professores para que eles coloquem os seus projetos na Fundação. O promotor responde que, depois de receber o relatório do prof. Wellington Brilhante, se reuniu com ele algumas vezes e a ideia inicial do Ministério Público era propor a imediata extinção da Fundação devido a ordem das irregularidades. Porém, após receber as visitas do prof. Juan, do Reitor, do prefeito, da prof.ª Jussara, se convenceu que ainda há a possibilidade de novamente erguer a Fundaepe. Traz o compromisso do Ministério Público, que é o curador das fundações, que não irá propor nenhuma medida de extinção até que sejam esgotadas todas as possibilidades que ele tem; além disso, não tomará nenhuma medida drástica sem antes trazer o fato ao conhecimento do Consu. O prof. Joerley</w:t>
      </w:r>
    </w:p>
    <w:p>
      <w:pPr>
        <w:pStyle w:val="Padro"/>
        <w:tabs>
          <w:tab w:val="left" w:pos="173" w:leader="none"/>
          <w:tab w:val="left" w:pos="709" w:leader="none"/>
        </w:tabs>
        <w:bidi w:val="0"/>
        <w:spacing w:lineRule="auto" w:line="276" w:before="0" w:after="0"/>
        <w:jc w:val="both"/>
        <w:rPr/>
      </w:pPr>
      <w:r>
        <w:rPr>
          <w:b w:val="false"/>
          <w:bCs w:val="false"/>
          <w:i w:val="false"/>
          <w:iCs w:val="false"/>
          <w:color w:val="000000"/>
        </w:rPr>
        <w:t xml:space="preserve">faz questionamentos referentes a Resolução nº 12 do Consu de 2016, especificamente sobre a atuação da Fundação de Viçosa, considerando que isso não trouxe prejuízos à Fundaepe e, ainda, em relação a existência de um suporte para gestão de projetos atuais dentro da Fundaepe. Complementando a fala anterior, o prof. Jorge pergunta quem fará o aporte de patrimônio para tornar a Fundação viável. Em resposta aos professores, o promotor explica que o patrimônio da fundação é virtual, é o recurso dos projetos que ela pode vir a gerir ou não no futuro; deve-se fazer uma reforma no estatuto e criar situações para que a gestão possa ser profissional e permanentemente acompanhada pelo Ministério Público e pela Universidade, para que possa dar a Fundaepe uma ligeireza sem perdas na qualidade na prestação de serviços e no compromisso com a lei. Se compromete a tomar atitudes sempre ouvindo a Universidade e, se a motivação de criação foi dar apoio a esta Universidade, não tem sentido buscar outras fundações de fora para fazer esse apoio. O prof. Gilciano explica que está se estruturando para efetivar uma série de atividades para arrecadação como recurso próprio e cita como exemplos a inauguração do novo centro de línguas, realização de concursos geridos pela Universidade e Farmácia Escola. Questiona quando esses projetos poderão passar a ser geridos pela Fundaepe já que a parte operacional é feita pela Universidade. O promotor afirma que foi a melhor notícia que ele poderia ouvir e se há essa disposição, se compromete a se reunir imediatamente com os professores Jussara e Juan, e corpo da Fundação, para estudar uma forma para viabilizar isso para que não haja risco financeiro através de um formato jurídico para dar segurança e vazão a esses projetos, indicando as pessoas certas para fazer essa gestão. A prof.ª Jussara, com a palavra, fala sobre a deficiência de pessoal e cita a presença de alguns bolsistas que poderiam ajudar. Além disso, faz um pedido ao Reitor no sentido de disponibilizar servidores técnico-administrativos para trabalhar meio horário para trabalhar na Fundaepe até que se “saia do buraco”, com a convicção de que a Fundação será soerguida, com o apontamento das responsabilidades de quem cometeu os erros e desenvolvimento de todos os projetos em tempo hábil. Em relação ao relatório de gestão, que deve ser enviado anualmente ao Consu, ainda está em prazo legal em relação às empresas de fomento, cujo prazo é de 5 (cinco) anos. Afirma que hoje a Fundaepe é uma fundação asfixiada e, assim como o Ministério Público através do promotor, está convicta de que se todos se esforçarem e colocarem os projetos lá, a Fundação poderá respirar e, ainda, menciona a gestão do restaurante universitário como possibilidade de ser um projeto a ser gerido por ela. O promotor informa que, em encontro com o Reitor e com o Procurador da UFVJM, este informou não haver nenhum empecilho para a utilização de servidores da Universidade para executar trabalhos dentro da Fundaepe e, se isso puder ser feito, acha que 80% do problema estará resolvido. Complementando, o prof. Gilciano fala que serão procurados perfis adequados para esse trabalho, não irá forçar ninguém e que já tem alguns nomes em mente. Novamente com a palavra, o promotor avisa que enviará um ofício com dois requerimentos: um solicitando a suspensão temporária da Resolução nº 12 para ser submetido ao Conselho e outro solicitando os servidores com a indicação dos perfis necessários para a execução das tarefas. O prof. Ângelo questiona a respeito do risco real dos recursos de projetos geridos pela Fundaepe serem utilizados para outros fins, como, por exemplo, fins trabalhistas. A prof.ª Jussara reitera a fala do promotor informando a marcação de uma reunião com os juízes do trabalho para impedir que esse dinheiro saia da conta da Fundaepe para pagamentos de questões trabalhistas, até hoje é cometido um equívoco na conta da fundação: toda a verba recebida para o desenvolvimento de um determinado projeto é colocado como se fosse patrimônio da Fundação, deve-se separar patrimônio de recursos de projetos. Complementando a fala, o promotor afirma que a situação é tão desastrosa que não houve defesa para as ações trabalhistas, a Fundaepe não tinha advogado, foram julgadas a revelia. Em seguida, o prof. Cláudio Eduardo questiona sobre a Resolução nº 12, pergunta se a solicitação é a suspensão de toda a resolução ou algo específico referente ao credenciamento de fundações porque essa resolução atende toda a lei das fundações. Em resposta, o promotor explica que a suspensão se refere a parte do credenciamento pois deve-se canalizar todos os recursos de projetos para a Fundaepe. Novamente com a palavra, o prof. Cláudio Eduardo questiona como estabelecida a intervenção na Fundaepe pelo Ministério Público, quem está a frente da gestão atualmente, qual o limite do sigilo dos trabalhos e comenta que a insegurança em relação a Fundaepe já vem de algum tempo e, por isso, foram credenciadas outras fundações; deve-se ter segurança para transmitir a comunidade que há um corpo técnico que vai desenvolver os projetos. Em resposta, o promotor afirma que a Fundação está sob intervenção do Ministério Público e a prof.ª Jussara é a representante; sobre o sigilo, não há, nas ações e investigações do Ministério Público, o sigilo é exceção excepcionalíssima, há sigilo em relação a conta bancária e eventual interceptação telefônica mas a justiça procura tratar os assuntos de forma transparente porque a sociedade precisa saber o que está acontecendo porém, não pode interferir nas decisões do Conselho em manter em sigilo ou não; sobre o corpo técnico acredita que o Reitor ajudará a resolver essa situação com a inserção temporária de servidores para execução dos projetos. O prof. Marcus Guelpelli faz considerações sobre a Resolução nº 12: fala que tem críticas bastante contundentes em relação a ela no que diz respeito a abertura para outras fundações virem trabalhar aqui, poderem ser credenciadas, sufocando a Fundaepe. O prof. Gilciano fala que a Resolução nº 12 foi construída em 2016 com o objetivo de atender uma questão legal, por uma determinação do TCU e sugere ao promotor uma reunião com o Dr. Gérson, procurador da UFVJM, para um melhor entendimento e afirma que se a mudança for necessária, será feita, dentro dos limites legais. O promotor, em resposta, acha que tudo está relacionado a falta de gestão da Fundaepe e aceita a sugestão de reunião com o D. Gérson. Por motivo de outros compromissos, registra-se a saída do promotor da reunião e a representante Jussara continua presente para prestar mais esclarecimentos. Em seguida, o prof. Juan dá continuidade a exposição do relatório, complementada pela exposição da prof.ª Mirelle, membro da mesma comissão. A prof.ª Jussara expressa que reconhece a preocupação dos professores Juan e Mirelle, que fizeram parte da comissão que originou o relatório; manifesta-se sensível à colocação de que dinheiro de projetos foi retirado para pagamento de pessoal. Como representante do Ministério Público informa que já tem traçado e quase concluído a responsabilidade e a forma de como será devolvido o dinheiro que foi retirado das contas de projetos para pagamentos das sentenças, será pago pela pessoa física responsável na geração desse monte de sentenças que levou o Ministério do Trabalho tirar esse dinheiro. Em relação a outras sentenças que já estão prestes a ser executadas e poderiam retirar mais valores das contas dos projetos, </w:t>
      </w:r>
      <w:r>
        <w:rPr/>
        <w:t>reitera a fala do promotor:</w:t>
      </w:r>
      <w:r>
        <w:rPr>
          <w:i/>
          <w:iCs/>
        </w:rPr>
        <w:t xml:space="preserve"> “...não vai mais ser retirado dinheiro de projeto pra pagamento de sentença trabalhista.” </w:t>
      </w:r>
      <w:r>
        <w:rPr>
          <w:b w:val="false"/>
          <w:bCs w:val="false"/>
          <w:i w:val="false"/>
          <w:iCs w:val="false"/>
        </w:rPr>
        <w:t>Em seguida a fala, o prof. Gilciano abre espaço para as discussões e questionamentos por parte dos conselheiros. O prof. Danilo questiona sobre o posicionamento da Reitoria em relação ao que será feito para ajudar a Fundaepe. Em resposta, o prof. Gilciano cita a rádio universitária, o centro de idiomas e o FINEP como os grandes problemas que até hoje afetam o orçamento da Universidade, sendo a primeira ação de ajuda à Fundação; fala sobre a sugestão do prof. Saulo de se criar postos avançados em Janaúba e Unaí para ajudar a Fundaepe, criação do novo centro de idiomas que pode voltar a ser gerido pela Fundação, liberação parcial de servidores até que a Fundação possa contratar, avaliação da revisão da Resolução nº 12 e verificar o que pode ser flexibilizado e passar para a Fundaepe a gestão dos recursos próprios da Universidade. Após discussões referentes à fala do prof. Gilciano, a prof.ª Jussara expressa que</w:t>
      </w:r>
      <w:r>
        <w:rPr>
          <w:b w:val="false"/>
          <w:bCs w:val="false"/>
          <w:i w:val="false"/>
          <w:iCs w:val="false"/>
          <w:color w:val="000000"/>
        </w:rPr>
        <w:t xml:space="preserve"> o Ministério Público está na ação direta da gestão da Fundaepe e informará aos professores responsáveis pelos projetos a devolução do dinheiro; informa que as investigações estão no final, muito adiantadas e o dinheiro será reposto à Fundação com juros e correção monetária, inclusive com a penhora de bens das pessoas envolvidas diretamente, que lançaram mão indevidamente do dinheiro. Explica que esse dinheiro saiu dos projetos por causa do centro de idiomas, no contrato de 729 mil reais, não citava que o dinheiro a ser repassado pela Fundaepe estava preso a matrícula dos alunos via GRU pela Universidade; então, se o dinheiro tivesse sido repassado, ele não teria saído. Reitera a fala do prof. Gilciano: </w:t>
      </w:r>
      <w:r>
        <w:rPr>
          <w:b w:val="false"/>
          <w:bCs w:val="false"/>
          <w:i/>
          <w:iCs/>
          <w:color w:val="000000"/>
        </w:rPr>
        <w:t xml:space="preserve">“Por parte da Reitoria, via PGF, que foi pedido pra olhar, falou que não podia passar. Por parte da Fundaepe, do Conselho Fiscal podia. Não vai ser Jussara que vai resolver isso. Isso já está encaminhado pelo Ministério Público.” </w:t>
      </w:r>
      <w:r>
        <w:rPr>
          <w:b w:val="false"/>
          <w:bCs w:val="false"/>
          <w:i w:val="false"/>
          <w:iCs w:val="false"/>
          <w:color w:val="000000"/>
        </w:rPr>
        <w:t>Novas discussões ocorrem a respeito da atual situação da Fundação, da preocupação dos professores que possuem projetos geridos por ela. Novamente, a prof.ª Jussara pede a palavra no intuito de fazer esclarecimentos a respeito do IDENE. Fala que tem a questão de 1 milhão cento e dezoito mil reais que a Fundaepe teria que devolver ao IDENE porém, esse processo está sendo investigado; fala que nesse convênio não houve a “participação” da Universidade porque, no primeiro convênio - 158/11, o antigo Reitor chegou  para a Fundaepe e falou que seria executado o projeto, sem a Fundaepe ganhar nenhuma porcentagem sobre ele, trabalhou com ele durante 2 (dois) anos sem ganhar nada; isso está sendo investigado porque a Fundaepe foi usada como “laranja”, foi desviado dinheiro desse convênio e acredita-se que para fins eleitoreiros, com existência de provas concretas. Devido a isso, a Fundaepe não será penaliza e não terá que devolver esse dinheiro e a denúncia contra a Fundação está para ser arquivada. Explica que esse convênio só se relaciona a Universidade quando o antigo Reitor fala para executar o convênio, trabalhando 2 (dois) anos sem receber nada e, quanto as notas de execução foram pedidas com as fotografias, de 115 municípios, foi constatado irregularidade. Afirma que os documentos são públicos e que a Fundaepe não será penalizada. Em relação ao segundo convênio, que foi continuação do primeiro, fala que a Fundaepe recebia 5% do valor do contrato e também foram constatadas irregularidades em que novamente a Fundaepe foi usada como “laranja”. Em seguida, o prof. Cláudio parabeniza o trabalho da comissão e expressa suas preocupações, que devem ser discutidas com o promotor, em relação à lei das fundações que gerou a Resolução nº 12, cobrada pelo TCU e CGU. Pergunta à prof.ª Jussara como está a questão dos conselhos deliberativos e fiscal da Fundaepe com a intervenção e cita o problema do não comparecimento às reuniões dos representantes. Além disso, demonstra preocupação a respeito de uma decisão judicial a respeito do dinheiro dos projetos e sobre o ressarcimento à Fundaepe dos valores. Novamente, a prof.ª Jussara cita a medida cautelar para evitar que mais dinheiro seja retirado de projetos, a reunião com os juízes do trabalho no intuito de sensibilizá-los e a penalização dos responsáveis. Após tudo que foi discutido e depois de alguns encaminhamentos, o prof. Gilciano sugere que, após a conclusão do relatório da comissão, agora trata-se de um trabalho conjunto entre a Reitoria e Promotoria para a estruturação de uma proposta e voltar a esse Conselho, sendo aprovado por todos. Por fim, é deliberado que o assunto será encaminhado à PGF para estabelecer se ele pode ser ternado público ou não.</w:t>
      </w:r>
      <w:r>
        <w:rPr>
          <w:rFonts w:eastAsia="SimSun;宋体" w:cs="Times New Roman"/>
          <w:b w:val="false"/>
          <w:bCs w:val="false"/>
          <w:i w:val="false"/>
          <w:iCs w:val="false"/>
          <w:color w:val="000000"/>
          <w:kern w:val="2"/>
          <w:sz w:val="24"/>
          <w:szCs w:val="24"/>
          <w:highlight w:val="white"/>
          <w:u w:val="none"/>
          <w:lang w:val="pt-BR" w:eastAsia="pt-BR" w:bidi="hi-IN"/>
        </w:rPr>
        <w:t xml:space="preserve"> Findados os assuntos, </w:t>
      </w:r>
      <w:r>
        <w:rPr>
          <w:rFonts w:eastAsia="Times New Roman" w:cs="Times New Roman" w:ascii="Times New Roman" w:hAnsi="Times New Roman"/>
          <w:b w:val="false"/>
          <w:bCs w:val="false"/>
          <w:i w:val="false"/>
          <w:iCs w:val="false"/>
          <w:color w:val="000000"/>
          <w:kern w:val="2"/>
          <w:sz w:val="24"/>
          <w:szCs w:val="24"/>
          <w:highlight w:val="white"/>
          <w:u w:val="none"/>
          <w:lang w:val="pt-BR" w:eastAsia="pt-BR" w:bidi="hi-IN"/>
        </w:rPr>
        <w:t>o</w:t>
      </w:r>
      <w:r>
        <w:rPr>
          <w:rFonts w:eastAsia="SimSun;宋体" w:cs="Times New Roman" w:ascii="Times New Roman" w:hAnsi="Times New Roman"/>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04 de dezembro de 2018. XXXXXXXXXXXXXXXXXXXXXXXXXXXXXXXXXXXXXXXXXXXXXXXXXXXXXXX</w:t>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
    </w:p>
    <w:p>
      <w:pPr>
        <w:pStyle w:val="Padro"/>
        <w:tabs>
          <w:tab w:val="left" w:pos="173" w:leader="none"/>
          <w:tab w:val="left" w:pos="709" w:leader="none"/>
        </w:tabs>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Times New Roman" w:hAnsi="Times New Roman" w:cs="Times New Roman"/>
        <w:sz w:val="18"/>
        <w:szCs w:val="18"/>
      </w:rPr>
    </w:pPr>
    <w:r>
      <w:rPr/>
      <w:fldChar w:fldCharType="begin"/>
    </w:r>
    <w:r>
      <w:rPr/>
      <w:instrText xml:space="preserve"> PAGE </w:instrText>
    </w:r>
    <w:r>
      <w:rPr/>
      <w:fldChar w:fldCharType="separate"/>
    </w:r>
    <w:r>
      <w:rPr/>
      <w:t>10</w:t>
    </w:r>
    <w:r>
      <w:rPr/>
      <w:fldChar w:fldCharType="end"/>
    </w:r>
  </w:p>
  <w:p>
    <w:pPr>
      <w:pStyle w:val="Normal"/>
      <w:ind w:left="0" w:right="-851" w:hanging="0"/>
      <w:jc w:val="center"/>
      <w:rPr>
        <w:rFonts w:ascii="Times New Roman" w:hAnsi="Times New Roman" w:cs="Times New Roman"/>
        <w:sz w:val="18"/>
        <w:szCs w:val="18"/>
      </w:rPr>
    </w:pPr>
    <w:r>
      <w:rPr>
        <w:rFonts w:cs="Times New Roman" w:ascii="Times New Roman" w:hAnsi="Times New Roman"/>
        <w:sz w:val="18"/>
        <w:szCs w:val="18"/>
      </w:rPr>
      <w:t>Campus JK – Rodovia MGT 367 – km 583, nº 5000 – Alto da Jacuba – Diamantina/MG – CEP: 39.100-000 – Brasil</w:t>
    </w:r>
  </w:p>
  <w:p>
    <w:pPr>
      <w:pStyle w:val="Normal"/>
      <w:ind w:left="-851" w:right="-851" w:hanging="0"/>
      <w:jc w:val="center"/>
      <w:rPr>
        <w:rFonts w:ascii="Times New Roman" w:hAnsi="Times New Roman" w:cs="Times New Roman"/>
        <w:sz w:val="18"/>
        <w:szCs w:val="18"/>
      </w:rPr>
    </w:pPr>
    <w:r>
      <w:rPr>
        <w:rFonts w:cs="Times New Roman" w:ascii="Times New Roman" w:hAnsi="Times New Roman"/>
        <w:sz w:val="18"/>
        <w:szCs w:val="18"/>
      </w:rPr>
      <w:t>PABX: (38) 3532-8014/8015/8017</w:t>
    </w:r>
  </w:p>
  <w:p>
    <w:pPr>
      <w:pStyle w:val="Normal"/>
      <w:spacing w:lineRule="auto" w:line="240" w:before="0" w:after="0"/>
      <w:ind w:left="-851" w:right="-851" w:hanging="0"/>
      <w:jc w:val="center"/>
      <w:rPr>
        <w:rFonts w:ascii="Times New Roman" w:hAnsi="Times New Roman" w:cs="Times New Roman"/>
        <w:sz w:val="18"/>
        <w:szCs w:val="18"/>
      </w:rPr>
    </w:pPr>
    <w:r>
      <w:rPr>
        <w:rFonts w:cs="Times New Roman" w:ascii="Times New Roman" w:hAnsi="Times New Roman"/>
        <w:sz w:val="18"/>
        <w:szCs w:val="18"/>
      </w:rPr>
      <w:t>E-mail: sec.conselhos@ufvj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12-04T11:43:58Z</dcterms:modified>
  <cp:revision>779</cp:revision>
  <dc:subject/>
  <dc:title/>
</cp:coreProperties>
</file>