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518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8" t="-3000" r="-3168" b="-3000"/>
                          <a:stretch>
                            <a:fillRect/>
                          </a:stretch>
                        </pic:blipFill>
                        <pic:spPr bwMode="auto">
                          <a:xfrm>
                            <a:off x="0" y="0"/>
                            <a:ext cx="805180" cy="85217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710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9" t="-3457" r="-2649" b="-3457"/>
                          <a:stretch>
                            <a:fillRect/>
                          </a:stretch>
                        </pic:blipFill>
                        <pic:spPr bwMode="auto">
                          <a:xfrm>
                            <a:off x="0" y="0"/>
                            <a:ext cx="967105" cy="73660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2ª SESSÃO, SENDO A 55ª CONVOCADA EM CARÁTER EXTRAORDINÁRIO, DO CONSELHO UNIVERSITÁRIO – CONSU DA UNIVERSIDADE FEDERAL DOS VALES DO JEQUITINHONHA E MUCURI – UFVJM, REALIZADA NO DIA 22/11/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e sete minutos do dia vinte e dois de novem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72ª sessão do Conselho Universitário, sendo 55ª em caráter extraordinário, conforme convocação datada de 14/11/2018, sob a presidência do Reitor, o Prof. Gilciano Saraiva Nogueira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Joerley Moreira – Pró-Reitor de Extensão e Cultura; Marcus Henrique Canuto – Vice-Diretor da Faculdade de Ciências Biológicas e da Saúde;</w:t>
      </w:r>
    </w:p>
    <w:p>
      <w:pPr>
        <w:pStyle w:val="Padro"/>
        <w:tabs>
          <w:tab w:val="left" w:pos="173" w:leader="none"/>
          <w:tab w:val="left" w:pos="709"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Stella Maris Lemos Nunes – Vice-Diretora da Faculdade de Ciências Exatas; Márcio Coutinho de Souz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Vice-Diretor da Faculdade de Ciências Sociais Aplicadas e Exatas; Lúcio do Carmo Moura – Diretor da Faculdade Interdisciplinar em Humanidades; Carlos Henrique Alexandrino – Diretor do Instituto de Ciência, Engenharia e Tecnologia; Saulo Alberto do Carmo Araújo</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iretor do Instituto de Ciências Agrárias; Antônio Carlos Guedes Zappalá – Representante da Direção do Instituto de Engenharia, Ciência e Tecnologia; Cynthia Fernandes Ferreira Santos – Diretora da Faculdade de Medicina do Campus JK; João Victor Leite Dias – Vice-Diretor da Faculdade de Medicina do Campus Mucur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ia Clara de Carvalho Guimarãe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suplente da Faculdade de Ciências Agrárias; Adriana Neto Parentoni – Representante suplente da Faculdade de Ciências Biológicas e da Saúde; Suelleng Maria Cunha Santos – Representante da Faculdade de Ciências Biológicas e da Saú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Mirelle Cristina Abreu Quintela – Representante da Faculdade de Ciências Exatas; Jorge Fulgêncio Silva Chaves – Representante da Faculdade de Ciências Sociais Aplicadas e Exatas; Ricardo Luís dos Reis – Representante suplente do Instituto de Ciência e Tecnologia; Heron Laiber Bonadiman – Representante da Faculdade Interdisciplinar em Humanidade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Rúbia Lúcia Oliveira – Representante da Faculdade Interdisciplinar em Humanidades; Ângelo Danilo Faceto – Representante do Instituto de Ciências Agrárias; Anderson Alvarenga Pereira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 Camila de Lima – Representante da Faculdade de Medicina do Mucuri; Juliano da Silva – Representante dos Técnicos Administrativos;</w:t>
      </w:r>
    </w:p>
    <w:p>
      <w:pPr>
        <w:pStyle w:val="Padro"/>
        <w:tabs>
          <w:tab w:val="left" w:pos="173" w:leader="none"/>
          <w:tab w:val="left" w:pos="709"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Alan Fernando Santos Ávila – Representante dos Técnicos Administrativos; Meirelle Aiane Almeida Loredo – Representante suplente dos Técnicos Administrativo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rolina Vanetti Ansani – Representante dos Técnicos Administrativos; Josimar Rodrigues Oliveira – Representante dos Técnicos Administrativos; Elisabeth da Anunciação Amorim – Representante dos Técnicos Administrativos; Emília de Fátima Fonseca Durães – Representante suplente dos Técnicos Administrativos; Fernanda de Paiva – Representante dos Discentes da Graduação; Mateus Pimentel de Castro – Representante suplente dos Discentes da Graduação e Talisson Daniel S. Leite – Representante dos Discentes da Graduação. Justificam suas ausências, os conselheiros: Lucas Franco Ferreira – Diretor do Instituto de Ciência e Tecnologia; Marcelo Luiz de Laia – Representante da Faculdade de Ciências Agrárias; Rafael Santin – Representante da Faculdade de Ciências Exatas;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de Souza Sampaio Júnior – Representante dos Técnicos Administrativos; Lízia Colares Vilela – Representante da Faculdade de Medicina do Mucuri 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ique Silva Alves – Representante dos Discentes da Graduação. Estão ausentes os conselheiros: Wellington Willian Rocha – Diretor da Faculdade de Ciências Agrárias; Alexandre Gutemberg da Costa Moura – Representante do Instituto de Ciência e Tecnologia; Cristiano Agenor Oliveira de Araújo – Representante do Instituto de Ciência, Engenharia e Tecnologi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lex Sander Dias Machado – Representante da Faculdade de Medicina do Campus JK;</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ia do Carmo Ferreira da Silva – Representante do CONSIC e Thamyres Sabrina Gonçalves – Representante dos Discentes da Pós-Graduação. O prof.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Gilciano cumprimenta a todos e inicia a reunião citando os assuntos a serem tratados e todos a aprovam. É dado início à apreciação do primeiro assunto. </w:t>
      </w:r>
      <w:r>
        <w:rPr>
          <w:rStyle w:val="Emphasis"/>
          <w:rFonts w:eastAsia="SimSun;宋体" w:cs="Mangal"/>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1) Assunto 19/2018 CONSU – Processo 23086.002093/2014-13: recurso contra decisão final em processo administrativo disciplinar para apuração de possíveis irregularidades na gestão/fiscalização das cartas-contrato referentes ao edital do pregão eletrônico n.º 070/2012. </w:t>
      </w:r>
      <w:r>
        <w:rPr>
          <w:rStyle w:val="Emphasis"/>
          <w:rFonts w:eastAsia="SimSun;宋体"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O prof. Gilciano pergunta se algum conselheiro possui algum tipo de relacionamento com o recorrente e o prof. Lúcio se declara impedido de votar. Logo após, no intuito de possível anulação do julgamento, informa aos conselheiros que aqueles impedidos de votar não podem participar das discussões, aqueles que não participarem de toda a discussão (por atraso ou sair da sessão) não poderão votar e, se, caso a sessão for suspensa ou interrompida, apenas os conselheiros que estiveram presentes durante toda a exposição do caso poderão votar. Passada a palavra para Emília, conselheira que pediu vistas do processo, ela explica que Cristina e Elder, representantes do recorrente e do sindicato, irão ler o parecer sobre o processo e farão a defesa do servidor. Os representantes têm 5 (cinco) minutos regimentais para fala, tempo que pode ser aumentado com a concordância do plenário. Cristina fala sobre a procura do servidor Eduardo e afirma que o servidor não provocou nenhum prejuízo ao erário e não cometeu nenhuma irregularidade em relação às diárias e quilometragem dos veículos, o que houve foi uma desorganização por parte da Instituição por não haver procedimentos padronizados, envolvendo vários setores. Em seguida, o advogado Elder dá início a defesa e explica que não houve ilicitude, não houve superfaturamento e sim algumas irregularidades de procedimentos verificados pela Auditoria, que não foram apontadas. Afirma que todas as provas produzidas no processo indicam que as viagens ocorreram, porém com erros de procedimentos em relação ao pagamento das diárias e agendamento das viagens e, dessa forma, não houve ilicitude e nem desvio de dinheiro. Em relação a acusação de superfaturamento nas quilometragens, afirma que em várias viagens foram necessários percorrer por desvios devido a atoleiros e acidentes de trânsito, desviando a trajetória programada. Por fim, explica que o servidor era uma espécie de “faz tudo” e não era um fiscal de contratos, já que ele não possuía uma portaria que o designava para a função, como exige a legislação e encaminha para a absolvição deste e arquivamento do processo. Novamente com a palavra, Cristina ressalta a boa fé do servidor ao realizar seu trabalho no setor. Cita que tanto a Auditoria quanto o relatório da comissão citam o superfaturamento de quilometragem e problemas no pagamento das diárias mas sabe-se que, em determinados momentos, não é tudo que se pode cobrir pelo arcabouço jurídico como problemas climáticos e acidentes de trânsito. Acha que a auditoria deveria apontar os equívocos nos procedimentos e não condenar o servidor pois não quer dizer que erros significam irregularidades, explica que houve falta de organização da instituição em vários setores e por vários servidores por falta de procedimentos claros a serem realizados e somente o Eduardo está sendo punido. Após a explanação da defesa, o conselheiro Juliano, relator do processo, lê o seu relatório apontando os pontos mais relevantes do processo e recomenda aos conselheiros a manutenção das decisões da Reitoria, com aplicação da penalidade de demissão ao servidor, integral ressarcimento ao erário e apuração de eventuais irregularidades cometidas por outros servidores citados no processo. Logo após, o prof. Gilciano explica que o processo terá continuidade, já que está sendo analisado pelo MEC e abre o espaço para as discussões. Passada a fase de discussão, é iniciada a fase de votação. O prof. Gilciano reitera as informações dadas no início da sessão e relembra aos conselheiros que o voto deve ser dado de forma nominal e motivada. Inicia-se a votação para decidir se o conselho acolhe ou não acolhe o recurso da defesa no sentido de absolvição do servidor. São favoráveis ao acolhimento do recurso da defesa, os conselheiros -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irelle</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tendo em vista que não vejo subsídios para a demissão do servidor;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arcus Vinícius</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a defesa, eu acho que o que foi apresentado não consta realmente que houve o desvio, foi colocado isso muito claramente que, não se apurou, não se sabe e, inclusive a própria palavra do relator após, ela constata e encaminha esse tipo de conclusão, não existe a conclusão de que houve desvio no erário, nós não teríamos como concluir isso. Em relação ao servidor, não há prova nos autos que determine que ele fez qualquer desvio, então eu voto pelo acolhimento da defesa que a absolvição do Eduar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Emíli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a defesa porque acho que Eduardo não é culpado e tem muita gente atrás dele que deve ser;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eirelle</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eu voto a favor do acolhimento do recurso tendo em vista que a UFVJM não o designou formalmente com portaria, como prevê a 8.666 de 93 e pelos argumentos apresentados pela defes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Carolin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também voto pelo acolhimento do recurso da defesa por entender que o processo não deixa muito claro o que está sendo imputado ao Eduardo, acompanhando os votos de Meirelle e Mirell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Carlos Alexandrin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eu voto integralmente nos argumentos da defesa tendo em vista não encontrar nos autos nada que justifique a acusação de desídia do servidor Eduar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Joerley</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pedido do servidor por entender que, pelos fatos apresentados, não vejo justificativa suficiente para culminar na demissão do servidor;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ári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voto pelo acolhimento da defesa porque eu acredito que a Universidade falhou com o servidor e ele não foi designado para a função que ele exerceu e acredito que a demissão é algo muito forçoso e muito demasiad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Fernand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a favor do acolhimento da solicitação até porque pelos autos, pelo que foi prestado aqui hoje, não comprova, fica meio subsidiado a culpabilidade da pessoa até poque, também, tem as falhas da Universidade junto também que acredito que a demissão seria um poco excess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Anderson</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mpanho o voto da prof.ª Mirelle da Facsa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Saul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mpanho a aprovação do recurso do recorrente e, por não ficar comprovada claramente a culpa, benefício ou prejuízo ao erário, por entender todo o contexto das dificuldades das gestões passadas, como foi mencionado aqui anteriormente, a falta de treinamento, a demanda muito alta de atividades, ter que assumir compromissos e aí vai;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Suellleng</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a defesa, ouvindo a defesa e tendo acesso aos autos a gente observa várias falhas no processo, a gente observa que já foram montadas duas comissões e uma delas já havia até absolvido o servidor e no segundo foi que houve a culpabilidade dele com a demissão que eu acho uma pena extremamente exagerada pra ele, entendendo também que não foram considerados os depoimentos de testemunhas nos autos pra ser considerados nesse caso, dentro dos depoimentos das testemunhas a gente consegue observar que, na quilometragem que se fala houve um superfaturamento, que isso é justificado de acordo com a fala das testemunhas; que houve também erros da Universidade junto por não ter encaminhado a ele uma portaria oficializando a indicação como fiscal, que existem outros servidores, até acima dele, como já foi falado aqui, pelo menos onze e que o processo já foi encaminhado para o MEC; então existe uma corresponsabilidade, então eu acho que a gente votar aqui contra esse pedido seria demasiadamente exagera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Rúbi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a defesa porque eu também não entendo que tenha comprovação suficiente para condenar o Eduardo, então esse é meu vot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Talisson</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ara acolher o recurso da defesa, entendendo que não houve elementos que configuram desídia, acompanhando os votos dos professores Marcus Vinícius e Mirell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Heron</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integral do pedido da defesa, sobretudo pela designação formal inexistente, pelas provas testemunhais desconsideradas e pela possibilidade de acúmulo de função no contexto em que o servidor estava trabalhando e o fato também de ter tido um relatório anterior da comissão processante que foi desconsiderado e ter o processo ter sido reaberto que eu não concordo com esse tipo de procedimento, o jeito que ele foi conduzi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Stell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a defesa e acompanho o voto do prof. Heron;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Ricard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seguindo o prof. Heron;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Josimar</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nos mesmos termos colocados pelo prof. Heron. </w:t>
      </w:r>
      <w:r>
        <w:rPr>
          <w:rStyle w:val="Emphasis"/>
          <w:rFonts w:eastAsia="SimSun;宋体"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São contrários ao acolhimento do recurso da defesa, os conselheiros -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Leid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pelo não acolhimento do curso tendo em vista que, no meu entendimento, teve um prejuízo ao erário, não cabendo a absolvição e o arquivamento do processo mas, até pra ser coerente com meu voto em relação à empresa, acredito que a exoneração é uma penalidade demasiada nessa situaçã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Cynthi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pelo não acolhimento do recurso acompanhando as justificativas apresentadas agora pela prof.ª Leid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uril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voto pelo não acolhimento pelos mesmos motivos apresentados pela prof.ª Leid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Adrian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mpanho o voto da prof.ª Leida, ou seja, pelo não acolhimento, mas a demissão como algo que não deve ser aplicada ao funcionári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João Victor</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ão acolhimento do recurso por entender que a culpa, pode não ter ocorrido o dolo, entretanto acompanhando a fala da prof.ª Leida, entendo que a demissão é exagerada para o cas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Camil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mpanho o voto da prof.ª Leida entendendo que a demissão é uma pena demasiada para o servidor;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ateus</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diante do exposto aqui;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Danil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do recurso julgando que houve prejuízo ao erári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árci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acompanhando o voto da prof.ª Leid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Alan</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indeferimento do recurso apresentado em função de diversos documentos apresentados nos autos como intempestividade, que eu acredito que não aconteceu, a questão de documentos que ele se intitula como fiscal de contratos, embora não tenha havido uma designação formal, tem diversos e-mails que ele se intitula como fiscal e a questão dos três pilares que a defesa trabalhou no processo; eu acredito que volume de trabalho não é justificativa pra ninguém pra agir de forma, vamos dizer assim, desidiosa, o que foi enquadra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Zappalá</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por entender que há pessoas responsáveis pelo que foi determinado nos autos, apesar de provar que não houve ilicitude da parte dele de enriquecimento ilícito, mas ele também poderia ter tomado a decisão de não fazer porque ninguém é obrigado a fazer ou deixar de fazer alguma coisa senão em virtude da lei;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Leonard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também voto pelo não acolhimento do recurso por entender que o servidor descumpriu com seus deveres estabelecidos na lei 8.112, porém entendo também que a demissão é uma punição excessiv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Ângel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acompanho o voto da professora Leid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Julian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da defesa por entender que houve prejuízo sim ao erário porém, a pena de demissão, ela é muito rigoros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arcus Henrique</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da defesa e acompanho o voto da prof.ª Leid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Maria Clara</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não acolhimento do recurso pelos mesmos motivos apresentados pela prof.ª Leida;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Elisabeth</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u votar pelo indeferimento do recurso tendo em vista que alguns documentos do processo conduzem para a  ocorrência de ilicitude dos atos do servidor no sentido de omissão em determinadas condutas e por acreditar e entender que deva haver aí um reenquadramento dessa penalidad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pt-BR" w:eastAsia="pt-BR" w:bidi="hi-IN"/>
        </w:rPr>
        <w:t>Gilcian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indeferimento do pedido por entender que, apesar, depois de toda a discussão aqui, pra mim está muito claro que a penalidade aplicada foi exagerada; por outro lado eu acompanho o Zappalá no que diz respeito o seguinte: pelo menos advertência porque o servidor poderia sim ter manifestado, isso é papel do servidor, ele não foi obrigado a ficar calado, então ele deveria pelo menos ser advertido, ele deve ser reenquadrad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o final da votação, são computados 18 (dezoito) votos favoráveis e 18 (dezoito) votos contrários ao acolhimento do recurso. Na ocorrência empate, o prof. Gilciano, como determina as regras do Consu, profere o voto de desempate: </w:t>
      </w:r>
      <w:r>
        <w:rPr>
          <w:rStyle w:val="Emphasis"/>
          <w:rFonts w:eastAsia="SimSun;宋体"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no voto de minerva vamos para a segunda etapa na questão do reenquadrament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Dando seguimento, o prof. Gilciano explica que, apesar das penas de advertência e suspensão já terem sido prescritas, tem que ter uma decisão por parte do conselho. Primeiramente é votado se a decisão da Reitoria será reformada ou não e, por unanimidade, é deliberado que a decisão será reformada. Em seguida, é votado se a penalidade a ser aplicada será de suspensão ou advertência. </w:t>
      </w:r>
      <w:r>
        <w:rPr>
          <w:rStyle w:val="Emphasis"/>
          <w:rFonts w:eastAsia="SimSun;宋体"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São favoráveis à aplicação da penalidade de advertência, os conselheiros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Fonts w:cs="Times New Roman" w:ascii="Times New Roman" w:hAnsi="Times New Roman"/>
          <w:i w:val="false"/>
          <w:iCs w:val="false"/>
          <w:sz w:val="24"/>
          <w:szCs w:val="24"/>
          <w:u w:val="single"/>
        </w:rPr>
        <w:t>João Victor</w:t>
      </w:r>
      <w:r>
        <w:rPr>
          <w:rFonts w:cs="Times New Roman" w:ascii="Times New Roman" w:hAnsi="Times New Roman"/>
          <w:i w:val="false"/>
          <w:iCs w:val="false"/>
          <w:sz w:val="24"/>
          <w:szCs w:val="24"/>
          <w:u w:val="none"/>
        </w:rPr>
        <w:t>:</w:t>
      </w:r>
      <w:r>
        <w:rPr>
          <w:rFonts w:cs="Times New Roman" w:ascii="Times New Roman" w:hAnsi="Times New Roman"/>
          <w:i/>
          <w:iCs/>
          <w:sz w:val="24"/>
          <w:szCs w:val="24"/>
          <w:u w:val="none"/>
        </w:rPr>
        <w:t xml:space="preserve"> eu voto pela advertência do servidor uma vez que todo o estresse que ele já passou por conta desse processo já implica em uma série de questões aí pessoais e, portanto, a advertência eu creio ser suficiente neste momento; </w:t>
      </w:r>
      <w:r>
        <w:rPr>
          <w:rFonts w:cs="Times New Roman" w:ascii="Times New Roman" w:hAnsi="Times New Roman"/>
          <w:i w:val="false"/>
          <w:iCs w:val="false"/>
          <w:sz w:val="24"/>
          <w:szCs w:val="24"/>
          <w:u w:val="single"/>
        </w:rPr>
        <w:t>Mirelle</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advertência porque ela é uma das opções de penalidade de acordo com o que foi imputado a ele; </w:t>
      </w:r>
      <w:r>
        <w:rPr>
          <w:rFonts w:cs="Times New Roman" w:ascii="Times New Roman" w:hAnsi="Times New Roman"/>
          <w:i w:val="false"/>
          <w:iCs w:val="false"/>
          <w:sz w:val="24"/>
          <w:szCs w:val="24"/>
          <w:u w:val="single"/>
        </w:rPr>
        <w:t>Camil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também voto pela advertência pelos mesmos motivos presentados pelo prof. João Victor; </w:t>
      </w:r>
      <w:r>
        <w:rPr>
          <w:rFonts w:cs="Times New Roman" w:ascii="Times New Roman" w:hAnsi="Times New Roman"/>
          <w:i w:val="false"/>
          <w:iCs w:val="false"/>
          <w:sz w:val="24"/>
          <w:szCs w:val="24"/>
          <w:u w:val="single"/>
        </w:rPr>
        <w:t>Mateus</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também voto pela advertência pelos mesmos motivos presentados pelo prof. João Victor; </w:t>
      </w:r>
      <w:r>
        <w:rPr>
          <w:rFonts w:cs="Times New Roman" w:ascii="Times New Roman" w:hAnsi="Times New Roman"/>
          <w:i w:val="false"/>
          <w:iCs w:val="false"/>
          <w:sz w:val="24"/>
          <w:szCs w:val="24"/>
          <w:u w:val="single"/>
        </w:rPr>
        <w:t>Márci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voto acompanhando o voto do prof. João Victor; </w:t>
      </w:r>
      <w:r>
        <w:rPr>
          <w:rFonts w:cs="Times New Roman" w:ascii="Times New Roman" w:hAnsi="Times New Roman"/>
          <w:i w:val="false"/>
          <w:iCs w:val="false"/>
          <w:sz w:val="24"/>
          <w:szCs w:val="24"/>
          <w:u w:val="single"/>
        </w:rPr>
        <w:t>Marcus</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single"/>
        </w:rPr>
        <w:t>Vinícius</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e minha motivação é seguindo o professor da Fammuc, o servidor já foi penalizado, já recebeu uma dosimetria longa durante esses quatro anos de processo; como o conselho chegou a esse encaminhamento, a advertência é para mim a mais adequada neste caso; </w:t>
      </w:r>
      <w:r>
        <w:rPr>
          <w:rFonts w:cs="Times New Roman" w:ascii="Times New Roman" w:hAnsi="Times New Roman"/>
          <w:i w:val="false"/>
          <w:iCs w:val="false"/>
          <w:sz w:val="24"/>
          <w:szCs w:val="24"/>
          <w:u w:val="single"/>
        </w:rPr>
        <w:t>Emíli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advertência, o motivo é o mesmo do prof. Marcus, ele já teve coisa demais na cabeça dele; </w:t>
      </w:r>
      <w:r>
        <w:rPr>
          <w:rFonts w:cs="Times New Roman" w:ascii="Times New Roman" w:hAnsi="Times New Roman"/>
          <w:i w:val="false"/>
          <w:iCs w:val="false"/>
          <w:sz w:val="24"/>
          <w:szCs w:val="24"/>
          <w:u w:val="single"/>
        </w:rPr>
        <w:t>Meirelle</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eu acompanho o voto do prof. Marcus Guelpeli de advertência</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single"/>
        </w:rPr>
        <w:t>Carolin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companhando os votos anteriores e queria incluir uma ponderação de que várias das questões, vários dos erros que ele incorreu são oriundos de uma série de outros erros anteriores e de uma deficiência de orientação dele a respeito de um modo mais correto de proceder e etc; </w:t>
      </w:r>
      <w:r>
        <w:rPr>
          <w:rFonts w:cs="Times New Roman" w:ascii="Times New Roman" w:hAnsi="Times New Roman"/>
          <w:i w:val="false"/>
          <w:iCs w:val="false"/>
          <w:sz w:val="24"/>
          <w:szCs w:val="24"/>
          <w:u w:val="single"/>
        </w:rPr>
        <w:t>Alan</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por entender que o servidor agiu com falta de zelo, então a gente vai ter que reenquadrar, uma vez que se a gente o enquadrar no inciso de agiu de forma desidiosa, não tem que rever pena não, seria a demissão direto e, por agir por falta de zelo acredito que seria advertência; </w:t>
      </w:r>
      <w:r>
        <w:rPr>
          <w:rFonts w:cs="Times New Roman" w:ascii="Times New Roman" w:hAnsi="Times New Roman"/>
          <w:i w:val="false"/>
          <w:iCs w:val="false"/>
          <w:sz w:val="24"/>
          <w:szCs w:val="24"/>
          <w:u w:val="single"/>
        </w:rPr>
        <w:t>Carlos Alexandrin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considerando que eu não encontrei nos autos nada que justificasse nenhum tipo de punição para o servidor, considero que a advertência seja a pena mais branda, mas entendo que o conselho deveria ter o absolvido, como já votei anteriormente; </w:t>
      </w:r>
      <w:r>
        <w:rPr>
          <w:rFonts w:cs="Times New Roman" w:ascii="Times New Roman" w:hAnsi="Times New Roman"/>
          <w:i w:val="false"/>
          <w:iCs w:val="false"/>
          <w:sz w:val="24"/>
          <w:szCs w:val="24"/>
          <w:u w:val="single"/>
        </w:rPr>
        <w:t>Joerley</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do servidor como reza o artigo 129 da Lei 8.112/90 que prevê essa penalidade de advertência para o caso de inobservância de dever funcional previsto em lei, regulamentação ou norma interna que não justifique imposição de penalidade mais grave; não voto em suspensão porque suspensão é a reincidência das faltas punidas com advertência, como não tenho conhecimento dele já ter sido advertido oficialmente, então eu voto pela advertência; </w:t>
      </w:r>
      <w:r>
        <w:rPr>
          <w:rFonts w:cs="Times New Roman" w:ascii="Times New Roman" w:hAnsi="Times New Roman"/>
          <w:i w:val="false"/>
          <w:iCs w:val="false"/>
          <w:sz w:val="24"/>
          <w:szCs w:val="24"/>
          <w:u w:val="single"/>
        </w:rPr>
        <w:t>Suelleng</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 mesma justificativa que eu ia usar é a que o prof. Joerley acabou de dar com relação ao artigo 129 da 8.112 e, apesar da inobservância de dever funcional, mesmo assim entendendo que essa inobservância dele, nem oficialmente denominado como fiscal pela portaria mas, eu tinha votado anteriormente pela absolvição, então eu entendo que essa seria a pena mais branda a ser aplicada ao servidor; </w:t>
      </w:r>
      <w:r>
        <w:rPr>
          <w:rFonts w:cs="Times New Roman" w:ascii="Times New Roman" w:hAnsi="Times New Roman"/>
          <w:i w:val="false"/>
          <w:iCs w:val="false"/>
          <w:sz w:val="24"/>
          <w:szCs w:val="24"/>
          <w:u w:val="single"/>
        </w:rPr>
        <w:t>Julian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u votar pela advertência porém entendo que houve inobservância; </w:t>
      </w:r>
      <w:r>
        <w:rPr>
          <w:rFonts w:cs="Times New Roman" w:ascii="Times New Roman" w:hAnsi="Times New Roman"/>
          <w:i w:val="false"/>
          <w:iCs w:val="false"/>
          <w:sz w:val="24"/>
          <w:szCs w:val="24"/>
          <w:u w:val="single"/>
        </w:rPr>
        <w:t>Saul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companhando as falas dos professores Carlos Alexandrino e Joerley; </w:t>
      </w:r>
      <w:r>
        <w:rPr>
          <w:rFonts w:cs="Times New Roman" w:ascii="Times New Roman" w:hAnsi="Times New Roman"/>
          <w:i w:val="false"/>
          <w:iCs w:val="false"/>
          <w:sz w:val="24"/>
          <w:szCs w:val="24"/>
          <w:u w:val="single"/>
        </w:rPr>
        <w:t>Anderson</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companhando o prof. Joerley; </w:t>
      </w:r>
      <w:r>
        <w:rPr>
          <w:rFonts w:cs="Times New Roman" w:ascii="Times New Roman" w:hAnsi="Times New Roman"/>
          <w:i w:val="false"/>
          <w:iCs w:val="false"/>
          <w:sz w:val="24"/>
          <w:szCs w:val="24"/>
          <w:u w:val="single"/>
        </w:rPr>
        <w:t>Fernand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companhando a fala do prof. Joerley; </w:t>
      </w:r>
      <w:r>
        <w:rPr>
          <w:rFonts w:cs="Times New Roman" w:ascii="Times New Roman" w:hAnsi="Times New Roman"/>
          <w:i w:val="false"/>
          <w:iCs w:val="false"/>
          <w:sz w:val="24"/>
          <w:szCs w:val="24"/>
          <w:u w:val="single"/>
        </w:rPr>
        <w:t>Mári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w:t>
      </w:r>
      <w:r>
        <w:rPr>
          <w:rFonts w:cs="Times New Roman" w:ascii="Times New Roman" w:hAnsi="Times New Roman"/>
          <w:i w:val="false"/>
          <w:iCs w:val="false"/>
          <w:sz w:val="24"/>
          <w:szCs w:val="24"/>
          <w:u w:val="single"/>
        </w:rPr>
        <w:t>Leonard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do servidor como estabelece o artigo 129 da Lei 8.112/90 tendo em vista que a inobservância do dever funcional previsto em lei referentes também aos deveres citados no artigo 116 da mesma lei; </w:t>
      </w:r>
      <w:r>
        <w:rPr>
          <w:rFonts w:cs="Times New Roman" w:ascii="Times New Roman" w:hAnsi="Times New Roman"/>
          <w:i w:val="false"/>
          <w:iCs w:val="false"/>
          <w:sz w:val="24"/>
          <w:szCs w:val="24"/>
          <w:u w:val="single"/>
        </w:rPr>
        <w:t>Zappalá</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na advertência por entender que é a penalidade adequada pela ação do técnico administrativo; </w:t>
      </w:r>
      <w:r>
        <w:rPr>
          <w:rFonts w:cs="Times New Roman" w:ascii="Times New Roman" w:hAnsi="Times New Roman"/>
          <w:i w:val="false"/>
          <w:iCs w:val="false"/>
          <w:sz w:val="24"/>
          <w:szCs w:val="24"/>
          <w:u w:val="single"/>
        </w:rPr>
        <w:t>Rúbi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acompanhando a fala do prof. Joerley; </w:t>
      </w:r>
      <w:r>
        <w:rPr>
          <w:rFonts w:cs="Times New Roman" w:ascii="Times New Roman" w:hAnsi="Times New Roman"/>
          <w:i w:val="false"/>
          <w:iCs w:val="false"/>
          <w:sz w:val="24"/>
          <w:szCs w:val="24"/>
          <w:u w:val="single"/>
        </w:rPr>
        <w:t>Tálisson</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w:t>
      </w:r>
      <w:r>
        <w:rPr>
          <w:rFonts w:cs="Times New Roman" w:ascii="Times New Roman" w:hAnsi="Times New Roman"/>
          <w:i w:val="false"/>
          <w:iCs w:val="false"/>
          <w:sz w:val="24"/>
          <w:szCs w:val="24"/>
          <w:u w:val="single"/>
        </w:rPr>
        <w:t>Heron</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w:t>
      </w:r>
      <w:r>
        <w:rPr>
          <w:rFonts w:cs="Times New Roman" w:ascii="Times New Roman" w:hAnsi="Times New Roman"/>
          <w:i w:val="false"/>
          <w:iCs w:val="false"/>
          <w:sz w:val="24"/>
          <w:szCs w:val="24"/>
          <w:u w:val="single"/>
        </w:rPr>
        <w:t>Stell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w:t>
      </w:r>
      <w:r>
        <w:rPr>
          <w:rFonts w:cs="Times New Roman" w:ascii="Times New Roman" w:hAnsi="Times New Roman"/>
          <w:i w:val="false"/>
          <w:iCs w:val="false"/>
          <w:sz w:val="24"/>
          <w:szCs w:val="24"/>
          <w:u w:val="single"/>
        </w:rPr>
        <w:t>Marcus</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single"/>
        </w:rPr>
        <w:t>Henrique</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de que o servidor não foi advertido em momento algum anteriormente; </w:t>
      </w:r>
      <w:r>
        <w:rPr>
          <w:rFonts w:cs="Times New Roman" w:ascii="Times New Roman" w:hAnsi="Times New Roman"/>
          <w:i w:val="false"/>
          <w:iCs w:val="false"/>
          <w:sz w:val="24"/>
          <w:szCs w:val="24"/>
          <w:u w:val="single"/>
        </w:rPr>
        <w:t>Ricard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plicação da penalidade de advertência acompanhando a fala do prof. Joerley; </w:t>
      </w:r>
      <w:r>
        <w:rPr>
          <w:rFonts w:cs="Times New Roman" w:ascii="Times New Roman" w:hAnsi="Times New Roman"/>
          <w:i w:val="false"/>
          <w:iCs w:val="false"/>
          <w:sz w:val="24"/>
          <w:szCs w:val="24"/>
          <w:u w:val="single"/>
        </w:rPr>
        <w:t>Maria Clara</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do servidor seguindo o artigo 129 da lei 8.112, baseado na inobservância do dever funcional previsto em lei; </w:t>
      </w:r>
      <w:r>
        <w:rPr>
          <w:rFonts w:cs="Times New Roman" w:ascii="Times New Roman" w:hAnsi="Times New Roman"/>
          <w:i w:val="false"/>
          <w:iCs w:val="false"/>
          <w:sz w:val="24"/>
          <w:szCs w:val="24"/>
          <w:u w:val="single"/>
        </w:rPr>
        <w:t>Josimar</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eu voto pela advertência do servidor com base no artigo 129 da lei 8.112; </w:t>
      </w:r>
      <w:r>
        <w:rPr>
          <w:rFonts w:cs="Times New Roman" w:ascii="Times New Roman" w:hAnsi="Times New Roman"/>
          <w:i w:val="false"/>
          <w:iCs w:val="false"/>
          <w:sz w:val="24"/>
          <w:szCs w:val="24"/>
          <w:u w:val="single"/>
        </w:rPr>
        <w:t>Gilciano</w:t>
      </w:r>
      <w:r>
        <w:rPr>
          <w:rFonts w:cs="Times New Roman" w:ascii="Times New Roman" w:hAnsi="Times New Roman"/>
          <w:i w:val="false"/>
          <w:iCs w:val="false"/>
          <w:sz w:val="24"/>
          <w:szCs w:val="24"/>
          <w:u w:val="none"/>
        </w:rPr>
        <w:t xml:space="preserve">: </w:t>
      </w:r>
      <w:r>
        <w:rPr>
          <w:rFonts w:cs="Times New Roman" w:ascii="Times New Roman" w:hAnsi="Times New Roman"/>
          <w:i/>
          <w:iCs/>
          <w:sz w:val="24"/>
          <w:szCs w:val="24"/>
          <w:u w:val="none"/>
        </w:rPr>
        <w:t xml:space="preserve">conforme eu já havia fundamentado, após os debates aqui eu revi meu posicionamento em relação a esse processo e voto também pela advertência em função da inobservância da dever funcional e, por ele não ter sido advertido antes, ele não foi reincidente, não cabendo suspensão.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São favoráveis à aplicação da penalidade de suspensão, os conselheiros - </w:t>
      </w:r>
      <w:r>
        <w:rPr>
          <w:rFonts w:cs="Times New Roman" w:ascii="Times New Roman" w:hAnsi="Times New Roman"/>
          <w:sz w:val="24"/>
          <w:szCs w:val="24"/>
          <w:u w:val="single"/>
        </w:rPr>
        <w:t>Leida</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tendo em vista que, pelo meu entendimento, teve sim uma falha, eu acredito que merece uma penalidade maior que uma simples advertência; </w:t>
      </w:r>
      <w:r>
        <w:rPr>
          <w:rFonts w:cs="Times New Roman" w:ascii="Times New Roman" w:hAnsi="Times New Roman"/>
          <w:sz w:val="24"/>
          <w:szCs w:val="24"/>
          <w:u w:val="single"/>
        </w:rPr>
        <w:t>Cynthia</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entendendo que houve uma infração que merece uma maior atenção em termos de uma punição; </w:t>
      </w:r>
      <w:r>
        <w:rPr>
          <w:rFonts w:cs="Times New Roman" w:ascii="Times New Roman" w:hAnsi="Times New Roman"/>
          <w:sz w:val="24"/>
          <w:szCs w:val="24"/>
          <w:u w:val="single"/>
        </w:rPr>
        <w:t>Murilo</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por entender que houve falhas cometidas por parte do servidor; </w:t>
      </w:r>
      <w:r>
        <w:rPr>
          <w:rFonts w:cs="Times New Roman" w:ascii="Times New Roman" w:hAnsi="Times New Roman"/>
          <w:sz w:val="24"/>
          <w:szCs w:val="24"/>
          <w:u w:val="single"/>
        </w:rPr>
        <w:t>Adriana</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como o prof. Murilo; </w:t>
      </w:r>
      <w:r>
        <w:rPr>
          <w:rFonts w:cs="Times New Roman" w:ascii="Times New Roman" w:hAnsi="Times New Roman"/>
          <w:sz w:val="24"/>
          <w:szCs w:val="24"/>
          <w:u w:val="single"/>
        </w:rPr>
        <w:t>Danilo</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do servidor baseado na lei 8.112 em que houve reincidência como apresentado pela comissão relatora; </w:t>
      </w:r>
      <w:r>
        <w:rPr>
          <w:rFonts w:cs="Times New Roman" w:ascii="Times New Roman" w:hAnsi="Times New Roman"/>
          <w:sz w:val="24"/>
          <w:szCs w:val="24"/>
          <w:u w:val="single"/>
        </w:rPr>
        <w:t>Ângelo</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baseado no artigo 130 da Lei 8.112/90 pela violação das demais ocorrências que não tipificam a penalidade de demissão; </w:t>
      </w:r>
      <w:r>
        <w:rPr>
          <w:rFonts w:cs="Times New Roman" w:ascii="Times New Roman" w:hAnsi="Times New Roman"/>
          <w:sz w:val="24"/>
          <w:szCs w:val="24"/>
          <w:u w:val="single"/>
        </w:rPr>
        <w:t>Elisabeth</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eu voto pela suspensão por entender que os atos cometidos pelo servidor não tipificaram a penalidade de demissão devido a falta de condicionantes como, por exemplo, a notificação pela chefia imediata mas, violaram outras proibições que a penalidade de suspensão engloba. </w:t>
      </w:r>
      <w:r>
        <w:rPr>
          <w:rFonts w:cs="Times New Roman" w:ascii="Times New Roman" w:hAnsi="Times New Roman"/>
          <w:i w:val="false"/>
          <w:iCs w:val="false"/>
          <w:sz w:val="24"/>
          <w:szCs w:val="24"/>
          <w:u w:val="none"/>
        </w:rPr>
        <w:t>Por 29 (vinte e nove) votos a 7 (sete), é deliberado que será aplicada ao servidor a penalidade de advertência. Terminado o prazo de 4 (quatro) horas, p</w:t>
      </w:r>
      <w:r>
        <w:rPr>
          <w:rFonts w:eastAsia="SimSun;宋体" w:cs="Times New Roman"/>
          <w:b w:val="false"/>
          <w:bCs w:val="false"/>
          <w:i w:val="false"/>
          <w:iCs w:val="false"/>
          <w:color w:val="000000"/>
          <w:kern w:val="2"/>
          <w:sz w:val="24"/>
          <w:szCs w:val="24"/>
          <w:u w:val="none"/>
          <w:shd w:fill="FFFFFF" w:val="clear"/>
          <w:lang w:val="pt-BR" w:eastAsia="pt-BR" w:bidi="hi-IN"/>
        </w:rPr>
        <w:t xml:space="preserve">or decisão de todos, a reunião é prorrogada por mais 2 (duas) horas. Registram-se se a saída dos conselheiros Cynthia, Carolina e Murilo e a chegada do conselheiro Jorge. </w:t>
      </w:r>
      <w:r>
        <w:rPr>
          <w:rFonts w:eastAsia="SimSun;宋体" w:cs="Times New Roman"/>
          <w:b/>
          <w:bCs/>
          <w:i w:val="false"/>
          <w:iCs w:val="false"/>
          <w:color w:val="000000"/>
          <w:kern w:val="2"/>
          <w:sz w:val="24"/>
          <w:szCs w:val="24"/>
          <w:u w:val="none"/>
          <w:shd w:fill="FFFFFF" w:val="clear"/>
          <w:lang w:val="pt-BR" w:eastAsia="pt-BR" w:bidi="hi-IN"/>
        </w:rPr>
        <w:t xml:space="preserve">2) Assunto 54/2018 CONSU – Recurso contra decisão da congregação da FIH que sorteou a recorrente como membro da Comissão de Ética em Pesquisa, interposto pela docente H. S. E.. </w:t>
      </w:r>
      <w:r>
        <w:rPr>
          <w:rFonts w:eastAsia="SimSun;宋体" w:cs="Times New Roman"/>
          <w:b w:val="false"/>
          <w:bCs w:val="false"/>
          <w:i w:val="false"/>
          <w:iCs w:val="false"/>
          <w:color w:val="000000"/>
          <w:kern w:val="2"/>
          <w:sz w:val="24"/>
          <w:szCs w:val="24"/>
          <w:u w:val="none"/>
          <w:shd w:fill="FFFFFF" w:val="clear"/>
          <w:lang w:val="pt-BR" w:eastAsia="pt-BR" w:bidi="hi-IN"/>
        </w:rPr>
        <w:t xml:space="preserve">O prof. Gilciano passa apalavra para a docente Helga, recorrente, que apresenta seu recurso. Explica que professores sem nenhuma carga administrativa foram colocados na mesma situação de professores que possuem carga horária administrativa, mesmo que pela visão da Congregação, ela não atenda, como foi seu caso, para a inclusão dos nomes no sorteio para participação no CEP. Cita a ausência de procedimentos claros de como os nomes foram excluídos e deixa registrado que mesmo esse ato possuindo indícios de falha no processo, é um ato válido em que ela responde desde o momento da emissão da portaria, participando de todas das reuniões do CEP, cumprindo seu dever para que a FIH não seja prejudicada por falta de representatividade. Terminada sua fala, o prof. Lúcio, Diretor da FIH, é convidado a falar. Esclarece que a Congregação da FIH deliberou que para os casos de designação de docentes para participação em comissões internas da Unidade ou para suprir as demandas de representação para a Universidade, haveria primeiramente uma eleição; no caso de ausência de candidatos, o segundo critério seria a auto indicação e, não havendo voluntários, seria feito, em terceiro lugar, um sorteio. Explica os critérios de inclusão e exclusão dos nomes no sorteio e como esse procedimento foi realizado. Afirma que não abriu mão de seu dever de indicação, como diretor, apenas tentou ser democrático acatando a forma deliberada pela Congregação. Após as falas, o prof. Gilciano abre espaço para as discussões. Registra-se a saída da conselheira Adriana, por se declarar impedida de votar e o impedimento de votar do prof. Carlos Alexandrino, já que não participou da exposição de fatos das duas partes envolvidas. Além disso, declaram-se impedidos também de votar os membros Lúcio e Meirelle. Terminadas as discussões, é colocado em votação  a invalidação ou não do ato de designação. Acolhem o recurso da docente, invalidando o ato de designação, os conselheiros - </w:t>
      </w:r>
      <w:r>
        <w:rPr>
          <w:rFonts w:eastAsia="SimSun;宋体" w:cs="Times New Roman"/>
          <w:b w:val="false"/>
          <w:bCs w:val="false"/>
          <w:i w:val="false"/>
          <w:iCs w:val="false"/>
          <w:color w:val="000000"/>
          <w:kern w:val="2"/>
          <w:sz w:val="24"/>
          <w:szCs w:val="24"/>
          <w:u w:val="single"/>
          <w:shd w:fill="FFFFFF" w:val="clear"/>
          <w:lang w:val="pt-BR" w:eastAsia="pt-BR" w:bidi="hi-IN"/>
        </w:rPr>
        <w:t>Tálisson</w:t>
      </w:r>
      <w:r>
        <w:rPr>
          <w:rFonts w:eastAsia="SimSun;宋体" w:cs="Times New Roman"/>
          <w:b w:val="false"/>
          <w:bCs w:val="false"/>
          <w:i w:val="false"/>
          <w:iCs w:val="false"/>
          <w:color w:val="000000"/>
          <w:kern w:val="2"/>
          <w:sz w:val="24"/>
          <w:szCs w:val="24"/>
          <w:u w:val="none"/>
          <w:shd w:fill="FFFFFF" w:val="clear"/>
          <w:lang w:val="pt-BR" w:eastAsia="pt-BR" w:bidi="hi-IN"/>
        </w:rPr>
        <w:t xml:space="preserve">: </w:t>
      </w:r>
      <w:r>
        <w:rPr>
          <w:rFonts w:eastAsia="SimSun;宋体" w:cs="Times New Roman"/>
          <w:b w:val="false"/>
          <w:bCs w:val="false"/>
          <w:i/>
          <w:iCs/>
          <w:color w:val="000000"/>
          <w:kern w:val="2"/>
          <w:sz w:val="24"/>
          <w:szCs w:val="24"/>
          <w:u w:val="none"/>
          <w:shd w:fill="FFFFFF" w:val="clear"/>
          <w:lang w:val="pt-BR" w:eastAsia="pt-BR" w:bidi="hi-IN"/>
        </w:rPr>
        <w:t xml:space="preserve">voto pelo acolhimento do recurso encaminhado pela docente baseado nos pontos 22 e 23 do documento encaminhado pela própria docente; </w:t>
      </w:r>
      <w:r>
        <w:rPr>
          <w:rFonts w:eastAsia="SimSun;宋体" w:cs="Times New Roman"/>
          <w:b w:val="false"/>
          <w:bCs w:val="false"/>
          <w:i w:val="false"/>
          <w:iCs w:val="false"/>
          <w:color w:val="000000"/>
          <w:kern w:val="2"/>
          <w:sz w:val="24"/>
          <w:szCs w:val="24"/>
          <w:u w:val="single"/>
          <w:shd w:fill="FFFFFF" w:val="clear"/>
          <w:lang w:val="pt-BR" w:eastAsia="pt-BR" w:bidi="hi-IN"/>
        </w:rPr>
        <w:t>Heron</w:t>
      </w:r>
      <w:r>
        <w:rPr>
          <w:rFonts w:eastAsia="SimSun;宋体" w:cs="Times New Roman"/>
          <w:b w:val="false"/>
          <w:bCs w:val="false"/>
          <w:i w:val="false"/>
          <w:iCs w:val="false"/>
          <w:color w:val="000000"/>
          <w:kern w:val="2"/>
          <w:sz w:val="24"/>
          <w:szCs w:val="24"/>
          <w:u w:val="none"/>
          <w:shd w:fill="FFFFFF" w:val="clear"/>
          <w:lang w:val="pt-BR" w:eastAsia="pt-BR" w:bidi="hi-IN"/>
        </w:rPr>
        <w:t>:</w:t>
      </w:r>
      <w:r>
        <w:rPr>
          <w:rFonts w:eastAsia="SimSun;宋体" w:cs="Times New Roman"/>
          <w:b w:val="false"/>
          <w:bCs w:val="false"/>
          <w:i/>
          <w:iCs/>
          <w:color w:val="000000"/>
          <w:kern w:val="2"/>
          <w:sz w:val="24"/>
          <w:szCs w:val="24"/>
          <w:u w:val="none"/>
          <w:shd w:fill="FFFFFF" w:val="clear"/>
          <w:lang w:val="pt-BR" w:eastAsia="pt-BR" w:bidi="hi-IN"/>
        </w:rPr>
        <w:t xml:space="preserve"> eu voto pelo acolhimento parcial do recurso da docente considerando que isso não invalidaria o ato de nomeação do diretor e que a gente poderia propor à Congregação que nova consulta fosse feita, a gente não está amarrado para fazer isso e que uma vez criado o critério e o objeto que ela recorre a esse Conselho não é a nomeação em si e o critério que ela foi submetida e isso poderia ser recomendado à Congregação sim, sem ferir a autonomia dela porque ela se sentiu lesada, que isso fosse revisto. </w:t>
      </w:r>
      <w:r>
        <w:rPr>
          <w:rFonts w:eastAsia="SimSun;宋体" w:cs="Times New Roman" w:ascii="Times New Roman" w:hAnsi="Times New Roman"/>
          <w:b w:val="false"/>
          <w:bCs w:val="false"/>
          <w:i w:val="false"/>
          <w:iCs w:val="false"/>
          <w:color w:val="000000"/>
          <w:sz w:val="24"/>
          <w:szCs w:val="24"/>
          <w:u w:val="none"/>
        </w:rPr>
        <w:t>Não a</w:t>
      </w:r>
      <w:r>
        <w:rPr>
          <w:rFonts w:eastAsia="SimSun;宋体" w:cs="Times New Roman"/>
          <w:b w:val="false"/>
          <w:bCs w:val="false"/>
          <w:i w:val="false"/>
          <w:iCs w:val="false"/>
          <w:color w:val="000000"/>
          <w:kern w:val="2"/>
          <w:sz w:val="24"/>
          <w:szCs w:val="24"/>
          <w:highlight w:val="white"/>
          <w:u w:val="none"/>
          <w:lang w:val="pt-BR" w:eastAsia="pt-BR" w:bidi="hi-IN"/>
        </w:rPr>
        <w:t xml:space="preserve">colhem o recurso da docente, validando o ato de designação, os conselheiros - </w:t>
      </w:r>
      <w:r>
        <w:rPr>
          <w:rFonts w:eastAsia="SimSun;宋体" w:cs="Times New Roman"/>
          <w:b w:val="false"/>
          <w:bCs w:val="false"/>
          <w:i w:val="false"/>
          <w:iCs w:val="false"/>
          <w:color w:val="000000"/>
          <w:kern w:val="2"/>
          <w:sz w:val="24"/>
          <w:szCs w:val="24"/>
          <w:highlight w:val="white"/>
          <w:u w:val="single"/>
          <w:lang w:val="pt-BR" w:eastAsia="pt-BR" w:bidi="hi-IN"/>
        </w:rPr>
        <w:t>Leida</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não acolhimento do recurso tendo em vista que a prerrogativa do diretor de Unidade não foi não fazer a indicação e foi estabelecido um mecanismo de consulta pela Congregação, que não suplanta a atribuição do diretor; </w:t>
      </w:r>
      <w:r>
        <w:rPr>
          <w:rFonts w:eastAsia="SimSun;宋体" w:cs="Times New Roman"/>
          <w:b w:val="false"/>
          <w:bCs w:val="false"/>
          <w:i w:val="false"/>
          <w:iCs w:val="false"/>
          <w:color w:val="000000"/>
          <w:kern w:val="2"/>
          <w:sz w:val="24"/>
          <w:szCs w:val="24"/>
          <w:highlight w:val="white"/>
          <w:u w:val="single"/>
          <w:lang w:val="pt-BR" w:eastAsia="pt-BR" w:bidi="hi-IN"/>
        </w:rPr>
        <w:t>João Victor</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sou contra o recurso interposto pela docente por entender que as atribuições do diretor foram cumpridas, não havendo vícios no ato e, além disso, acrescento que a recorrente alega não querer exercer o cargo mas, infelizmente houve o prazo para as pessoas se apresentarem voluntariamente e a gente entende que dentro das Unidades Acadêmicas nem sempre se faz o que deseja; </w:t>
      </w:r>
      <w:r>
        <w:rPr>
          <w:rFonts w:eastAsia="SimSun;宋体" w:cs="Times New Roman"/>
          <w:b w:val="false"/>
          <w:bCs w:val="false"/>
          <w:i w:val="false"/>
          <w:iCs w:val="false"/>
          <w:color w:val="000000"/>
          <w:kern w:val="2"/>
          <w:sz w:val="24"/>
          <w:szCs w:val="24"/>
          <w:highlight w:val="white"/>
          <w:u w:val="single"/>
          <w:lang w:val="pt-BR" w:eastAsia="pt-BR" w:bidi="hi-IN"/>
        </w:rPr>
        <w:t>Mirelle</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voto pelo indeferimento do recurso tendo em vista a autonomia e a discricionariedade da gestão para a designação de cargos porém, faço uma ressalva que eu gostaria que ficasse registrada: eu considero que, a partir do momento da criação de critérios, esses devam ser respeitados da forma mais clara existente e vejo que alguns dos critérios não estão tão claramente estabelecidos; </w:t>
      </w:r>
      <w:r>
        <w:rPr>
          <w:rFonts w:eastAsia="SimSun;宋体" w:cs="Times New Roman"/>
          <w:b w:val="false"/>
          <w:bCs w:val="false"/>
          <w:i w:val="false"/>
          <w:iCs w:val="false"/>
          <w:color w:val="000000"/>
          <w:kern w:val="2"/>
          <w:sz w:val="24"/>
          <w:szCs w:val="24"/>
          <w:highlight w:val="white"/>
          <w:u w:val="single"/>
          <w:lang w:val="pt-BR" w:eastAsia="pt-BR" w:bidi="hi-IN"/>
        </w:rPr>
        <w:t>Camila</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também voto pelo indeferimento por entender que feriria a autonomia da Unidade Acadêmica mas faço coro à consideração da prof.ª Mirelle de que alguns atos do procedimento não tenham ficado necessariamente claros, o que não configura vício; </w:t>
      </w:r>
      <w:r>
        <w:rPr>
          <w:rFonts w:eastAsia="SimSun;宋体" w:cs="Times New Roman"/>
          <w:b w:val="false"/>
          <w:bCs w:val="false"/>
          <w:i w:val="false"/>
          <w:iCs w:val="false"/>
          <w:color w:val="000000"/>
          <w:kern w:val="2"/>
          <w:sz w:val="24"/>
          <w:szCs w:val="24"/>
          <w:highlight w:val="white"/>
          <w:u w:val="single"/>
          <w:lang w:val="pt-BR" w:eastAsia="pt-BR" w:bidi="hi-IN"/>
        </w:rPr>
        <w:t>Mateus</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voto pelo não acolhimento do pedido tendo em vista a autonomia da gestão; </w:t>
      </w:r>
      <w:r>
        <w:rPr>
          <w:rFonts w:eastAsia="SimSun;宋体" w:cs="Times New Roman"/>
          <w:b w:val="false"/>
          <w:bCs w:val="false"/>
          <w:i w:val="false"/>
          <w:iCs w:val="false"/>
          <w:color w:val="000000"/>
          <w:kern w:val="2"/>
          <w:sz w:val="24"/>
          <w:szCs w:val="24"/>
          <w:highlight w:val="white"/>
          <w:u w:val="single"/>
          <w:lang w:val="pt-BR" w:eastAsia="pt-BR" w:bidi="hi-IN"/>
        </w:rPr>
        <w:t>Danil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indeferimento do recurso por entender que a designação é ato discricionário da direção e não houve vício no processo; </w:t>
      </w:r>
      <w:r>
        <w:rPr>
          <w:rFonts w:eastAsia="SimSun;宋体" w:cs="Times New Roman"/>
          <w:b w:val="false"/>
          <w:bCs w:val="false"/>
          <w:i w:val="false"/>
          <w:iCs w:val="false"/>
          <w:color w:val="000000"/>
          <w:kern w:val="2"/>
          <w:sz w:val="24"/>
          <w:szCs w:val="24"/>
          <w:highlight w:val="white"/>
          <w:u w:val="single"/>
          <w:lang w:val="pt-BR" w:eastAsia="pt-BR" w:bidi="hi-IN"/>
        </w:rPr>
        <w:t>Márci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voto acompanhando o voto da prof.ª Leida; </w:t>
      </w:r>
      <w:r>
        <w:rPr>
          <w:rFonts w:eastAsia="SimSun;宋体" w:cs="Times New Roman"/>
          <w:b w:val="false"/>
          <w:bCs w:val="false"/>
          <w:i w:val="false"/>
          <w:iCs w:val="false"/>
          <w:color w:val="000000"/>
          <w:kern w:val="2"/>
          <w:sz w:val="24"/>
          <w:szCs w:val="24"/>
          <w:highlight w:val="white"/>
          <w:u w:val="single"/>
          <w:lang w:val="pt-BR" w:eastAsia="pt-BR" w:bidi="hi-IN"/>
        </w:rPr>
        <w:t>Marcus</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single"/>
          <w:lang w:val="pt-BR" w:eastAsia="pt-BR" w:bidi="hi-IN"/>
        </w:rPr>
        <w:t>Vinícius</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voto pelo não acolhimento do recurso porque acho que há autonomia da gestão e a questão do vício no processo já foi julgado pela Congregação e foi unanimemente indeferido; acho que aqui nós temos que, principalmente como conselheiros, respeitar a autonomia da unidade e respeitar a avaliação in locu da Congregação, que tem um entendimento muito maior da Unidade que nós, conselheiros do Consu. </w:t>
      </w:r>
      <w:r>
        <w:rPr>
          <w:rFonts w:eastAsia="SimSun;宋体" w:cs="Times New Roman"/>
          <w:b w:val="false"/>
          <w:bCs w:val="false"/>
          <w:i w:val="false"/>
          <w:iCs w:val="false"/>
          <w:color w:val="000000"/>
          <w:kern w:val="2"/>
          <w:sz w:val="24"/>
          <w:szCs w:val="24"/>
          <w:highlight w:val="white"/>
          <w:u w:val="single"/>
          <w:lang w:val="pt-BR" w:eastAsia="pt-BR" w:bidi="hi-IN"/>
        </w:rPr>
        <w:t>Jorge</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acompanho integralmente o voto da professora acrescentando que o poder não deixa vácuo e sempre que alguém é designado para exercer um poder, ele é um direito e também um dever e esse poder tem que ser exercido porque, muitas vezes, tentar democratizar é sempre bom mas a gente sabe a universidade tem princípios de hierarquia pra que ela funcione de maneira célere e há outros momentos democráticos. No momento em que há uma designação direta do Regimento Geral da Unidade, eu creio que não cabe as Unidades colocarem nada contra essa designação; </w:t>
      </w:r>
      <w:r>
        <w:rPr>
          <w:rFonts w:eastAsia="SimSun;宋体" w:cs="Times New Roman"/>
          <w:b w:val="false"/>
          <w:bCs w:val="false"/>
          <w:i w:val="false"/>
          <w:iCs w:val="false"/>
          <w:color w:val="000000"/>
          <w:kern w:val="2"/>
          <w:sz w:val="24"/>
          <w:szCs w:val="24"/>
          <w:highlight w:val="white"/>
          <w:u w:val="single"/>
          <w:lang w:val="pt-BR" w:eastAsia="pt-BR" w:bidi="hi-IN"/>
        </w:rPr>
        <w:t>Joerley</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também voto pelo não acolhimento do pedido da docente por entender que a Congregação da Unidade é o órgão mais representativo da Universidade em termos de delegar atribuições aos docentes uma vez que tem as chefias, coordenações de graduação e pós-graduação e a representatividade dentro da Unidade; </w:t>
      </w:r>
      <w:r>
        <w:rPr>
          <w:rFonts w:eastAsia="SimSun;宋体" w:cs="Times New Roman"/>
          <w:b w:val="false"/>
          <w:bCs w:val="false"/>
          <w:i w:val="false"/>
          <w:iCs w:val="false"/>
          <w:color w:val="000000"/>
          <w:kern w:val="2"/>
          <w:sz w:val="24"/>
          <w:szCs w:val="24"/>
          <w:highlight w:val="white"/>
          <w:u w:val="single"/>
          <w:lang w:val="pt-BR" w:eastAsia="pt-BR" w:bidi="hi-IN"/>
        </w:rPr>
        <w:t>Zappalá</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eu voto pelo indeferimento do pedido por entender que a ação é inerente ao cargo de direção e eu acho que não houve vício no process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single"/>
          <w:lang w:val="pt-BR" w:eastAsia="pt-BR" w:bidi="hi-IN"/>
        </w:rPr>
        <w:t>Leonard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também voto pelo indeferimento entendendo que isso caberia à direção, ao diretor da Unidade de fazer a nomeação e que os demais questionamentos e solicitações feitas pela professora deveriam ser discutidos na Congregação; </w:t>
      </w:r>
      <w:r>
        <w:rPr>
          <w:rFonts w:eastAsia="SimSun;宋体" w:cs="Times New Roman"/>
          <w:b w:val="false"/>
          <w:bCs w:val="false"/>
          <w:i w:val="false"/>
          <w:iCs w:val="false"/>
          <w:color w:val="000000"/>
          <w:kern w:val="2"/>
          <w:sz w:val="24"/>
          <w:szCs w:val="24"/>
          <w:highlight w:val="white"/>
          <w:u w:val="single"/>
          <w:lang w:val="pt-BR" w:eastAsia="pt-BR" w:bidi="hi-IN"/>
        </w:rPr>
        <w:t>Mári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indeferimento do pedido da professora, eu acho que o diretor da FIH exerceu sua função de forma correta e destaco aqui o mecanismo criado pela Faculdade Interdisciplinar que eu acho que é um mecanismo democrático para a designação de funções dentro dessa Universidade; </w:t>
      </w:r>
      <w:r>
        <w:rPr>
          <w:rFonts w:eastAsia="SimSun;宋体" w:cs="Times New Roman"/>
          <w:b w:val="false"/>
          <w:bCs w:val="false"/>
          <w:i w:val="false"/>
          <w:iCs w:val="false"/>
          <w:color w:val="000000"/>
          <w:kern w:val="2"/>
          <w:sz w:val="24"/>
          <w:szCs w:val="24"/>
          <w:highlight w:val="white"/>
          <w:u w:val="single"/>
          <w:lang w:val="pt-BR" w:eastAsia="pt-BR" w:bidi="hi-IN"/>
        </w:rPr>
        <w:t>Fernanda</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voto pelo indeferimento do pedido visto que já foi demonstrado aqui que não houve vício no processo e também pela não retirada da decisão da Unidade Acadêmica; </w:t>
      </w:r>
      <w:r>
        <w:rPr>
          <w:rFonts w:eastAsia="SimSun;宋体" w:cs="Times New Roman"/>
          <w:b w:val="false"/>
          <w:bCs w:val="false"/>
          <w:i w:val="false"/>
          <w:iCs w:val="false"/>
          <w:color w:val="000000"/>
          <w:kern w:val="2"/>
          <w:sz w:val="24"/>
          <w:szCs w:val="24"/>
          <w:highlight w:val="white"/>
          <w:u w:val="single"/>
          <w:lang w:val="pt-BR" w:eastAsia="pt-BR" w:bidi="hi-IN"/>
        </w:rPr>
        <w:t>Ângel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voto por não acolher o recurso por entender que não houve vício na motivação da indicação pelo diretor da Unidade e que os pontos específicos já foram esclarecidos pela Congregação porém, me parece que a norma precisa realmente ser revista ou excluída; </w:t>
      </w:r>
      <w:r>
        <w:rPr>
          <w:rFonts w:eastAsia="SimSun;宋体" w:cs="Times New Roman"/>
          <w:b w:val="false"/>
          <w:bCs w:val="false"/>
          <w:i w:val="false"/>
          <w:iCs w:val="false"/>
          <w:color w:val="000000"/>
          <w:kern w:val="2"/>
          <w:sz w:val="24"/>
          <w:szCs w:val="24"/>
          <w:highlight w:val="white"/>
          <w:u w:val="single"/>
          <w:lang w:val="pt-BR" w:eastAsia="pt-BR" w:bidi="hi-IN"/>
        </w:rPr>
        <w:t>Anderson</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indeferimento do recurso da professora seguindo integralmente a fala do professor Marcus Vinícius; </w:t>
      </w:r>
      <w:r>
        <w:rPr>
          <w:rFonts w:eastAsia="SimSun;宋体" w:cs="Times New Roman"/>
          <w:b w:val="false"/>
          <w:bCs w:val="false"/>
          <w:i w:val="false"/>
          <w:iCs w:val="false"/>
          <w:color w:val="000000"/>
          <w:kern w:val="2"/>
          <w:sz w:val="24"/>
          <w:szCs w:val="24"/>
          <w:highlight w:val="white"/>
          <w:u w:val="single"/>
          <w:lang w:val="pt-BR" w:eastAsia="pt-BR" w:bidi="hi-IN"/>
        </w:rPr>
        <w:t>Saul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voto pelo não acolhimento do recurso, entendendo que o processo de indicação foi feito de forma adequada; </w:t>
      </w:r>
      <w:r>
        <w:rPr>
          <w:rFonts w:eastAsia="SimSun;宋体" w:cs="Times New Roman"/>
          <w:b w:val="false"/>
          <w:bCs w:val="false"/>
          <w:i w:val="false"/>
          <w:iCs w:val="false"/>
          <w:color w:val="000000"/>
          <w:kern w:val="2"/>
          <w:sz w:val="24"/>
          <w:szCs w:val="24"/>
          <w:highlight w:val="white"/>
          <w:u w:val="single"/>
          <w:lang w:val="pt-BR" w:eastAsia="pt-BR" w:bidi="hi-IN"/>
        </w:rPr>
        <w:t>Julian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acompanho integralmente o voto da professora Mirelle da Facsae; </w:t>
      </w:r>
      <w:r>
        <w:rPr>
          <w:rFonts w:eastAsia="SimSun;宋体" w:cs="Times New Roman"/>
          <w:b w:val="false"/>
          <w:bCs w:val="false"/>
          <w:i w:val="false"/>
          <w:iCs w:val="false"/>
          <w:color w:val="000000"/>
          <w:kern w:val="2"/>
          <w:sz w:val="24"/>
          <w:szCs w:val="24"/>
          <w:highlight w:val="white"/>
          <w:u w:val="single"/>
          <w:lang w:val="pt-BR" w:eastAsia="pt-BR" w:bidi="hi-IN"/>
        </w:rPr>
        <w:t>Suelleng</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não acolhimento do pedido da professora entendendo que a direção te autonomia para realizar a indicação, embora tenha feito sob consulta e de forma democrática junto a Congregação, eu acho que eles têm total autonomia para isso e, também, entendendo que de acordo com os pontos levantados pela professora, mesmo que seja feito um novo sorteio, que ela não tinha a intenção de permanecer; então, eu voto mantendo a decisão da direção e não acolhendo a solicitação da professora; </w:t>
      </w:r>
      <w:r>
        <w:rPr>
          <w:rFonts w:eastAsia="SimSun;宋体" w:cs="Times New Roman"/>
          <w:b w:val="false"/>
          <w:bCs w:val="false"/>
          <w:i w:val="false"/>
          <w:iCs w:val="false"/>
          <w:color w:val="000000"/>
          <w:kern w:val="2"/>
          <w:sz w:val="24"/>
          <w:szCs w:val="24"/>
          <w:highlight w:val="white"/>
          <w:u w:val="single"/>
          <w:lang w:val="pt-BR" w:eastAsia="pt-BR" w:bidi="hi-IN"/>
        </w:rPr>
        <w:t>Rúbia</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também voto pelo indeferimento para manter essa autonomia da diretoria e acrescento que faço parte do CEP e todos nós lá temos outros cargos e isso não impede, tanto que estou aqui, estou lá, estou no colegiado; então, acho que uma coisa não impede a outra; </w:t>
      </w:r>
      <w:r>
        <w:rPr>
          <w:rFonts w:eastAsia="SimSun;宋体" w:cs="Times New Roman"/>
          <w:b w:val="false"/>
          <w:bCs w:val="false"/>
          <w:i w:val="false"/>
          <w:iCs w:val="false"/>
          <w:color w:val="000000"/>
          <w:kern w:val="2"/>
          <w:sz w:val="24"/>
          <w:szCs w:val="24"/>
          <w:highlight w:val="white"/>
          <w:u w:val="single"/>
          <w:lang w:val="pt-BR" w:eastAsia="pt-BR" w:bidi="hi-IN"/>
        </w:rPr>
        <w:t>Stella</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não acolhimento do pedido da professora considerando que o diretor têm a função de designar e que a Congregação já respondeu o pedido que foi feito em relação ao vício; considerando que não houve vício, o diretor exerceu uma função que é dever dele; </w:t>
      </w:r>
      <w:r>
        <w:rPr>
          <w:rFonts w:eastAsia="SimSun;宋体" w:cs="Times New Roman"/>
          <w:b w:val="false"/>
          <w:bCs w:val="false"/>
          <w:i w:val="false"/>
          <w:iCs w:val="false"/>
          <w:color w:val="000000"/>
          <w:kern w:val="2"/>
          <w:sz w:val="24"/>
          <w:szCs w:val="24"/>
          <w:highlight w:val="white"/>
          <w:u w:val="single"/>
          <w:lang w:val="pt-BR" w:eastAsia="pt-BR" w:bidi="hi-IN"/>
        </w:rPr>
        <w:t>Marcus Henrique</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indeferimento do pedido da professora de acordo com a autonomia e competência do diretor que é designar e, como não houve vício no processo e, também, de acordo com a posição da Congregação; </w:t>
      </w:r>
      <w:r>
        <w:rPr>
          <w:rFonts w:eastAsia="SimSun;宋体" w:cs="Times New Roman"/>
          <w:b w:val="false"/>
          <w:bCs w:val="false"/>
          <w:i w:val="false"/>
          <w:iCs w:val="false"/>
          <w:color w:val="000000"/>
          <w:kern w:val="2"/>
          <w:sz w:val="24"/>
          <w:szCs w:val="24"/>
          <w:highlight w:val="white"/>
          <w:u w:val="single"/>
          <w:lang w:val="pt-BR" w:eastAsia="pt-BR" w:bidi="hi-IN"/>
        </w:rPr>
        <w:t>Ricard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eu voto pelo não acolhimento do recurso pois não verifiquei vícios no process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single"/>
          <w:lang w:val="pt-BR" w:eastAsia="pt-BR" w:bidi="hi-IN"/>
        </w:rPr>
        <w:t>Maria Clara</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voto pelo indeferimento do pedido da docente pelos mesmos motivos apresentados pela professore Leida; </w:t>
      </w:r>
      <w:r>
        <w:rPr>
          <w:rFonts w:eastAsia="SimSun;宋体" w:cs="Times New Roman"/>
          <w:b w:val="false"/>
          <w:bCs w:val="false"/>
          <w:i w:val="false"/>
          <w:iCs w:val="false"/>
          <w:color w:val="000000"/>
          <w:kern w:val="2"/>
          <w:sz w:val="24"/>
          <w:szCs w:val="24"/>
          <w:highlight w:val="white"/>
          <w:u w:val="single"/>
          <w:lang w:val="pt-BR" w:eastAsia="pt-BR" w:bidi="hi-IN"/>
        </w:rPr>
        <w:t>Josimar</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também voto pelo indeferimento por entender que não houve vício, que o diretor agiu corretamente dentro das suas atribuições, que foi um processo democrático e respeitando a autonomia da Unidade e respeitando a decisão tomada pela Congregação; </w:t>
      </w:r>
      <w:r>
        <w:rPr>
          <w:rFonts w:eastAsia="SimSun;宋体" w:cs="Times New Roman"/>
          <w:b w:val="false"/>
          <w:bCs w:val="false"/>
          <w:i w:val="false"/>
          <w:iCs w:val="false"/>
          <w:color w:val="000000"/>
          <w:kern w:val="2"/>
          <w:sz w:val="24"/>
          <w:szCs w:val="24"/>
          <w:highlight w:val="white"/>
          <w:u w:val="single"/>
          <w:lang w:val="pt-BR" w:eastAsia="pt-BR" w:bidi="hi-IN"/>
        </w:rPr>
        <w:t>Elisabeth</w:t>
      </w:r>
      <w:r>
        <w:rPr>
          <w:rFonts w:eastAsia="SimSun;宋体" w:cs="Times New Roman"/>
          <w:b w:val="false"/>
          <w:bCs w:val="false"/>
          <w:i w:val="false"/>
          <w:iCs w:val="false"/>
          <w:color w:val="000000"/>
          <w:kern w:val="2"/>
          <w:sz w:val="24"/>
          <w:szCs w:val="24"/>
          <w:highlight w:val="white"/>
          <w:u w:val="none"/>
          <w:lang w:val="pt-BR" w:eastAsia="pt-BR" w:bidi="hi-IN"/>
        </w:rPr>
        <w:t>:</w:t>
      </w:r>
      <w:r>
        <w:rPr>
          <w:rFonts w:eastAsia="SimSun;宋体" w:cs="Times New Roman"/>
          <w:b w:val="false"/>
          <w:bCs w:val="false"/>
          <w:i/>
          <w:iCs/>
          <w:color w:val="000000"/>
          <w:kern w:val="2"/>
          <w:sz w:val="24"/>
          <w:szCs w:val="24"/>
          <w:highlight w:val="white"/>
          <w:u w:val="none"/>
          <w:lang w:val="pt-BR" w:eastAsia="pt-BR" w:bidi="hi-IN"/>
        </w:rPr>
        <w:t xml:space="preserve"> eu também voto pelo não acolhimento do recurso porque eu entendi a designação da direção de uma forma até relativamente democrática, de querer a participação da Congregação da Unidade; só sugiro que, se no texto, ficou alguma dúvida sobre as regras, que seja redigido novamente com as alterações devidas;</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single"/>
          <w:lang w:val="pt-BR" w:eastAsia="pt-BR" w:bidi="hi-IN"/>
        </w:rPr>
        <w:t>Gilciano</w:t>
      </w:r>
      <w:r>
        <w:rPr>
          <w:rFonts w:eastAsia="SimSun;宋体" w:cs="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val="false"/>
          <w:bCs w:val="false"/>
          <w:i/>
          <w:iCs/>
          <w:color w:val="000000"/>
          <w:kern w:val="2"/>
          <w:sz w:val="24"/>
          <w:szCs w:val="24"/>
          <w:highlight w:val="white"/>
          <w:u w:val="none"/>
          <w:lang w:val="pt-BR" w:eastAsia="pt-BR" w:bidi="hi-IN"/>
        </w:rPr>
        <w:t xml:space="preserve">eu também não acolho a solicitação da docente com base no que a professora Leida apresentou no início porém, muitos dos itens propostos pela docente deveriam ser analisados pela Congregação então, de certa forma, acolho parcialmente o pedido dessas propostas, só não acolho o pedido de invalidar em função de tudo que já foi dito. </w:t>
      </w:r>
      <w:r>
        <w:rPr>
          <w:rFonts w:eastAsia="SimSun;宋体" w:cs="Times New Roman"/>
          <w:b w:val="false"/>
          <w:bCs w:val="false"/>
          <w:i w:val="false"/>
          <w:iCs w:val="false"/>
          <w:color w:val="000000"/>
          <w:kern w:val="2"/>
          <w:sz w:val="24"/>
          <w:szCs w:val="24"/>
          <w:highlight w:val="white"/>
          <w:u w:val="none"/>
          <w:lang w:val="pt-BR" w:eastAsia="pt-BR" w:bidi="hi-IN"/>
        </w:rPr>
        <w:t xml:space="preserve">Por 27 (vinte e sete) votos a 2 (dois), o Conselho decide pelo não acolhimento do recurso da docente. Findados os assuntos,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8 de novembro de 2018. XXXXXXXXXXXXXXXXXXXXXXXXXXX</w:t>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Times New Roman" w:hAnsi="Times New Roman" w:cs="Times New Roman"/>
        <w:sz w:val="18"/>
        <w:szCs w:val="18"/>
      </w:rPr>
    </w:pPr>
    <w:r>
      <w:rPr/>
      <w:fldChar w:fldCharType="begin"/>
    </w:r>
    <w:r>
      <w:rPr/>
      <w:instrText xml:space="preserve"> PAGE </w:instrText>
    </w:r>
    <w:r>
      <w:rPr/>
      <w:fldChar w:fldCharType="separate"/>
    </w:r>
    <w:r>
      <w:rPr/>
      <w:t>9</w:t>
    </w:r>
    <w:r>
      <w:rPr/>
      <w:fldChar w:fldCharType="end"/>
    </w:r>
  </w:p>
  <w:p>
    <w:pPr>
      <w:pStyle w:val="Normal"/>
      <w:ind w:left="0" w:right="-851" w:hanging="0"/>
      <w:jc w:val="center"/>
      <w:rPr>
        <w:rFonts w:ascii="Times New Roman" w:hAnsi="Times New Roman" w:cs="Times New Roman"/>
        <w:sz w:val="18"/>
        <w:szCs w:val="18"/>
      </w:rPr>
    </w:pPr>
    <w:r>
      <w:rPr>
        <w:rFonts w:cs="Times New Roman" w:ascii="Times New Roman" w:hAnsi="Times New Roman"/>
        <w:sz w:val="18"/>
        <w:szCs w:val="18"/>
      </w:rPr>
      <w:t>Campus JK – Rodovia MGT 367 – km 583, nº 5000 – Alto da Jacuba – Diamantina/MG – CEP: 39.100-000 – Brasil</w:t>
    </w:r>
  </w:p>
  <w:p>
    <w:pPr>
      <w:pStyle w:val="Normal"/>
      <w:ind w:left="-851" w:right="-851" w:hanging="0"/>
      <w:jc w:val="center"/>
      <w:rPr>
        <w:rFonts w:ascii="Times New Roman" w:hAnsi="Times New Roman" w:cs="Times New Roman"/>
        <w:sz w:val="18"/>
        <w:szCs w:val="18"/>
      </w:rPr>
    </w:pPr>
    <w:r>
      <w:rPr>
        <w:rFonts w:cs="Times New Roman" w:ascii="Times New Roman" w:hAnsi="Times New Roman"/>
        <w:sz w:val="18"/>
        <w:szCs w:val="18"/>
      </w:rPr>
      <w:t>PABX: (38) 3532-8014/8015/8017</w:t>
    </w:r>
  </w:p>
  <w:p>
    <w:pPr>
      <w:pStyle w:val="Normal"/>
      <w:spacing w:lineRule="auto" w:line="240" w:before="0" w:after="0"/>
      <w:ind w:left="-851" w:right="-851" w:hanging="0"/>
      <w:jc w:val="center"/>
      <w:rPr>
        <w:rFonts w:ascii="Times New Roman" w:hAnsi="Times New Roman" w:cs="Times New Roman"/>
        <w:sz w:val="18"/>
        <w:szCs w:val="18"/>
      </w:rPr>
    </w:pPr>
    <w:r>
      <w:rPr>
        <w:rFonts w:cs="Times New Roman" w:ascii="Times New Roman" w:hAnsi="Times New Roman"/>
        <w:sz w:val="18"/>
        <w:szCs w:val="18"/>
      </w:rPr>
      <w:t>E-mail: sec.conselhos@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9-01-08T17:16:23Z</dcterms:modified>
  <cp:revision>700</cp:revision>
  <dc:subject/>
  <dc:title/>
</cp:coreProperties>
</file>