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25" r="-13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144" r="-11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CONSEPE/UFVJM, convocados para a 123ª reunião, sendo a 106ª em caráter 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/01/2019,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quinta-feira, às 14h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, sendo possível a prorrogação por mais duas horas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A reunião será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mp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ora de sede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Normal"/>
        <w:tabs>
          <w:tab w:val="clear" w:pos="327"/>
          <w:tab w:val="left" w:pos="709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highlight w:val="white"/>
          <w:lang w:val="pt-BR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amantina, 10 de janeiro de 20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f. Cláudio Eduardo Rodrigues</w:t>
      </w:r>
    </w:p>
    <w:p>
      <w:pPr>
        <w:pStyle w:val="Padro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ice-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34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Pró-Reitor PPG: Murilo Xavier Olivei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Pró-Reitor Extensão: Joerley Morei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Dir. FCBS: Cláudio Heitor Balthazar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Dir. FACET: Roqueline Rodrigues Silv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Dir. FACSAE: Ivana Carneiro Almeid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Dir. FIH: Lúcio do Carmo Mou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ir. ICT: Lucas Franco Ferrei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 de Oliveira Gam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Dir. FAMED: Cynthia F. Ferreira Santo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Rep. CONGRAD: Lucimar D. S. Salvador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 André Rodrigo Rech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Rep. FCA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Sebastião L. de Assis Júnior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Rep. FCBS: Liliane da C. C. Ribeiro 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Rep. FACET: Gilmar de Sousa Ferreir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riano Luz e Silv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Rep. ICT: Edivaldo dos Santos Filh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Rep. I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iago Alcântara Luiz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Rep. ICA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ébora Ribeiro Orland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naldo Luis Thomasini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Rep. FAMMUC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Ana Cândida A. e Silv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rgínia Geralda Batist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ernando Oliveira Gonçalve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Rep. TAs: Anderson Soares da Silv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Rep. TAs: Raick Suel Pinheir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oão Pedro Viana Dias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arlos Anderson A. de Souza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lipe Soares Beltrame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uiz Felipe Nobre da Silva Sá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Acad. P.G.: Caíque Menezes de Abreu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_______________________________________________________________________________________________________</w:t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9-01-10T13:08:12Z</dcterms:modified>
  <cp:revision>56</cp:revision>
  <dc:subject/>
  <dc:title> </dc:title>
</cp:coreProperties>
</file>