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MINISTÉRIO DA EDUCAÇ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UNIVERSIDADE FEDERAL DOS VALES DO JEQUITINHONHA E MUCURI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CONSELHO DE ENSINO, PESQUISA E EXTENS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  <w:t>RESOLUÇÃO Nº. 59, DE 30 DE NOVEMBRO DE 2018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ind w:left="4932" w:right="0" w:hanging="0"/>
        <w:jc w:val="both"/>
        <w:rPr/>
      </w:pP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  <w:shd w:fill="FFFFFF" w:val="clear"/>
        </w:rPr>
        <w:t>Dispõe sobre a utilização de equipamentos e espaço multiusuários da Pró-Reitoria de Pesquisa e Pós-Graduação da Universidade Federal dos Vales do Jequitinhonha e Mucuri – UFVJM.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ab/>
      </w: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>O CONSELHO DE ENSINO, PESQUISA E EXTENSÃO</w:t>
      </w: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 xml:space="preserve"> da Universidade Federal dos Vales do Jequitinhonha e Mucuri – UFVJM, no uso de suas atribuições estatutárias e tendo em vista o que deliberou em sua 122ª sessão, a 16ª extraordinária,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ab/>
      </w: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>RESOLVE: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CAPÍTULO I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DAS DISPOSIÇÕES PRELIMINARES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Art. 1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Definições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  <w:t>I – equipamentos multiusuários: equipamento especializado disponível para uso por usuários internos e externos da Instituição. Serão classificados como equipamentos multiusuários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  <w:t>a) equipamentos adquiridos com recursos captados de editais por projetos institucionais ou com recursos da UFVJM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  <w:t>b) equipamentos lotados em espaços multiusuários, inclusive aqueles adquiridos com recursos de projetos individuais ou de projetos em parceria, desde que já doados para a UFVJM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  <w:t>II – Espaço Multiusuário: conjunto de laboratórios que contam com equipamentos científicos e tecnológico de elevada precisão e especificidade para viabilizar e executar projetos de pesquisa científicos e tecnológicos nas diversas áreas do conhecimento; possua equipe técnico-científica de competência reconhecida; disponibilize a sua infraestrutura laboratorial e de serviços para usuários internos e externos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  <w:t>III – Usuário interno: membros da comunidade acadêmica (servidores e discentes)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  <w:t>IV – Usuário externo: membros de outras Instituições Públicas de Ensino e Pesquisa, Empresas e pessoas físicas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CAPÍTULO II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DA ESTRUTURA ORGANIZACIONAL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Art. 2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Caberá a PRPPG, ouvidas as equipes gestoras dos espaços multiusuários a gestão da força de trabalho lotada nestes espaços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Art. 3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Cada espaço multiusuário tem a seguinte estrutura organizacional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  <w:t>I – coordenação, formada por coordenador e vice-coordenador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  <w:t>II – equipe técnico-científica, formada por técnicos administrativos e professores responsáveis pelos equipamentos e laboratórios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§1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O Coordenador e o vice-coordenador dos espaços multiusuários serão indicados pela CPPG ouvida a equipe técnico científica do respectivo laboratório e designados pela PRPPG mediante publicação de portaria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§2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Tendo-se em vista algumas especificidades das atividades de pesquisa alocadas nos diferentes espaços multiusuários, os membros da coordenação terão mandato de dois anos passíveis de reconduções e desde que apoiados pela maioria dos pesquisadores da equipe técnico-científica atuantes no espaço multiusuári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§3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São funções da Coordenação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  <w:t>I – zelar pelo patrimônio e organização dos espaços multiusuários e pelo efetivo cumprimento das diretrizes emanadas pela instituição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  <w:t>II – cuidar do planejamento estratégico do espaço e buscar recursos para seu pleno funcionamento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  <w:t>III – apreciar/autorizar a utilização da infraestrutura para a execução de projetos de pesquisa e a prestação de serviços, em acordo com a legislação vigente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  <w:t>IV – representar o espaço multiusuário sempre que necessário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  <w:t>V – coordenar e supervisionar a execução de todas as atividades dos laboratórios em consonância com o Regimento Interno de cada espaço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  <w:t>VI – incentivar e apoiar a qualificação da equipe técnico-científica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  <w:t>VII – convocar e coordenar a equipe técnico-científica, quando necessário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  <w:t>VIII – elaborar e submeter à PRPPG o relatório anual de atividades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  <w:t>IX – promover a divulgação da produção científica realizada com o apoio da estrutura multiusuária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  <w:t>X – informar a DIRPE as demandas prioritárias para a utilização dos equipamentos e laboratórios e os atos administrativos realizados no âmbito dos laboratórios sob sua coordenaçã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Art. 4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Cabe à Equipe Técnico-científica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  <w:t>I – zelar pelo adequado funcionamento do laboratório, garantir o cumprimento das normas vigentes pelos usuários, bem como normas específicas para o uso de cada equipamento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  <w:t>II – acompanhar manutenções preventivas e corretivas nos equipamentos, realizadas por técnicos especializados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  <w:t>II – executar manutenções preventivas nos equipamentos, de forma a garantir seu pleno funcionamento, desde que tenha conhecimento técnico compatível com estas atividades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  <w:t>III – elaborar plano de gestão incluindo: planilha de utilização, agendamento de usuários dos equipamentos, manutenção preventiva e emergencial, e o relatório anual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  <w:t>IV – organizar cursos de capacitação para os usuários do laboratóri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  <w:t>V – contribuir na elaboração de projetos científicos para a captação de recursos financeiros junto às agências de fomento e iniciativa privada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  <w:t>VI – criar e implementar política específica de com critérios claros e de ampla divulgação para destinação dos espaços disponíveis cuja renovação deve ser realizada para todos os usuários em intervalos de no máximo 4 anos mediante edital de credenciament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CAPÍTULO III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DA UTILIZAÇÃO DOS ESPAÇOS E EQUIPAMENTOS MULTIUSUÁRIOS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Art. 5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O regulamento para utilização dos equipamentos e espaços multiusuários será definido pela coordenação, em conjunto com a equipe técnico-científica e submetido ao CPPG para apreciação e deliberação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§1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O regulamento de utilização deverá conter os critérios para utilização de espaços e equipamentos, bem como as responsabilidades dos usuários, incluindo o uso de insumos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§2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Todos os usuários deverão apresentar justificativa para uso dos equipamentos e espaços multiusuários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§3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As solicitações de reserva indeferidas pela coordenação deverão ser devidamente justificadas ao solicitante cabendo recurso a Diretoria de Pesquisa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Art. 6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A PRPPG deverá divulgar os espaços e equipamentos multiusuários existentes na instituição, bem como seu regime de utilizaçã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Parágrafo Único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Cabe às coordenações dos espaços multiusuários fornecer as informações necessárias à PRPPG para divulgaçã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CAPÍTULO III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DA GESTÃO FINANCEIRA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Art.7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A gestão financeira dos espaços e equipamentos multiusuários será de responsabilidade das coordenações em conjunto com a PRPPG. Cabe à PRPPG/CPPG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  <w:t>I – propiciar condições estruturais condizentes com as especificidades dos equipamentos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  <w:t>II – buscar recursos financeiros junto à administração da UFVJM, agências de fomento e iniciativa privada para a implementação de política de investimento e manutenção de equipamentos e espaços multiusuários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  <w:t>III – as demandas por investimento e manutenção serão apresentadas anualmente junto ao relatório de gestão, podendo ser apresentadas em período inferior em situações emergenciais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  <w:t>IV – os casos omissos serão levados a conhecimento e deliberados no âmbito da Diretoria de Pesquisa da PRPPG e submetidos a CPPG para apreciação, referendo ou homologaçã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sz w:val="24"/>
          <w:szCs w:val="24"/>
          <w:u w:val="none"/>
        </w:rPr>
        <w:t>CLÁUDIO EDUARDO RODRIGUES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254" w:footer="789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9z0">
    <w:name w:val="WW8Num19z0"/>
    <w:qFormat/>
    <w:rPr>
      <w:b/>
      <w:i w:val="false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sz w:val="24"/>
      <w:szCs w:val="24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7z0">
    <w:name w:val="WW8Num17z0"/>
    <w:qFormat/>
    <w:rPr>
      <w:b/>
      <w:i w:val="false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>
      <w:sz w:val="24"/>
      <w:szCs w:val="24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MeuTitulo2">
    <w:name w:val="MeuTitulo2"/>
    <w:qFormat/>
    <w:rPr>
      <w:rFonts w:ascii="Arial" w:hAnsi="Arial" w:cs="Arial"/>
      <w:b/>
      <w:sz w:val="24"/>
      <w:szCs w:val="36"/>
    </w:rPr>
  </w:style>
  <w:style w:type="character" w:styleId="MeuTitulo3">
    <w:name w:val="MeuTitulo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i/>
      <w:sz w:val="32"/>
    </w:rPr>
  </w:style>
  <w:style w:type="paragraph" w:styleId="Default">
    <w:name w:val="Default"/>
    <w:qFormat/>
    <w:pPr>
      <w:widowControl w:val="false"/>
      <w:suppressAutoHyphens w:val="true"/>
      <w:bidi w:val="0"/>
      <w:ind w:left="0" w:right="0" w:firstLine="357"/>
      <w:jc w:val="both"/>
      <w:textAlignment w:val="baseline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pt-BR" w:eastAsia="zh-CN" w:bidi="ar-SA"/>
    </w:rPr>
  </w:style>
  <w:style w:type="paragraph" w:styleId="CM11">
    <w:name w:val="CM11"/>
    <w:basedOn w:val="Default"/>
    <w:next w:val="Default"/>
    <w:qFormat/>
    <w:pPr>
      <w:suppressAutoHyphens w:val="true"/>
      <w:spacing w:before="0" w:after="648"/>
    </w:pPr>
    <w:rPr>
      <w:color w:val="00000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5:00Z</dcterms:created>
  <dc:creator>VIRGÍNIA</dc:creator>
  <dc:description/>
  <dc:language>en-US</dc:language>
  <cp:lastModifiedBy/>
  <cp:lastPrinted>2018-12-13T17:58:00Z</cp:lastPrinted>
  <dcterms:modified xsi:type="dcterms:W3CDTF">2018-12-13T20:12:19Z</dcterms:modified>
  <cp:revision>81</cp:revision>
  <dc:subject/>
  <dc:title/>
</cp:coreProperties>
</file>