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54, DE 30 DE NOV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32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ltera a Resolução Consepe n.º 35, de 27 de setembro de 2018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2ª sessão, a 16ª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r</w:t>
      </w:r>
      <w:r>
        <w:rPr>
          <w:rFonts w:eastAsia="Arial" w:cs="Times New Roman" w:ascii="Times New Roman" w:hAnsi="Times New Roman"/>
          <w:sz w:val="24"/>
          <w:szCs w:val="24"/>
        </w:rPr>
        <w:t xml:space="preserve"> a inclusão de evento no Calendário Acadêmico dos cursos de Educação a Distância – EaD, para o ano letivo de 2019, da Universidade Federal dos Vales do Jequitinhonha e Mucuri – UFVJM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3"/>
        <w:gridCol w:w="3412"/>
      </w:tblGrid>
      <w:tr>
        <w:trPr>
          <w:trHeight w:val="179" w:hRule="atLeast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realização</w:t>
            </w:r>
          </w:p>
        </w:tc>
      </w:tr>
      <w:tr>
        <w:trPr>
          <w:trHeight w:val="370" w:hRule="atLeast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emana de Integração do Ensino, Pesquisa e Extensão – Sintegra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a 11/05/2019</w:t>
            </w:r>
          </w:p>
        </w:tc>
      </w:tr>
      <w:tr>
        <w:trPr>
          <w:trHeight w:val="370" w:hRule="atLeast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Fórum de Enfrentamento à Retençã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/04/2019</w:t>
            </w:r>
          </w:p>
        </w:tc>
      </w:tr>
      <w:tr>
        <w:trPr>
          <w:trHeight w:val="370" w:hRule="atLeast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Fórum de Enfrentamento à Retençã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9/201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vertAlign w:val="superscript"/>
        </w:rPr>
        <w:t xml:space="preserve">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>Esta Resolução entra em vigor na data de sua aprovação por este Conselh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euTitulo2">
    <w:name w:val="MeuTitulo2"/>
    <w:qFormat/>
    <w:rPr>
      <w:rFonts w:ascii="Arial" w:hAnsi="Arial" w:cs="Arial"/>
      <w:b/>
      <w:sz w:val="24"/>
      <w:szCs w:val="36"/>
    </w:rPr>
  </w:style>
  <w:style w:type="character" w:styleId="MeuTitulo3">
    <w:name w:val="MeuTitu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2-13T10:41:00Z</cp:lastPrinted>
  <dcterms:modified xsi:type="dcterms:W3CDTF">2018-12-13T13:00:58Z</dcterms:modified>
  <cp:revision>65</cp:revision>
  <dc:subject/>
  <dc:title/>
</cp:coreProperties>
</file>