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388"/>
        <w:gridCol w:w="1592"/>
      </w:tblGrid>
      <w:tr>
        <w:trPr>
          <w:trHeight w:val="1438" w:hRule="atLeast"/>
        </w:trPr>
        <w:tc>
          <w:tcPr>
            <w:tcW w:w="1375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961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17" r="-440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LHO UNIVERSITÁRI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12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8" t="-480" r="-368" b="-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OC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cam os Senhores Membros do Conselho Universitário – UFVJM convocados para a 175ª reunião, sendo a 117ª em caráter ordinário, a realizar-se no </w:t>
      </w:r>
      <w:r>
        <w:rPr>
          <w:rFonts w:cs="Times New Roman" w:ascii="Times New Roman" w:hAnsi="Times New Roman"/>
          <w:b/>
          <w:bCs/>
          <w:sz w:val="24"/>
          <w:szCs w:val="24"/>
        </w:rPr>
        <w:t>dia 14/12/2018, sexta-feira, às 8h</w:t>
      </w:r>
      <w:r>
        <w:rPr>
          <w:rFonts w:cs="Times New Roman" w:ascii="Times New Roman" w:hAnsi="Times New Roman"/>
          <w:sz w:val="24"/>
          <w:szCs w:val="24"/>
        </w:rPr>
        <w:t>, sendo possível a prorrogação por 2 (duas) horas, na Sala de Reuniões do Prédio da Reitoria, Campus J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Obs.: A reunião será presencial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para os conselheiros de todos 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Diamantina, 07 de dezembro</w:t>
      </w:r>
      <w:r>
        <w:rPr>
          <w:rFonts w:cs="Times New Roman" w:ascii="Times New Roman" w:hAnsi="Times New Roman"/>
          <w:sz w:val="24"/>
          <w:szCs w:val="24"/>
        </w:rPr>
        <w:t xml:space="preserve"> d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U/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58" w:type="dxa"/>
        <w:jc w:val="left"/>
        <w:tblInd w:w="-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33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 Vice-Reitor: Cláudio Eduardo Rodrigues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 Pró-Reitor PPG: Leandro Silva Marques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 Pró-Reitor de Ext. e Cultura: Joerley Moreir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 Dir. FCBS: Cláudio Heitor Balthazar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 Dir. FACET: Roqueline Rodrigues Silv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 Dir. FACSAE: Ivana Carneiro Almeid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 Dir. FIH: Lúcio do Carmo Mour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Dir. ICT: Lucas Franco Ferreir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los Henrique Alexandrino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Dir. IECT: Renata de Oliveira Gam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 Dir. FAMED: Cynthia Fernandes Ferreira Santos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Rep. FCA: Cristina Moreira Bonafé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 Rep. FCA: Marcelo Luiz de Lai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 Rep. FCBS: George Sobrinho Silv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. Rep. FCB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Suelleng Maria Cunha Santos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2. Rep. FACSAE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relle Cristina Abreu Quintel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3. Rep. FACSAE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Jorge Fulgêncio Silva Chaves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5. Rep. ICT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Ant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ônio Genilton Sant’ann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6. Rep. ICET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José Aparecido de Oliveira Leite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9. Rep. FIH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Rúbia Lucia Oliveir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0. Rep. ICA: Janaína Fernandes Gonçalves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1. Rep. ICA: Anderson Alvarenga Pereir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Antônio Carlos Guedes Zappalá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34. Rep. FAMED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Danilo Bretas de Oliveir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35. Rep. FAMED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36. Rep. FAMMU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ízia Colares Vilel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 Rep. TAs: Juliano da Silv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 Rep. TAs: Alan Fernando Santos Ávil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0. Rep. TAs: Marcos Flávio de Souza Sampaio Júnior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3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Josimar Rodrigues Oliveir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5. Rep. TAs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 xml:space="preserve"> Juliana Lages Ferreir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6. Rep. CONSI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Maria do Carmo Ferreira da Silv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9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Fernanda de Paiva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0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hatiani Ribeiro Dini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1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Caique Silva Alves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2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alisson Daniel Soares Leite</w:t>
            </w:r>
          </w:p>
        </w:tc>
        <w:tc>
          <w:tcPr>
            <w:tcW w:w="46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selhos@ufvjm.ed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8-24T08:30:00Z</cp:lastPrinted>
  <dcterms:modified xsi:type="dcterms:W3CDTF">2018-12-07T12:56:07Z</dcterms:modified>
  <cp:revision>98</cp:revision>
  <dc:subject/>
  <dc:title> </dc:title>
</cp:coreProperties>
</file>