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17" r="-440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8" t="-480" r="-368" b="-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74ª reunião, sendo a 56ª em caráter extra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13/12/2018, quinta-feira, às 14h</w:t>
      </w:r>
      <w:r>
        <w:rPr>
          <w:rFonts w:cs="Times New Roman" w:ascii="Times New Roman" w:hAnsi="Times New Roman"/>
          <w:sz w:val="24"/>
          <w:szCs w:val="24"/>
        </w:rPr>
        <w:t>, sendo possível a prorrogação por 2 (duas) horas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 presencia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07 de dezembr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56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31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Leandro Silva Marques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. e Cultura: Joerley Morei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: Cynthia Fernandes Ferreira Santos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6. Rep. I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sé Aparecido de Oliveira Leite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Janaína Fernandes Gonçalves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Anderson Alvarenga Perei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5. Rep. FAMED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8-12-07T12:55:06Z</dcterms:modified>
  <cp:revision>97</cp:revision>
  <dc:subject/>
  <dc:title> </dc:title>
</cp:coreProperties>
</file>