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64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2" t="-2625" r="-2772" b="-2625"/>
                          <a:stretch>
                            <a:fillRect/>
                          </a:stretch>
                        </pic:blipFill>
                        <pic:spPr bwMode="auto">
                          <a:xfrm>
                            <a:off x="0" y="0"/>
                            <a:ext cx="806450" cy="85471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837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8" t="-3024" r="-2318" b="-3024"/>
                          <a:stretch>
                            <a:fillRect/>
                          </a:stretch>
                        </pic:blipFill>
                        <pic:spPr bwMode="auto">
                          <a:xfrm>
                            <a:off x="0" y="0"/>
                            <a:ext cx="968375" cy="73850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70ª SESSÃO, SENDO A 54ª CONVOCADA EM CARÁTER EXTRAORDINÁRIO, DO CONSELHO UNIVERSITÁRIO – CONSU DA UNIVERSIDADE FEDERAL DOS VALES DO JEQUITINHONHA E MUCURI – UFVJM, REALIZADA NO DIA 18/10/2018. </w:t>
      </w:r>
    </w:p>
    <w:p>
      <w:pPr>
        <w:pStyle w:val="Padro"/>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quatorze horas e vinte e três minutos do dia dezoito de outu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70ª sessão do Conselho Universitário, sendo 54ª em caráter extraordinário, conforme convocação datada de 09/10/2018, sob a presidência do Reitor, o Prof. Gilciano Saraiva Nogueira e contando com a presença dos seguintes conselheiros: Cláudio Eduardo Rodrigues – Vice-reitor;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André Luís Covre – Representante do Pró-Reitor de Extensão e Cultura; Cristiano Cristófaro Matosinhos – Vice-diretor da Faculdade de Ciências Agrárias; Cláudio Heitor Balthazar – Diretor da Faculdade de Ciências Biológicas e da Saúde; Roqueline Rodrigues Silva – Diretora da Faculdade de Ciências Exatas; Lúcio do Carmo Moura – Diretor da Faculdade Interdisciplinar em Humanidades; Lucas Franco Ferreira – Diretor do Instituto de Ciência e Tecnologia; Carlos Henrique Alexandrino – Diretor do Instituto de Ciência, Engenharia e Tecnologia; Antônio Carlos Guedes Zappalá – Representante da Direção do Instituto de Engenharia, Ciência e Tecnologia; Cynthia Fernandes Ferreira Santos – Diretora da Faculdade de Medicina do Campus JK; João Victor Leite Dias – Vice-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Marcelo Luiz de Laia – Representante da Faculdade de Ciências Agrárias; George Sobrinho Silva – Representante da Faculdade de Ciências Biológicas e da Saúde;</w:t>
      </w:r>
    </w:p>
    <w:p>
      <w:pPr>
        <w:pStyle w:val="Padro"/>
        <w:tabs>
          <w:tab w:val="left" w:pos="173" w:leader="none"/>
          <w:tab w:val="left" w:pos="709" w:leader="none"/>
        </w:tabs>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Suelleng Maria Cunha Santos – Representante da Faculdade de Ciências Biológicas e da Saúde; Luciana Pereira Assis – Representante suplente da Faculdade de Ciências Exatas; Mirelle Cristina Abreu Quintela – Representante da Faculdade de Ciências Exatas; Jorge Fulgêncio Silva Chaves – Representante da Faculdade de Ciências Sociais Aplicadas e Exatas; Alexandre Gutemberg da Costa Moura – Representante do Instituto de Ciência e Tecnologia; Antônio Genilton Sant’anna – Representante do Instituto de Ciência e Tecnologia; Cristiano Agenor Oliveira de Araújo – Representante do Instituto de Ciência, Engenharia e Tecnologia; Heron Laiber Bonadiman</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a Faculdade Interdisciplinar em Humanidades; Rúbia Lúcia Oliveira – Representante da Faculdade Interdisciplinar em Humanidades; Ângelo Danilo Faceto – Representante do Instituto de Ciências Agrárias; Eric Koiti Okiyama Hattori – Representante do Instituto de Ciências Agrárias; Leonardo Frederico Pressi – Representante suplente do Instituto de Engenharia, Ciência e Tecnologia; Mário Fernandes Rodrigues – Representante do Instituto de Engenharia, Ciência e Tecnologia; Danilo Bretas de Oliveira – Representante da Faculdade de Medicina do Campus JK;</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Lízia Colares Vilela – Representante da Faculdade de Medicina do Mucuri; Camila de Lima – Representante da Faculdade de Medicina do Mucuri; Juliano da Silva – Representante dos Técnicos Administrativos; Sabrina Moreira Gomes da Costa</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Representante suplente dos Técnicos Administrativos; Marcos Flávio de Souza Sampaio Júnior – Representante dos Técnicos Administrativo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Meirelle Aiane Almeida Loredo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suplente dos Técnicos Administrativos; Henrique Alberto Alves Ferreira – Representante suplente dos Técnicos Administrativo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Elisabeth da Anunciação Amorim – Representante dos Técnicos Administrativos;</w:t>
      </w:r>
    </w:p>
    <w:p>
      <w:pPr>
        <w:pStyle w:val="Padro"/>
        <w:tabs>
          <w:tab w:val="left" w:pos="173" w:leader="none"/>
          <w:tab w:val="left" w:pos="709" w:leader="none"/>
        </w:tabs>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Emília de Fátima Fonseca Durães – Representante suplente dos Técnicos Administrativos; Fernanda de Paiva – Representante dos Discentes da Graduação; Thatiani Ribeiro Dini – Representante dos Discentes da Graduação e Talisson Daniel S. Leite – Representante dos Discentes da Graduação. Participam por meio de videoconferência, os conselheiros: Carlos Alexandrino, Antônio Zappalá, João Victor Dias, Mirelle Quintela, Jorge Chaves, Cristiano Agenor, Ângelo Faceto, Eric Hattori,  Lízia Vilela, Camila de Lima, Fernanda de Paiva e Thatiani Dini. Justificou sua ausência, o conselheiro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Vinícius Carvalho Guelpe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Exatas. Estão ausentes, os conselheir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Ivana Carneiro Almeida – Diretora da Faculdade de Ciências Sociais Aplicadas e Exatas; Saulo Alberto do Carmo Araújo</w:t>
      </w:r>
      <w:r>
        <w:rPr>
          <w:rStyle w:val="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iretor do Instituto de Ciências Agrárias;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ntônio de Pádua Magalhães – Representante do Instituto de Ciência, Engenharia e Tecnologia; Alex Sander Dias Machado – Representante da Faculdade de Medicina do Campus JK;</w:t>
      </w:r>
    </w:p>
    <w:p>
      <w:pPr>
        <w:pStyle w:val="Padro"/>
        <w:tabs>
          <w:tab w:val="left" w:pos="173" w:leader="none"/>
          <w:tab w:val="left" w:pos="709" w:leader="none"/>
        </w:tabs>
        <w:bidi w:val="0"/>
        <w:spacing w:lineRule="auto" w:line="276" w:before="0" w:after="0"/>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olina Vanetti Ansani – Representante dos Técnicos Administrativos; Maria do Carmo Ferreira da Silva – Representante do CONSIC, Thamyres Sabrina Gonçalves – Representante dos Discentes da Pós-Graduação e Caique Silva Alves – Representante dos Discentes da Graduação. O prof. Gilciano  inicia a reunião cumprimentando todos, coloca a pauta para apreciação e cita o assunto a ser discutido:</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SimSun;宋体" w:cs="Mangal"/>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Assunto 19/2018 CONSU – Processo 23086.002093/2014-13: recurso contra decisão final em processo administrativo disciplinar para apuração de possíveis irregularidades na gestão/fiscalização das cartas-contrato referentes ao edital do pregão eletrônico n.º 070/2012. </w:t>
      </w:r>
      <w:r>
        <w:rPr>
          <w:rStyle w:val="Emphasis"/>
          <w:rFonts w:eastAsia="SimSun;宋体" w:cs="Mangal"/>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A conselheira Emília pede vistas do processo, de acordo com o parágrafo 2º, do artigo 7º do Regimento Geral da UFVJM. Emília explica que é suplente da conselheira Juliana e ambas entraram no Conselho no mês de outubro de 2018 e, portanto, não teve tempo hábil para se inteirar do processo que, considera haver muitas coisas erradas. O prof. Gilciano fala que é direito do conselheiro pedir vistas sobre qualquer assunto se ele não se achar preparado para o julgamento e lembra que, quando é pedido vistas, deve-se definir uma nova data para análise deste processo. Após discussões, define-se a nova reunião extraordinária para julgamento do processo em questão no dia 22/11/2018, na parte da manhã, saindo os procuradores e o interessado Eduardo, presentes em reunião, já intimados da nova data e horário de julgamento. Além disso, a conselheira deve enviar seu parecer sobre o processo, a todos os conselheiros, com 5 (cinco) dias úteis de antecedência, ou seja, no dia 14/11/18. </w:t>
      </w:r>
      <w:r>
        <w:rPr>
          <w:rFonts w:eastAsia="Times New Roman" w:cs="Times New Roman"/>
          <w:b w:val="false"/>
          <w:bCs w:val="false"/>
          <w:i w:val="false"/>
          <w:iCs w:val="false"/>
          <w:color w:val="000000"/>
          <w:kern w:val="2"/>
          <w:sz w:val="24"/>
          <w:szCs w:val="24"/>
          <w:highlight w:val="white"/>
          <w:u w:val="none"/>
          <w:lang w:val="pt-BR" w:eastAsia="pt-BR" w:bidi="hi-IN"/>
        </w:rPr>
        <w:t>O</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2 de outubro de 2018.XXXXXXXXXXXXXXXXXXXXXXXXXXXXXXXXXXXXXXXXXXXXXXXXXXXX</w:t>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3</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11-26T11:47:29Z</dcterms:modified>
  <cp:revision>638</cp:revision>
  <dc:subject/>
  <dc:title/>
</cp:coreProperties>
</file>