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4"/>
                <w:szCs w:val="24"/>
              </w:rPr>
            </w:pPr>
            <w:r>
              <w:rPr>
                <w:b/>
                <w:bCs/>
                <w:color w:val="000000"/>
                <w:sz w:val="24"/>
                <w:szCs w:val="24"/>
                <w:lang w:val="en-US" w:eastAsia="en-US" w:bidi="ar-SA"/>
              </w:rPr>
              <w:drawing>
                <wp:inline distT="0" distB="0" distL="0" distR="0">
                  <wp:extent cx="80645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4" t="-2542" r="-2684" b="-2542"/>
                          <a:stretch>
                            <a:fillRect/>
                          </a:stretch>
                        </pic:blipFill>
                        <pic:spPr bwMode="auto">
                          <a:xfrm>
                            <a:off x="0" y="0"/>
                            <a:ext cx="806450" cy="855345"/>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4"/>
                <w:szCs w:val="24"/>
              </w:rPr>
            </w:pPr>
            <w:r>
              <w:rPr>
                <w:b/>
                <w:bCs/>
                <w:color w:val="000000"/>
                <w:sz w:val="24"/>
                <w:szCs w:val="24"/>
              </w:rPr>
              <w:t>MINISTÉRIO DA EDUCAÇÃO</w:t>
            </w:r>
          </w:p>
          <w:p>
            <w:pPr>
              <w:pStyle w:val="Header"/>
              <w:spacing w:lineRule="auto" w:line="240" w:before="0" w:after="0"/>
              <w:jc w:val="center"/>
              <w:rPr>
                <w:b/>
                <w:b/>
                <w:bCs/>
                <w:color w:val="000000"/>
                <w:sz w:val="24"/>
                <w:szCs w:val="24"/>
              </w:rPr>
            </w:pPr>
            <w:r>
              <w:rPr>
                <w:b/>
                <w:bCs/>
                <w:color w:val="000000"/>
                <w:sz w:val="24"/>
                <w:szCs w:val="24"/>
              </w:rPr>
              <w:t>UNIVERSIDADE FEDERAL DOS VALES DO JEQUITINHONHA E MUCURI</w:t>
            </w:r>
          </w:p>
          <w:p>
            <w:pPr>
              <w:pStyle w:val="Header"/>
              <w:spacing w:lineRule="auto" w:line="240" w:before="0" w:after="0"/>
              <w:jc w:val="center"/>
              <w:rPr>
                <w:color w:val="000000"/>
                <w:sz w:val="24"/>
                <w:szCs w:val="24"/>
              </w:rPr>
            </w:pPr>
            <w:r>
              <w:rPr>
                <w:color w:val="000000"/>
                <w:sz w:val="24"/>
                <w:szCs w:val="24"/>
              </w:rPr>
            </w:r>
          </w:p>
          <w:p>
            <w:pPr>
              <w:pStyle w:val="Header"/>
              <w:spacing w:lineRule="auto" w:line="240" w:before="0" w:after="0"/>
              <w:jc w:val="center"/>
              <w:rPr>
                <w:b/>
                <w:b/>
                <w:bCs/>
                <w:color w:val="000000"/>
                <w:sz w:val="24"/>
                <w:szCs w:val="24"/>
              </w:rPr>
            </w:pPr>
            <w:r>
              <w:rPr>
                <w:b/>
                <w:bCs/>
                <w:color w:val="000000"/>
                <w:sz w:val="24"/>
                <w:szCs w:val="24"/>
              </w:rPr>
              <w:t>CONSU</w:t>
            </w:r>
          </w:p>
          <w:p>
            <w:pPr>
              <w:pStyle w:val="Header"/>
              <w:spacing w:lineRule="auto" w:line="240" w:before="0" w:after="0"/>
              <w:jc w:val="center"/>
              <w:rPr>
                <w:b/>
                <w:b/>
                <w:bCs/>
                <w:color w:val="000000"/>
                <w:sz w:val="24"/>
                <w:szCs w:val="24"/>
              </w:rPr>
            </w:pPr>
            <w:r>
              <w:rPr>
                <w:b/>
                <w:bCs/>
                <w:color w:val="000000"/>
                <w:sz w:val="24"/>
                <w:szCs w:val="24"/>
              </w:rPr>
              <w:t>Conselho Universitário</w:t>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sz w:val="24"/>
                <w:szCs w:val="24"/>
                <w:lang w:val="en-US" w:eastAsia="en-US" w:bidi="ar-SA"/>
              </w:rPr>
              <w:drawing>
                <wp:inline distT="0" distB="0" distL="0" distR="0">
                  <wp:extent cx="96837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4" t="-2928" r="-2244" b="-2928"/>
                          <a:stretch>
                            <a:fillRect/>
                          </a:stretch>
                        </pic:blipFill>
                        <pic:spPr bwMode="auto">
                          <a:xfrm>
                            <a:off x="0" y="0"/>
                            <a:ext cx="968375" cy="73914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360" w:before="0" w:after="0"/>
        <w:jc w:val="both"/>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ATA DA 169ª SESSÃO, SENDO A 53ª CONVOCADA EM CARÁTER EXTRAORDINÁRIO, DO CONSELHO UNIVERSITÁRIO – CONSU DA UNIVERSIDADE FEDERAL DOS VALES DO JEQUITINHONHA E MUCURI – UFVJM, REALIZADA NO DIA 05/10/2018.</w:t>
      </w:r>
    </w:p>
    <w:p>
      <w:pPr>
        <w:pStyle w:val="Padro"/>
        <w:tabs>
          <w:tab w:val="left" w:pos="173" w:leader="none"/>
          <w:tab w:val="left" w:pos="709" w:leader="none"/>
        </w:tabs>
        <w:bidi w:val="0"/>
        <w:spacing w:lineRule="auto" w:line="360" w:before="0" w:after="0"/>
        <w:jc w:val="both"/>
        <w:rPr/>
      </w:pPr>
      <w:r>
        <w:rPr>
          <w:rFonts w:cs="Times New Roman" w:ascii="Times New Roman" w:hAnsi="Times New Roman"/>
          <w:color w:val="000000"/>
          <w:sz w:val="24"/>
          <w:szCs w:val="24"/>
          <w:highlight w:val="white"/>
          <w:lang w:val="en-US" w:eastAsia="pt-BR"/>
        </w:rPr>
        <w:t xml:space="preserve">Às oito horas e quarenta e seis minutos do dia cinco de outu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9ª sessão do Conselho Universitário, sendo 53ª em caráter extraordinário, conforme convocação datada de 28/09/2018, sob a presidência do Vice-Reitor, o Prof. Cláudio Eduardo Rodrigues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 André Luís Covre – Representante do Pró-Reitor de Extensão e Cultura; Wellington Willian Rocha – Diretor da Faculdade de Ciências Agrária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Cláudio Heitor Balthazar – Diretor da Faculdade de Ciências Biológicas e da Saúde; Roqueline Rodrigues Silva – Diretora da Faculdade de Ciências Exatas; Lúcio do Carmo Moura – Diretor da Faculdade Interdisciplinar em Humanidades; Bethânia Alves de Avelar Freita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Vice-diretora do Instituto de Ciência e Tecnologia; Carlos Henrique Alexandrino – Diretor do Instituto de Ciência, Engenharia e Tecnologia; Leandro August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Vice-diretor do Instituto de Ciências Agrárias; Antônio Carlos Guedes Zappalá – Representante da Direção do Instituto de Engenharia, Ciência e Tecnologia;</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Cynthia Fernandes Ferreira Santos – Diretora da Faculdade de Medicina do Campus JK; Patrick Wander Endlich – Diretor da Faculdade de Medicina do Campus Mucuri; George Sobrinho Silva – Representante da Faculdade de Ciências Biológicas e da Saúde; Suelleng Maria Cunha Santos – Representante da Faculdade de Ciências Biológicas e da Saúde;</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us Vinícius Carvalho Guelpeli</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Exatas; Luciana Pereira Assis – Representante suplente da Faculdade de Ciências Exatas; Jorge Fulgêncio Silva Chaves – Representante da Faculdade de Ciências Sociais Aplicadas e Exatas; Alexandre Gutemberg da Costa Moura – Representante do Instituto de Ciência e Tecnologia; Antônio Genilton Sant’anna – Representante do Instituto de Ciência e Tecnologia; Antônio de Pádua Magalhães – Representante do Instituto de Ciência, Engenharia e Tecnologia; Cristiano Agenor Oliveira de Araújo – Representante do Instituto de Ciência, Engenharia e Tecnologia; Pedro Perini da Mota Santos – Representante suplente da Faculdade Interdisciplinar em Humanidades; Maria de Lourdes Ferreira – Representante suplente da Faculdade Interdisciplinar em Humanidades; Ângelo Danilo Faceto – Representante do Instituto de Ciências Agrárias; Eric Koiti Okiyama Hattori – Representante do Instituto de Ciências Agrárias; Leonardo Frederico Pressi – Representante suplente do Instituto de Engenharia, Ciência e Tecnologia; Mário Fernandes Rodrigues – Representante do Instituto de Engenharia, Ciência e Tecnologia; Danilo Bretas de Oliveira – Representante da Faculdade de Medicina do Campus JK; Alex Sander Dias Machado – Representante da Faculdade de Medicina do Campus JK;</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Lízia Colares Vilela – Representante da Faculdade de Medicina do Mucuri; Camila de Lima – Representante da Faculdade de Medicina do Mucuri; Juliano da Silva – Representante dos Técnicos Administrativos; Alan Fernando Santos Ávila – Representante dos Técnicos Administrativos; Marcos Flávio de Souza Sampaio Júnior – Representante dos Técnicos Administrativos; Josimar Rodrigues de Oliveira – Representante dos Técnicos Administrativos; Juliana Lages Ferreira – Representante dos Técnicos Administrativos; Thatiani Ribeiro Dini – Representante dos Discentes da Graduação e Caique Silva Alves – Representante dos Discentes da Graduação. Justificam suas ausências, os conselheiros: Ivana Carneiro Almeida – Diretora da Faculdade de Ciências Sociais Aplicadas e Exata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Mirelle Cristina Abreu Quintela – Representante da Faculdade de Ciências Exatas; Luís Felipe Pacheco – Representante dos Técnicos Administrativos; Elisabeth da Anunciação Amorim – Representante dos Técnicos Administrativos e Fernanda de Paiva – Representante dos Discentes da Graduação. Estão ausentes os conselheiros: Marcelo Luiz de Laia – Representante da Faculdade de Ciências Agrárias, Carolina Vanetti Ansani – Representante dos Técnicos Administrativos, Maria do Carmo Ferreira da Silva – Representante do CONSIC, Thamyres Sabrina Gonçalves – Representante dos Discentes da Pós-Graduação e Talisson Daniel S. Leite – Representante dos Discentes da Graduação. O prof. Cláudio dá início a sessão e explica que será dado continuidade ao Assunto 22 e, por questões jurídicas, só devem permanecer na reunião os mesmos conselheiros que estiveram presentes na discussão do dia anterior (04/10/18), que ouviram a defesa e todas discussões; pede para que os que vieram apenas no dia de hoje não se pronunciem e não votem, informa que serão registradas as presenças no assunto subsequente. </w:t>
      </w:r>
      <w:r>
        <w:rPr>
          <w:rFonts w:eastAsia="SimSun;宋体" w:cs="Times New Roman" w:ascii="Times New Roman" w:hAnsi="Times New Roman"/>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1) Assunto 22/2018 CONSU – Processo 23086.002092/2014-79: recurso contra decisão final em processo administrativo para apuração de possíveis irregularidades na gestão/fiscalização das cartas-contrato referentes ao edital do pregão eletrônico n.º 070/2012.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O prof. Cláudio convida Rosana, da Auditoria, par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que ela faça esclarecimentos sobre as penalidades, no intuito de orientar aos conselheiros na discussão que é traçada, dentro dos limites da lei. Em seguida, a palavra é aberta aos conselheiros para a discussão sobre a dosimetria a ser utilizada para a aplicação da penalidade na empresa em questão. Registra-se a presença de Lílian, da Proad, convidada a falar sobre como se dá o processo de cartas-contrato, especificamente, sobre o histórico das relações entre a Universidade e a Abril Tour; explica que a Universidade convocou a Abril Tour, eles assinaram o contrato de 200 (duzentos) mil reais e, após, quando foram apresentadas as demandas e as comprovações que a Universidade queria acompanhar, começaram os problemas e a empresa se negou a prestar o serviço; como a empresa não executou o serviço, a Universidade abriu um processo de penalidades, com impedimentos de licitar por 6 (seis) meses e a rescisão do contrato está sendo feita. Explica ainda que, foram chamados o segundo e terceiro colocados do certame mas elas não aceitaram por motivo do valor oferecido, pois a legislação estabelece que elas devem aceitar o preço do primeiro colocado. Em seguida, o prof. Zappalá pede o registro de sua fala: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Isso não é incompetência, é má fé. As outras empresas são muio mais competentes do que ela porque eles viram que o dinheiro não dava e não assinaram. Agora, depois de assinar um contrato com a Universidade, dizer que o dinheiro não serve ou não vai dar… tendo em andamento um processo anterior, isso pra mim fica caracterizado má fé sim. Se ela não tem condição de executar… assina outro contrat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Em meio às discussões sobre a dosimetria a ser utilizada na aplicação das penalidades à Abril Tour, registra-se a presença do Dr. Gérson, procurador da UFVJM. O procurador esclarece aos conselheiros que a PGF não precisa se manifestar sobre a dosimetria a ser utilizada, cada conselheiro deve aplicar sua dosimetria de acordo com as faltas cometidas pela empresa. Findado o período das discussões, são feitos 5 (cinco) encaminhamentos: 1) Encaminhamento prof.ª Leida - </w:t>
      </w:r>
      <w:r>
        <w:rPr>
          <w:rFonts w:eastAsia="SimSun;宋体" w:cs="Times New Roman" w:ascii="Times New Roman" w:hAnsi="Times New Roman"/>
          <w:b w:val="false"/>
          <w:bCs w:val="false"/>
          <w:i w:val="false"/>
          <w:iCs w:val="false"/>
          <w:color w:val="CE181E"/>
          <w:kern w:val="2"/>
          <w:sz w:val="24"/>
          <w:szCs w:val="24"/>
          <w:highlight w:val="white"/>
          <w:u w:val="none"/>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reduzir o tempo para 2 anos e meio e manter as outras penalidades, 2) Encaminhamento prof. Antônio Genilton - reduzir o tempo para 2 anos e manter as outras penalidades, 3) Encaminhamento prof.ª Cynthia - reduzir o tempo para 45 meses e manter as outras penalidades, 4) Encaminhamento Juliana - reduzir o tempo para 12 meses e manter as outras penalidades e 5) Requerimento da defesa - converter o tempo para advertência e manter as outras penalidades. As outras penalidades citadas nos encaminhamentos referem-se ao ressarcimento ao erário e multa, já estabelecidos no processo. O prof. Cláudio reforça que a votação deve ser nominal e motivada. Votam no encaminhamento proposto pela prof.ª Leida, os conselheiros: Leida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o recurso público para a educação já é escasso e não pode ser usurpado da instituiçã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Suelleng – considera a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Norma Operacional nº 2 de 2017 (Dirad), identificando pelos menos 3 erros de conduta, considerando o artigo 5º;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Mári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acha que 5 anos é muito tempo mas deve-se considerar que houve pouco cuidado com o dinheiro públic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Eric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concorda que houve fraude da execução do projeto, sem o agravante citado pela Cynthi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Ângel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existiu fraude na empresa, na figura de sua subcontratada, destinada a obtenção de vantagem monetária ilícit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Alex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entende que houve fraude na execução do contrato e grande prejuízo ao erári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Marcos Flávio - </w:t>
      </w:r>
      <w:r>
        <w:rPr>
          <w:rFonts w:eastAsia="SimSun;宋体" w:cs="Times New Roman" w:ascii="Times New Roman" w:hAnsi="Times New Roman"/>
          <w:b w:val="false"/>
          <w:bCs w:val="false"/>
          <w:i/>
          <w:iCs/>
          <w:color w:val="000000"/>
          <w:kern w:val="2"/>
          <w:sz w:val="24"/>
          <w:szCs w:val="24"/>
          <w:highlight w:val="white"/>
          <w:u w:val="none"/>
          <w:lang w:val="pt-BR" w:eastAsia="pt-BR" w:bidi="hi-IN"/>
        </w:rPr>
        <w:t>se baseia na</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Norma Operacional nº 2 de 2017 (Dirad), artigo 9º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e</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Lourdes - </w:t>
      </w:r>
      <w:r>
        <w:rPr>
          <w:rFonts w:eastAsia="SimSun;宋体" w:cs="Times New Roman" w:ascii="Times New Roman" w:hAnsi="Times New Roman"/>
          <w:b w:val="false"/>
          <w:bCs w:val="false"/>
          <w:i/>
          <w:iCs/>
          <w:color w:val="000000"/>
          <w:kern w:val="2"/>
          <w:sz w:val="24"/>
          <w:szCs w:val="24"/>
          <w:highlight w:val="white"/>
          <w:u w:val="none"/>
          <w:lang w:val="pt-BR" w:eastAsia="pt-BR" w:bidi="hi-IN"/>
        </w:rPr>
        <w:t>se baseia na</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Norma Operacional nº 2 de 2017 (Dirad), artigos 8º, 9º e 10º; entende que neste processo a parcela de culpa da Universidade também deve ser corrigida, considera justo dividir a razão meio a mei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Votam no encaminhamento proposto pelo prof. Antônio Genilton, os conselheiros: Geruza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falha na execução do contrato e comportamento inidône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Alan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falha na execução do contrat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Leonardo – </w:t>
      </w:r>
      <w:r>
        <w:rPr>
          <w:rFonts w:eastAsia="SimSun;宋体" w:cs="Times New Roman" w:ascii="Times New Roman" w:hAnsi="Times New Roman"/>
          <w:b w:val="false"/>
          <w:bCs w:val="false"/>
          <w:i/>
          <w:iCs/>
          <w:color w:val="000000"/>
          <w:kern w:val="2"/>
          <w:sz w:val="24"/>
          <w:szCs w:val="24"/>
          <w:highlight w:val="white"/>
          <w:u w:val="none"/>
          <w:lang w:val="pt-BR" w:eastAsia="pt-BR" w:bidi="hi-IN"/>
        </w:rPr>
        <w:t>se baseia na</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Norma Operacional nº 2 de 2017 (Dirad), artigo 10º: comportamento de modo inidône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Josimar - </w:t>
      </w:r>
      <w:r>
        <w:rPr>
          <w:rFonts w:eastAsia="SimSun;宋体" w:cs="Times New Roman" w:ascii="Times New Roman" w:hAnsi="Times New Roman"/>
          <w:b w:val="false"/>
          <w:bCs w:val="false"/>
          <w:i/>
          <w:iCs/>
          <w:color w:val="000000"/>
          <w:kern w:val="2"/>
          <w:sz w:val="24"/>
          <w:szCs w:val="24"/>
          <w:highlight w:val="white"/>
          <w:u w:val="none"/>
          <w:lang w:val="pt-BR" w:eastAsia="pt-BR" w:bidi="hi-IN"/>
        </w:rPr>
        <w:t>se baseia na</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Norma Operacional nº 2 de 2017 (Dirad), artigo 8º: falha na execução do contrato e comportamento inidôneo, pelo fato da subcontratada; também houve falha da Universidade enquanto o contrato estava em execuçã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Antônio Genilton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falha na execução do contrato decorrente de incompetência por parte da empres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e</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Roqueline - </w:t>
      </w:r>
      <w:r>
        <w:rPr>
          <w:rFonts w:eastAsia="SimSun;宋体" w:cs="Times New Roman" w:ascii="Times New Roman" w:hAnsi="Times New Roman"/>
          <w:b w:val="false"/>
          <w:bCs w:val="false"/>
          <w:i/>
          <w:iCs/>
          <w:color w:val="000000"/>
          <w:kern w:val="2"/>
          <w:sz w:val="24"/>
          <w:szCs w:val="24"/>
          <w:highlight w:val="white"/>
          <w:u w:val="none"/>
          <w:lang w:val="pt-BR" w:eastAsia="pt-BR" w:bidi="hi-IN"/>
        </w:rPr>
        <w:t>se baseia na</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Norma Operacional nº 2 de 2017 (Dirad), artigo 10º; houve comportamento inidône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Votam no encaminhamento proposto pela prof.ª Cynthia, os conselheiros: Cynthia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fundamenta seu voto de acordo com o art. 9º, acrescido do inciso III do art. 12º da Norma Operacional nº 2 de 2017 (Dirad);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Patrick – </w:t>
      </w:r>
      <w:r>
        <w:rPr>
          <w:rFonts w:eastAsia="SimSun;宋体" w:cs="Times New Roman" w:ascii="Times New Roman" w:hAnsi="Times New Roman"/>
          <w:b w:val="false"/>
          <w:bCs w:val="false"/>
          <w:i/>
          <w:iCs/>
          <w:color w:val="000000"/>
          <w:kern w:val="2"/>
          <w:sz w:val="24"/>
          <w:szCs w:val="24"/>
          <w:highlight w:val="white"/>
          <w:u w:val="none"/>
          <w:lang w:val="pt-BR" w:eastAsia="pt-BR" w:bidi="hi-IN"/>
        </w:rPr>
        <w:t>concorda com a Cynthia e entende que houve falhas na execução do contrato no período</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previst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Danil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falha e fraude na execução do contrat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Cristiano Agenor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entende que é a pena que mais se aproxima daquela presente no relatório, seguindo o parecer da PGF;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Jorge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xerga que, no mínimo houve dolo eventual, ninguém recebe recursos públicos por 2 anos e comete um descuid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Carlos Alexandrino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entende que, pelo que está no processo e foi dito pelo relator, dentre as possibilidades de penalidades, essa é que mais se aproxima das que estavam previstas; a empresa cometeu atos de enorme gravidade e merecia receber a pena máxima em relação a esse process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Antônio Pádua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a empresa cometeu uma série de erros e irregularidades que prejudicou muito a universidad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Julian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mantém o seu voto descrito na relatori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Zappalá – </w:t>
      </w:r>
      <w:r>
        <w:rPr>
          <w:rFonts w:eastAsia="SimSun;宋体" w:cs="Times New Roman" w:ascii="Times New Roman" w:hAnsi="Times New Roman"/>
          <w:b w:val="false"/>
          <w:bCs w:val="false"/>
          <w:i/>
          <w:iCs/>
          <w:color w:val="000000"/>
          <w:kern w:val="2"/>
          <w:sz w:val="24"/>
          <w:szCs w:val="24"/>
          <w:highlight w:val="white"/>
          <w:u w:val="none"/>
          <w:lang w:val="pt-BR" w:eastAsia="pt-BR" w:bidi="hi-IN"/>
        </w:rPr>
        <w:t>entende que houve falhas neste conte contrato, a empresa cometeu várias falhas, trazendo prejuízos para a Universidade</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Leandr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é a pena que mais se aproxima daquela descrita pelo relator do process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George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considera que houve falha na execução do contrato pela empresa e houve agravantes, entende que, historicamente, existe uma relação espúria entre o serviço público e os prestadores privados, acredita que a punição deve ser exemplar porque o tempo todo se sofre consequências de empresas mal intencionadas e que dão liberdade e criam situações para acontecer o que está acontecendo agor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Caíque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falhas por parte da empresa, é a pena que mais se aproxima pela descrita pelo relator;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Thatiani - </w:t>
      </w:r>
      <w:r>
        <w:rPr>
          <w:rFonts w:eastAsia="SimSun;宋体" w:cs="Times New Roman" w:ascii="Times New Roman" w:hAnsi="Times New Roman"/>
          <w:b w:val="false"/>
          <w:bCs w:val="false"/>
          <w:i/>
          <w:iCs/>
          <w:color w:val="000000"/>
          <w:kern w:val="2"/>
          <w:sz w:val="24"/>
          <w:szCs w:val="24"/>
          <w:highlight w:val="white"/>
          <w:u w:val="none"/>
          <w:lang w:val="pt-BR" w:eastAsia="pt-BR" w:bidi="hi-IN"/>
        </w:rPr>
        <w:t>se baseia na</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Norma Operacional nº 2 de 2017 (Dirad), nos artigos já citados;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Camila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por haver corresponsabilidade e dolo da empresa, seria a pena mais adequad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e</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Cláudio Eduard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considera a quantidade de irregularidades praticadas pela empresa: não prestação de serviço, oferecimento de veículos diferentes dos estabelecidos no contrato, profissionais não habilitados e devidamente equipados para a condução dos veículos, não pagamento de encargos trabalhistas, sem contar o mais grave, que revela o grande dolo, o superfaturamento de quilometragem; considera a alta gravidade disso com o dinheiro público que tem sido tão custoso às universidades e para o povo brasileiro de um modo geral.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Votam no encaminhamento proposto pela Juliana, os conselheiros: Muril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existe responsabilidade da empresa mas também existe corresponsabilidade da Universidade nesse papel que está sendo julgad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Cláudio Balthazar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fundamenta seu voto pela Norma Operacional nº 2 de 2017 (Dirad), baseado no artigo 8º: falhar na execução do contrat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Lúci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culpa da Universidade em não seguir os preceitos de fiscalização adequados;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Luciana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falha na execução do contrato de acordo com a Norma Operacional nº 2 de 2017 (Dirad);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Pedro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avalia que houve falha na execução do contrato;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Lízia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concorda com artigo 8º da Norma Operacional nº 2 de 2017 (Dirad)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e</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André - </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entende que houve falha na execução do contrato e que as responsabilidades são compartilhadas.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A proposta solicitada pela defesa da empresa Abril Tour não obteve nenhum voto.</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Após a votação, registra-se maior número de votos, 15 (quinze), na proposta feita pela prof.ª Cynthia, estabelecendo que a penalidade a ser aplicada será de 45 meses de impossibilidade de credenciar e contratar com o serviço público e descredenciamento no SICAF, além das penalidades de ressarcimento ao erário e multa, já previstas no processo. Findado esse assunto, são registradas as presenças dos conselheiros Marcus Guelpelli, Bethânia e Wellington Willian. </w:t>
      </w:r>
      <w:r>
        <w:rPr>
          <w:rFonts w:eastAsia="SimSun;宋体" w:cs="Times New Roman" w:ascii="Times New Roman" w:hAnsi="Times New Roman"/>
          <w:b/>
          <w:bCs/>
          <w:i w:val="false"/>
          <w:iCs w:val="false"/>
          <w:color w:val="000000"/>
          <w:kern w:val="2"/>
          <w:sz w:val="24"/>
          <w:szCs w:val="24"/>
          <w:highlight w:val="white"/>
          <w:u w:val="none"/>
          <w:lang w:val="pt-BR" w:eastAsia="pt-BR" w:bidi="hi-IN"/>
        </w:rPr>
        <w:t xml:space="preserve">2) Assunto 43/2018 CONSU – Processo 23086.002008/2018-41: recurso contra concurso público para professor do magistério superior. Educação – Ciências Humanas – Fundamentos da Educação; Ensino – Aprendizagem; Planejamento e Avaliação Educação; Tópicos Específicos da Educação. FIH, Diamantina.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Assunto já deliberado na sessão anterior, do dia 04/10/18. </w:t>
      </w:r>
      <w:r>
        <w:rPr>
          <w:rFonts w:eastAsia="Times New Roman" w:cs="Times New Roman" w:ascii="Times New Roman" w:hAnsi="Times New Roman"/>
          <w:b/>
          <w:bCs/>
          <w:i w:val="false"/>
          <w:iCs w:val="false"/>
          <w:color w:val="000000"/>
          <w:kern w:val="2"/>
          <w:sz w:val="24"/>
          <w:szCs w:val="24"/>
          <w:u w:val="none"/>
          <w:lang w:val="pt-BR" w:eastAsia="pt-BR" w:bidi="hi-IN"/>
        </w:rPr>
        <w:t>3) Assunto 29/2018 CONSU</w:t>
      </w:r>
      <w:r>
        <w:rPr>
          <w:rFonts w:eastAsia="Times New Roman" w:cs="Times New Roman" w:ascii="Times New Roman" w:hAnsi="Times New Roman"/>
          <w:b/>
          <w:bCs/>
          <w:i w:val="false"/>
          <w:iCs w:val="false"/>
          <w:color w:val="FF3333"/>
          <w:kern w:val="2"/>
          <w:sz w:val="24"/>
          <w:szCs w:val="24"/>
          <w:u w:val="none"/>
          <w:lang w:val="pt-BR" w:eastAsia="pt-BR" w:bidi="hi-IN"/>
        </w:rPr>
        <w:t xml:space="preserve"> </w:t>
      </w:r>
      <w:r>
        <w:rPr>
          <w:rFonts w:eastAsia="Times New Roman" w:cs="Times New Roman" w:ascii="Times New Roman" w:hAnsi="Times New Roman"/>
          <w:b/>
          <w:bCs/>
          <w:i w:val="false"/>
          <w:iCs w:val="false"/>
          <w:color w:val="000000"/>
          <w:kern w:val="2"/>
          <w:sz w:val="24"/>
          <w:szCs w:val="24"/>
          <w:u w:val="none"/>
          <w:lang w:val="pt-BR" w:eastAsia="pt-BR" w:bidi="hi-IN"/>
        </w:rPr>
        <w:t xml:space="preserve">– Processo 23086.002647/2016-44. Recurso contra decisão da CPPD sobre recebimento de valores retroativos de interesse da docente M. M. R. </w:t>
      </w:r>
      <w:r>
        <w:rPr>
          <w:rFonts w:eastAsia="Times New Roman" w:cs="Times New Roman" w:ascii="Times New Roman" w:hAnsi="Times New Roman"/>
          <w:b w:val="false"/>
          <w:bCs w:val="false"/>
          <w:i w:val="false"/>
          <w:iCs w:val="false"/>
          <w:color w:val="000000"/>
          <w:kern w:val="2"/>
          <w:sz w:val="24"/>
          <w:szCs w:val="24"/>
          <w:u w:val="none"/>
          <w:lang w:val="pt-BR" w:eastAsia="pt-BR" w:bidi="hi-IN"/>
        </w:rPr>
        <w:t xml:space="preserve">O prof. Cláudio explica que a prof.ª Mírian pede o pagamento retroativo relacionado a aceleração da promoção por ter concluído o doutorado; esse é um dos casos em que a docente possuía a ata da conclusão do doutorado e ocorreu a publicação do </w:t>
      </w:r>
      <w:r>
        <w:rPr>
          <w:rStyle w:val="Emphasis"/>
          <w:rFonts w:eastAsia="Times New Roman" w:cs="Times New Roman" w:ascii="Times New Roman" w:hAnsi="Times New Roman"/>
          <w:b w:val="false"/>
          <w:bCs w:val="false"/>
          <w:i w:val="false"/>
          <w:caps w:val="false"/>
          <w:smallCaps w:val="false"/>
          <w:color w:val="000000"/>
          <w:spacing w:val="0"/>
          <w:kern w:val="2"/>
          <w:sz w:val="24"/>
          <w:szCs w:val="24"/>
          <w:u w:val="none"/>
          <w:lang w:val="pt-BR" w:eastAsia="pt-BR" w:bidi="hi-IN"/>
        </w:rPr>
        <w:t xml:space="preserve">Acórdão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pt-BR" w:eastAsia="pt-BR" w:bidi="hi-IN"/>
        </w:rPr>
        <w:t xml:space="preserve">nº 11.374/2016 – </w:t>
      </w:r>
      <w:r>
        <w:rPr>
          <w:rStyle w:val="Emphasis"/>
          <w:rFonts w:eastAsia="Times New Roman" w:cs="Times New Roman" w:ascii="Times New Roman" w:hAnsi="Times New Roman"/>
          <w:b w:val="false"/>
          <w:bCs w:val="false"/>
          <w:i w:val="false"/>
          <w:caps w:val="false"/>
          <w:smallCaps w:val="false"/>
          <w:color w:val="000000"/>
          <w:spacing w:val="0"/>
          <w:kern w:val="2"/>
          <w:sz w:val="24"/>
          <w:szCs w:val="24"/>
          <w:u w:val="none"/>
          <w:lang w:val="pt-BR" w:eastAsia="pt-BR" w:bidi="hi-IN"/>
        </w:rPr>
        <w:t>TCU</w:t>
      </w:r>
      <w:r>
        <w:rPr>
          <w:rStyle w:val="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pt-BR" w:eastAsia="pt-BR" w:bidi="hi-IN"/>
        </w:rPr>
        <w:t>, exigindo a apresentação do diploma para solicitação da aceleração da promoção. A CPPD – Comissão Permanente de Pessoal Docente, ao analisar a primeira solicitação, verificou que o processo não estava bem instruído e devolveu a docente; durante esse período foi publicado o acórdão supracitado e, quando o processo retornou à CPPD, a Comissão deferiu a solicitação e houve a emissão de portaria. Porém, durante esse intervalo de tempo, o acórdão supracitado foi publicado, suspendendo o pagamento da retribuição por titulação. Assim que a docente teve acesso ao seu diploma, o enviou à CPPD e solicitou o pagamento retroativo à data da emissão da portaria. Consultadas, a Progep e PGF, entendem que o pagamento deve ser feito a partir da data do recebimento do diploma na CPPD e não é cabível o pagamento retroativo. A palavra é aberta aos conselheiros para discussão. O prof. Marcus Guelpelli encaminha para que seja incluída, em nas próximas pautas do Consu, assunto referente a discussão e reflexão sobre a autonomia universitária.</w:t>
      </w:r>
    </w:p>
    <w:p>
      <w:pPr>
        <w:pStyle w:val="Padro"/>
        <w:tabs>
          <w:tab w:val="left" w:pos="173" w:leader="none"/>
          <w:tab w:val="left" w:pos="709" w:leader="none"/>
        </w:tabs>
        <w:bidi w:val="0"/>
        <w:spacing w:lineRule="auto" w:line="36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pt-BR" w:eastAsia="pt-BR" w:bidi="hi-IN"/>
        </w:rPr>
        <w:t xml:space="preserve">Registra-se a presença de Juliano, servidor da Progep, convidado a esclarecer as dúvidas dos conselheiros a respeito do processo em tela, sobre o Acórdão nº 11.374/2016 e o Ofício Circular nº 818/2016; explica que a Progep se posicionou da mesma forma que a PGF devido ao amparo legal e, caso o Conselho delibere no sentido de acolher o recurso, a Progep fará uma consulta ao SIPEC para verificar a possibilidade do pagamento retroativo. Após o período estabelecido para as discussões, Alan e o prof. Cláudio fazem um encaminhamento para que se dê início à votação, no sentido de acolher ou não acolher o recurso interposto pela docente. Registra-se a saída da sessão da conselheira Thatiani. Iniciado o processo de votação, o prof. Cláudio reforça que o voto deve ser nominal e motivado, nenhum conselheiro deve se retirar da sessão durante as manifestações dos votos. Manifestam-se impedidos ou sob suspeição de votar, os conselheiros: Leandro, Ângelo, Leida, Jorge, Wellington, Antônio Genilton e Carlos Alexandrino. Acolhem o recurso interposto pela docente, os conselheiros: </w:t>
      </w:r>
      <w:r>
        <w:rPr>
          <w:rFonts w:cs="Times New Roman" w:ascii="Times New Roman" w:hAnsi="Times New Roman"/>
          <w:sz w:val="24"/>
          <w:szCs w:val="24"/>
        </w:rPr>
        <w:t xml:space="preserve">Marcus Guelpelli – </w:t>
      </w:r>
      <w:r>
        <w:rPr>
          <w:rFonts w:cs="Times New Roman" w:ascii="Times New Roman" w:hAnsi="Times New Roman"/>
          <w:i/>
          <w:iCs/>
          <w:sz w:val="24"/>
          <w:szCs w:val="24"/>
        </w:rPr>
        <w:t>acha que o processo se iniciou quando a docente entregou toda a documentação à CPPD, a partir daí ela tem o direito adquirido de fazer a progressão, se a normativa veio depois ela tem direito de fazer essa sustentação, a partir do momento em que a documentação foi deferida;</w:t>
      </w:r>
      <w:r>
        <w:rPr>
          <w:rFonts w:cs="Times New Roman" w:ascii="Times New Roman" w:hAnsi="Times New Roman"/>
          <w:sz w:val="24"/>
          <w:szCs w:val="24"/>
        </w:rPr>
        <w:t xml:space="preserve"> Antônio Pádua – </w:t>
      </w:r>
      <w:r>
        <w:rPr>
          <w:rFonts w:cs="Times New Roman" w:ascii="Times New Roman" w:hAnsi="Times New Roman"/>
          <w:i/>
          <w:iCs/>
          <w:sz w:val="24"/>
          <w:szCs w:val="24"/>
        </w:rPr>
        <w:t xml:space="preserve">se baseia na data de entrada do primeiro procedimento da professora; </w:t>
      </w:r>
      <w:r>
        <w:rPr>
          <w:rFonts w:cs="Times New Roman" w:ascii="Times New Roman" w:hAnsi="Times New Roman"/>
          <w:sz w:val="24"/>
          <w:szCs w:val="24"/>
        </w:rPr>
        <w:t>André –</w:t>
      </w:r>
      <w:r>
        <w:rPr>
          <w:rFonts w:cs="Times New Roman" w:ascii="Times New Roman" w:hAnsi="Times New Roman"/>
          <w:i/>
          <w:iCs/>
          <w:sz w:val="24"/>
          <w:szCs w:val="24"/>
        </w:rPr>
        <w:t xml:space="preserve"> a docente entrou com a documentação antes da divulgação do ofício circular do acórdão; </w:t>
      </w:r>
      <w:r>
        <w:rPr>
          <w:rFonts w:cs="Times New Roman" w:ascii="Times New Roman" w:hAnsi="Times New Roman"/>
          <w:sz w:val="24"/>
          <w:szCs w:val="24"/>
        </w:rPr>
        <w:t xml:space="preserve">Suelleng – </w:t>
      </w:r>
      <w:r>
        <w:rPr>
          <w:rFonts w:cs="Times New Roman" w:ascii="Times New Roman" w:hAnsi="Times New Roman"/>
          <w:i/>
          <w:iCs/>
          <w:sz w:val="24"/>
          <w:szCs w:val="24"/>
        </w:rPr>
        <w:t>considera que a divulgação do ofício circular na Universidade foi posterior ao ofício da CPPD deferindo o pedido</w:t>
      </w:r>
      <w:r>
        <w:rPr>
          <w:rFonts w:cs="Times New Roman" w:ascii="Times New Roman" w:hAnsi="Times New Roman"/>
          <w:sz w:val="24"/>
          <w:szCs w:val="24"/>
        </w:rPr>
        <w:t xml:space="preserve">; Juliano – </w:t>
      </w:r>
      <w:r>
        <w:rPr>
          <w:rFonts w:cs="Times New Roman" w:ascii="Times New Roman" w:hAnsi="Times New Roman"/>
          <w:i/>
          <w:iCs/>
          <w:sz w:val="24"/>
          <w:szCs w:val="24"/>
        </w:rPr>
        <w:t>se baseia na data da entrada dos documentos</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Bethânia – </w:t>
      </w:r>
      <w:r>
        <w:rPr>
          <w:rFonts w:cs="Times New Roman" w:ascii="Times New Roman" w:hAnsi="Times New Roman"/>
          <w:i/>
          <w:iCs/>
          <w:sz w:val="24"/>
          <w:szCs w:val="24"/>
        </w:rPr>
        <w:t>se baseia na data da primeira entrada dos documentos e argumentos da Suelleng</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Zappalá – </w:t>
      </w:r>
      <w:r>
        <w:rPr>
          <w:rFonts w:cs="Times New Roman" w:ascii="Times New Roman" w:hAnsi="Times New Roman"/>
          <w:i/>
          <w:iCs/>
          <w:sz w:val="24"/>
          <w:szCs w:val="24"/>
        </w:rPr>
        <w:t xml:space="preserve">a professora já tem uma portaria em mãos e falhas institucionais devem ser resolvidas pela Instituição, não acredita que a professora deva ser penalizada; </w:t>
      </w:r>
      <w:r>
        <w:rPr>
          <w:rFonts w:cs="Times New Roman" w:ascii="Times New Roman" w:hAnsi="Times New Roman"/>
          <w:sz w:val="24"/>
          <w:szCs w:val="24"/>
        </w:rPr>
        <w:t xml:space="preserve">Mário – </w:t>
      </w:r>
      <w:r>
        <w:rPr>
          <w:rFonts w:cs="Times New Roman" w:ascii="Times New Roman" w:hAnsi="Times New Roman"/>
          <w:i/>
          <w:iCs/>
          <w:sz w:val="24"/>
          <w:szCs w:val="24"/>
        </w:rPr>
        <w:t xml:space="preserve">entende que a professora demonstrou ter os documentos, já era doutora no momento; </w:t>
      </w:r>
      <w:r>
        <w:rPr>
          <w:rFonts w:cs="Times New Roman" w:ascii="Times New Roman" w:hAnsi="Times New Roman"/>
          <w:sz w:val="24"/>
          <w:szCs w:val="24"/>
        </w:rPr>
        <w:t xml:space="preserve">Leonardo – </w:t>
      </w:r>
      <w:r>
        <w:rPr>
          <w:rFonts w:cs="Times New Roman" w:ascii="Times New Roman" w:hAnsi="Times New Roman"/>
          <w:i/>
          <w:iCs/>
          <w:sz w:val="24"/>
          <w:szCs w:val="24"/>
        </w:rPr>
        <w:t xml:space="preserve">se baseia nas datas apresentadas nos documentos e nos trâmites dentro da CPPD; </w:t>
      </w:r>
      <w:r>
        <w:rPr>
          <w:rFonts w:cs="Times New Roman" w:ascii="Times New Roman" w:hAnsi="Times New Roman"/>
          <w:sz w:val="24"/>
          <w:szCs w:val="24"/>
        </w:rPr>
        <w:t xml:space="preserve">Eric – </w:t>
      </w:r>
      <w:r>
        <w:rPr>
          <w:rFonts w:cs="Times New Roman" w:ascii="Times New Roman" w:hAnsi="Times New Roman"/>
          <w:i/>
          <w:iCs/>
          <w:sz w:val="24"/>
          <w:szCs w:val="24"/>
        </w:rPr>
        <w:t xml:space="preserve">acredita que todo o processo tramitado foi anterior ao acórdão e ofício do Ministério Público; </w:t>
      </w:r>
      <w:r>
        <w:rPr>
          <w:rFonts w:cs="Times New Roman" w:ascii="Times New Roman" w:hAnsi="Times New Roman"/>
          <w:sz w:val="24"/>
          <w:szCs w:val="24"/>
        </w:rPr>
        <w:t xml:space="preserve">Alex – </w:t>
      </w:r>
      <w:r>
        <w:rPr>
          <w:rFonts w:cs="Times New Roman" w:ascii="Times New Roman" w:hAnsi="Times New Roman"/>
          <w:i/>
          <w:iCs/>
          <w:sz w:val="24"/>
          <w:szCs w:val="24"/>
        </w:rPr>
        <w:t xml:space="preserve">entende que o ingresso dela na solicitação foi intempestivo e anterior a promulgação da ordem que era contrária; </w:t>
      </w:r>
      <w:r>
        <w:rPr>
          <w:rFonts w:cs="Times New Roman" w:ascii="Times New Roman" w:hAnsi="Times New Roman"/>
          <w:sz w:val="24"/>
          <w:szCs w:val="24"/>
        </w:rPr>
        <w:t xml:space="preserve">Lízia – </w:t>
      </w:r>
      <w:r>
        <w:rPr>
          <w:rFonts w:cs="Times New Roman" w:ascii="Times New Roman" w:hAnsi="Times New Roman"/>
          <w:i/>
          <w:iCs/>
          <w:sz w:val="24"/>
          <w:szCs w:val="24"/>
        </w:rPr>
        <w:t xml:space="preserve">entende que o prazo para a solicitação foi anterior ao acórdão firmado e, portanto ela teria direito ao ressarcimento pelo período solicitado; </w:t>
      </w:r>
      <w:r>
        <w:rPr>
          <w:rFonts w:cs="Times New Roman" w:ascii="Times New Roman" w:hAnsi="Times New Roman"/>
          <w:sz w:val="24"/>
          <w:szCs w:val="24"/>
        </w:rPr>
        <w:t xml:space="preserve">Juliana – </w:t>
      </w:r>
      <w:r>
        <w:rPr>
          <w:rFonts w:cs="Times New Roman" w:ascii="Times New Roman" w:hAnsi="Times New Roman"/>
          <w:i/>
          <w:iCs/>
          <w:sz w:val="24"/>
          <w:szCs w:val="24"/>
        </w:rPr>
        <w:t xml:space="preserve">considera o direito adquirido da professora e que nenhum técnico administrativo vai ser prejudicado com a consulta ao SICAP; </w:t>
      </w:r>
      <w:r>
        <w:rPr>
          <w:rFonts w:cs="Times New Roman" w:ascii="Times New Roman" w:hAnsi="Times New Roman"/>
          <w:sz w:val="24"/>
          <w:szCs w:val="24"/>
        </w:rPr>
        <w:t xml:space="preserve">Cristiano Agenor – </w:t>
      </w:r>
      <w:r>
        <w:rPr>
          <w:rFonts w:cs="Times New Roman" w:ascii="Times New Roman" w:hAnsi="Times New Roman"/>
          <w:i/>
          <w:iCs/>
          <w:sz w:val="24"/>
          <w:szCs w:val="24"/>
        </w:rPr>
        <w:t xml:space="preserve">a professora faz jus ao título de doutora desde a data em que foi emitida uma declaração pelo coordenador de programa de pós-graduação dela e, também, acha que esse acórdão representa mais uma derrota, um declínio, uma afronta a carreira de professor; </w:t>
      </w:r>
      <w:r>
        <w:rPr>
          <w:rFonts w:cs="Times New Roman" w:ascii="Times New Roman" w:hAnsi="Times New Roman"/>
          <w:sz w:val="24"/>
          <w:szCs w:val="24"/>
        </w:rPr>
        <w:t>Alexandre –</w:t>
      </w:r>
      <w:r>
        <w:rPr>
          <w:rFonts w:cs="Times New Roman" w:ascii="Times New Roman" w:hAnsi="Times New Roman"/>
          <w:i/>
          <w:iCs/>
          <w:sz w:val="24"/>
          <w:szCs w:val="24"/>
        </w:rPr>
        <w:t xml:space="preserve"> o pedido foi feito antes do acórdão ser publicado e entende que, a partir de então, é um direito adquirido; </w:t>
      </w:r>
      <w:r>
        <w:rPr>
          <w:rFonts w:cs="Times New Roman" w:ascii="Times New Roman" w:hAnsi="Times New Roman"/>
          <w:sz w:val="24"/>
          <w:szCs w:val="24"/>
        </w:rPr>
        <w:t xml:space="preserve">Luciana – </w:t>
      </w:r>
      <w:r>
        <w:rPr>
          <w:rFonts w:cs="Times New Roman" w:ascii="Times New Roman" w:hAnsi="Times New Roman"/>
          <w:i/>
          <w:iCs/>
          <w:sz w:val="24"/>
          <w:szCs w:val="24"/>
        </w:rPr>
        <w:t xml:space="preserve">a entrada do processo foi anterior ao acórdão e a reunião da CPPD que analisou o caso também foi anterior; </w:t>
      </w:r>
      <w:r>
        <w:rPr>
          <w:rFonts w:cs="Times New Roman" w:ascii="Times New Roman" w:hAnsi="Times New Roman"/>
          <w:sz w:val="24"/>
          <w:szCs w:val="24"/>
        </w:rPr>
        <w:t xml:space="preserve">Danilo – </w:t>
      </w:r>
      <w:r>
        <w:rPr>
          <w:rFonts w:cs="Times New Roman" w:ascii="Times New Roman" w:hAnsi="Times New Roman"/>
          <w:i/>
          <w:iCs/>
          <w:sz w:val="24"/>
          <w:szCs w:val="24"/>
        </w:rPr>
        <w:t xml:space="preserve">a professora teve parecer favorável da CPPD e portaria emitida da Reitoria; </w:t>
      </w:r>
      <w:r>
        <w:rPr>
          <w:rFonts w:cs="Times New Roman" w:ascii="Times New Roman" w:hAnsi="Times New Roman"/>
          <w:sz w:val="24"/>
          <w:szCs w:val="24"/>
        </w:rPr>
        <w:t xml:space="preserve">Cynthia – </w:t>
      </w:r>
      <w:r>
        <w:rPr>
          <w:rFonts w:cs="Times New Roman" w:ascii="Times New Roman" w:hAnsi="Times New Roman"/>
          <w:i/>
          <w:iCs/>
          <w:sz w:val="24"/>
          <w:szCs w:val="24"/>
        </w:rPr>
        <w:t>se baseia no parecer favorável da CPPD e lavratura da portaria</w:t>
      </w:r>
      <w:r>
        <w:rPr>
          <w:rFonts w:cs="Times New Roman" w:ascii="Times New Roman" w:hAnsi="Times New Roman"/>
          <w:sz w:val="24"/>
          <w:szCs w:val="24"/>
        </w:rPr>
        <w:t>; Cláudio Balthazar –</w:t>
      </w:r>
      <w:r>
        <w:rPr>
          <w:rFonts w:cs="Times New Roman" w:ascii="Times New Roman" w:hAnsi="Times New Roman"/>
          <w:i/>
          <w:iCs/>
          <w:sz w:val="24"/>
          <w:szCs w:val="24"/>
        </w:rPr>
        <w:t xml:space="preserve"> a cronologia dos fatos aponta que houve lavratura de portaria emitida pela Reitoria anterior a emissão do acórdão e também o possível erro da Reitoria em emitir a portaria, a comunicação do mesmo que foi posterior a portaria</w:t>
      </w:r>
      <w:r>
        <w:rPr>
          <w:rFonts w:cs="Times New Roman" w:ascii="Times New Roman" w:hAnsi="Times New Roman"/>
          <w:sz w:val="24"/>
          <w:szCs w:val="24"/>
        </w:rPr>
        <w:t xml:space="preserve">; Murilo – </w:t>
      </w:r>
      <w:r>
        <w:rPr>
          <w:rFonts w:cs="Times New Roman" w:ascii="Times New Roman" w:hAnsi="Times New Roman"/>
          <w:i/>
          <w:iCs/>
          <w:sz w:val="24"/>
          <w:szCs w:val="24"/>
        </w:rPr>
        <w:t>a professora protocolou na data anterior a orientação normativa, a CPPD aprovou e ela apresentou documentação assinada por servidor público, que goza de fé pública, que ela concluiu seu programa</w:t>
      </w:r>
      <w:r>
        <w:rPr>
          <w:rFonts w:cs="Times New Roman" w:ascii="Times New Roman" w:hAnsi="Times New Roman"/>
          <w:sz w:val="24"/>
          <w:szCs w:val="24"/>
        </w:rPr>
        <w:t xml:space="preserve">; Camila – </w:t>
      </w:r>
      <w:r>
        <w:rPr>
          <w:rFonts w:cs="Times New Roman" w:ascii="Times New Roman" w:hAnsi="Times New Roman"/>
          <w:i/>
          <w:iCs/>
          <w:sz w:val="24"/>
          <w:szCs w:val="24"/>
          <w:u w:val="none"/>
        </w:rPr>
        <w:t xml:space="preserve">a entrada do pedido dela foi anterior ao acórdão; </w:t>
      </w:r>
      <w:r>
        <w:rPr>
          <w:rFonts w:cs="Times New Roman" w:ascii="Times New Roman" w:hAnsi="Times New Roman"/>
          <w:sz w:val="24"/>
          <w:szCs w:val="24"/>
        </w:rPr>
        <w:t xml:space="preserve">Lourdes – </w:t>
      </w:r>
      <w:r>
        <w:rPr>
          <w:rFonts w:cs="Times New Roman" w:ascii="Times New Roman" w:hAnsi="Times New Roman"/>
          <w:i/>
          <w:iCs/>
          <w:sz w:val="24"/>
          <w:szCs w:val="24"/>
        </w:rPr>
        <w:t>acolhe o pedido da professora, inclusive em respeito ao trabalho dos outros órgãos porque, se a CPPD emitiu um parecer favorável em 28/11/16 e foi a partir dele que essa portaria foi emitida, acolhe a solicitação</w:t>
      </w:r>
      <w:r>
        <w:rPr>
          <w:rFonts w:cs="Times New Roman" w:ascii="Times New Roman" w:hAnsi="Times New Roman"/>
          <w:sz w:val="24"/>
          <w:szCs w:val="24"/>
        </w:rPr>
        <w:t xml:space="preserve">; Roqueline – </w:t>
      </w:r>
      <w:r>
        <w:rPr>
          <w:rFonts w:cs="Times New Roman" w:ascii="Times New Roman" w:hAnsi="Times New Roman"/>
          <w:i/>
          <w:iCs/>
          <w:sz w:val="24"/>
          <w:szCs w:val="24"/>
        </w:rPr>
        <w:t xml:space="preserve">considera que a CPPD fez a aprovação do pedido dela em uma data anterior a data de vigência do acórdão aqui na UFVJM; </w:t>
      </w:r>
      <w:r>
        <w:rPr>
          <w:rFonts w:cs="Times New Roman" w:ascii="Times New Roman" w:hAnsi="Times New Roman"/>
          <w:sz w:val="24"/>
          <w:szCs w:val="24"/>
        </w:rPr>
        <w:t xml:space="preserve">Caíque – </w:t>
      </w:r>
      <w:r>
        <w:rPr>
          <w:rFonts w:cs="Times New Roman" w:ascii="Times New Roman" w:hAnsi="Times New Roman"/>
          <w:i/>
          <w:iCs/>
          <w:sz w:val="24"/>
          <w:szCs w:val="24"/>
        </w:rPr>
        <w:t xml:space="preserve">se baseia na data apresentada por ela e o apoio da CPPD; </w:t>
      </w:r>
      <w:r>
        <w:rPr>
          <w:rFonts w:cs="Times New Roman" w:ascii="Times New Roman" w:hAnsi="Times New Roman"/>
          <w:sz w:val="24"/>
          <w:szCs w:val="24"/>
        </w:rPr>
        <w:t xml:space="preserve">Marcos Flávio – </w:t>
      </w:r>
      <w:r>
        <w:rPr>
          <w:rFonts w:cs="Times New Roman" w:ascii="Times New Roman" w:hAnsi="Times New Roman"/>
          <w:i/>
          <w:iCs/>
          <w:sz w:val="24"/>
          <w:szCs w:val="24"/>
        </w:rPr>
        <w:t xml:space="preserve">a docente apresentou toda a documentação necessária para receber a retribuição por titulação antes do acórdão; </w:t>
      </w:r>
      <w:r>
        <w:rPr>
          <w:rFonts w:cs="Times New Roman" w:ascii="Times New Roman" w:hAnsi="Times New Roman"/>
          <w:sz w:val="24"/>
          <w:szCs w:val="24"/>
        </w:rPr>
        <w:t xml:space="preserve">George – </w:t>
      </w:r>
      <w:r>
        <w:rPr>
          <w:rFonts w:cs="Times New Roman" w:ascii="Times New Roman" w:hAnsi="Times New Roman"/>
          <w:i/>
          <w:iCs/>
          <w:sz w:val="24"/>
          <w:szCs w:val="24"/>
        </w:rPr>
        <w:t xml:space="preserve">entende que a professora apresentou a documentação anterior ao acórdão, cumprindo os requisitos e, devido apenas a entraves burocráticos que acabou atrasando e, que isso não seja, empecilho para negar os benefícios a ela; </w:t>
      </w:r>
      <w:r>
        <w:rPr>
          <w:rFonts w:cs="Times New Roman" w:ascii="Times New Roman" w:hAnsi="Times New Roman"/>
          <w:sz w:val="24"/>
          <w:szCs w:val="24"/>
        </w:rPr>
        <w:t xml:space="preserve">Josimar – </w:t>
      </w:r>
      <w:r>
        <w:rPr>
          <w:rFonts w:cs="Times New Roman" w:ascii="Times New Roman" w:hAnsi="Times New Roman"/>
          <w:i/>
          <w:iCs/>
          <w:sz w:val="24"/>
          <w:szCs w:val="24"/>
        </w:rPr>
        <w:t xml:space="preserve">entende que a professora protocolou a documentação em uma época que ainda não existia o acórdão e a documentação dava a ela condições de usufruir de seu título; também considera que ela foi prejudicada pelos trâmites internos da Instituição, que, até o momento, não tem matéria interna regulamentada nesse sentido, mesmo após tendo saído esse acórdão que é algo que se deve pensar daqui para frente; </w:t>
      </w:r>
      <w:r>
        <w:rPr>
          <w:rFonts w:cs="Times New Roman" w:ascii="Times New Roman" w:hAnsi="Times New Roman"/>
          <w:sz w:val="24"/>
          <w:szCs w:val="24"/>
        </w:rPr>
        <w:t>Cláudio Eduardo – acolhe a solicitação da professora tendo em vista as discussões traçadas e as exigências absurdas do título de doutor; entende que não há como identificar a data em que ela entrou com a documentação completa, não dá para saber se ela entrou com a documentação correta exatamente antes da publicação do acórdão.</w:t>
      </w:r>
    </w:p>
    <w:p>
      <w:pPr>
        <w:pStyle w:val="Padro"/>
        <w:tabs>
          <w:tab w:val="left" w:pos="173" w:leader="none"/>
          <w:tab w:val="left" w:pos="709" w:leader="none"/>
        </w:tabs>
        <w:suppressAutoHyphens w:val="false"/>
        <w:bidi w:val="0"/>
        <w:spacing w:lineRule="auto" w:line="360" w:before="0" w:after="0"/>
        <w:ind w:left="0" w:right="0" w:hanging="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pt-BR" w:eastAsia="pt-BR" w:bidi="hi-IN"/>
        </w:rPr>
        <w:t xml:space="preserve">Indefere o recurso interposto pela docente, o conselheiro: </w:t>
      </w:r>
      <w:r>
        <w:rPr>
          <w:rFonts w:cs="Times New Roman" w:ascii="Times New Roman" w:hAnsi="Times New Roman"/>
          <w:sz w:val="24"/>
          <w:szCs w:val="24"/>
        </w:rPr>
        <w:t xml:space="preserve">Alan – </w:t>
      </w:r>
      <w:r>
        <w:rPr>
          <w:rFonts w:cs="Times New Roman" w:ascii="Times New Roman" w:hAnsi="Times New Roman"/>
          <w:i/>
          <w:iCs/>
          <w:sz w:val="24"/>
          <w:szCs w:val="24"/>
        </w:rPr>
        <w:t>a portaria foi publicada após a resolução que solicitava a comprovação através do diploma, uma vez que o diploma não foi apresentado no período anterior a portaria.</w:t>
      </w:r>
      <w:r>
        <w:rPr>
          <w:rFonts w:eastAsia="SimSun;宋体" w:cs="Times New Roman" w:ascii="Times New Roman" w:hAnsi="Times New Roman"/>
          <w:b w:val="false"/>
          <w:bCs w:val="false"/>
          <w:i/>
          <w:iCs/>
          <w:color w:val="000000"/>
          <w:kern w:val="2"/>
          <w:sz w:val="24"/>
          <w:szCs w:val="24"/>
          <w:highlight w:val="white"/>
          <w:u w:val="none"/>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 xml:space="preserve">Após a votação, registra-se maior número de votos, 28 (vinte e oito), no acolhimento do recurso interposto pela docente. </w:t>
      </w:r>
      <w:r>
        <w:rPr>
          <w:rFonts w:eastAsia="Times New Roman" w:cs="Times New Roman" w:ascii="Times New Roman" w:hAnsi="Times New Roman"/>
          <w:b/>
          <w:bCs/>
          <w:i w:val="false"/>
          <w:iCs w:val="false"/>
          <w:color w:val="000000"/>
          <w:kern w:val="2"/>
          <w:sz w:val="24"/>
          <w:szCs w:val="24"/>
          <w:u w:val="none"/>
          <w:lang w:val="pt-BR" w:eastAsia="pt-BR" w:bidi="hi-IN"/>
        </w:rPr>
        <w:t xml:space="preserve">4) Assunto 03/2017 CONSU – Processo nº 23086.001733/2016-30 – Apreciação do parecer da PGF em relação a Progressão do prof. J. G. M. </w:t>
      </w:r>
      <w:r>
        <w:rPr>
          <w:rFonts w:eastAsia="Times New Roman" w:cs="Times New Roman" w:ascii="Times New Roman" w:hAnsi="Times New Roman"/>
          <w:b w:val="false"/>
          <w:bCs w:val="false"/>
          <w:i w:val="false"/>
          <w:iCs w:val="false"/>
          <w:color w:val="000000"/>
          <w:kern w:val="2"/>
          <w:sz w:val="24"/>
          <w:szCs w:val="24"/>
          <w:u w:val="none"/>
          <w:lang w:val="pt-BR" w:eastAsia="pt-BR" w:bidi="hi-IN"/>
        </w:rPr>
        <w:t xml:space="preserve">Não é apreciado nesta sessão devido ao término do tempo regimental. </w:t>
      </w:r>
      <w:r>
        <w:rPr>
          <w:rFonts w:eastAsia="SimSun;宋体" w:cs="Times New Roman" w:ascii="Times New Roman" w:hAnsi="Times New Roman"/>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5) Assunto 40/2018 CONSU – Processo nº 23086.002687/2016-96 – Recurso contra decisão final em processo administrativo disciplinar para apurar denúncia do MPF a respeito de quebra de dedicação exclusiva.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Não é apreciado nesta sessão devido ao término do tempo regimental. O prof. Alex solicita o uso da palavra para expressar seu constrangimento, na sessão anterior, quando comunicou que iria se retirar da sessão para cumprir um compromisso já pré-agendado; fala que se sentiu coagido pela mesa a permanecer, que suas alegações não foram ouvidas e comunica que vai se desligar do Consu por considerar que ele muda pouca coisa neste Conselho, enquanto pode ser mais útil em outros. Em resposta, o prof. Cláudio esclarece que o papel do Reitor, Vice-reitor e todos que estão em um cargo de gestão é cumprir e fazer cumprir o Estatuto, o Regimento Geral da Instituição e toda a legislação correlata; explica que é de extrema falta de respeito, principalmente com os conselheiros de fora, se ausentar da reunião alegando outros compromissos, principalmente quando a reunião é presencial e está sendo gasto dinheiro público e, também, pelo fato da perda do quórum poder levar a anulação de horas de discussões; afirma que todos que estão no Conselho se candidataram e se colocaram a disposição como representação. Em se tratando de convocação para a reunião, estabelecida pela legislação, expõe que é obrigação do convocado permanecer na sessão, ainda que se tenha outros compromissos. Finaliza, relembrando aos conselheiros que as reuniões do Consu se sobrepõem a qualquer outra atividade relacionada a Instituição. </w:t>
      </w:r>
      <w:r>
        <w:rPr>
          <w:rFonts w:eastAsia="Times New Roman" w:cs="Times New Roman" w:ascii="Times New Roman" w:hAnsi="Times New Roman"/>
          <w:b w:val="false"/>
          <w:bCs w:val="false"/>
          <w:i w:val="false"/>
          <w:iCs w:val="false"/>
          <w:color w:val="000000"/>
          <w:kern w:val="2"/>
          <w:sz w:val="24"/>
          <w:szCs w:val="24"/>
          <w:highlight w:val="white"/>
          <w:u w:val="none"/>
          <w:lang w:val="pt-BR" w:eastAsia="pt-BR" w:bidi="hi-IN"/>
        </w:rPr>
        <w:t>O</w:t>
      </w:r>
      <w:r>
        <w:rPr>
          <w:rFonts w:eastAsia="SimSun;宋体" w:cs="Times New Roman" w:ascii="Times New Roman" w:hAnsi="Times New Roman"/>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ascii="Times New Roman" w:hAnsi="Times New Roman"/>
          <w:b w:val="false"/>
          <w:bCs w:val="false"/>
          <w:i w:val="false"/>
          <w:iCs w:val="false"/>
          <w:color w:val="000000"/>
          <w:kern w:val="2"/>
          <w:sz w:val="24"/>
          <w:szCs w:val="24"/>
          <w:highlight w:val="white"/>
          <w:u w:val="none"/>
          <w:lang w:val="pt-BR" w:eastAsia="pt-BR" w:bidi="hi-IN"/>
        </w:rPr>
        <w:t>prof. Cláudi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17 de outubro de 2018.XXXXXXXXXXXXXXXXXXXXXXXXXXXXXXXXXXXXXXXXXXXXXXXXXXXX</w:t>
      </w:r>
    </w:p>
    <w:p>
      <w:pPr>
        <w:pStyle w:val="Padro"/>
        <w:bidi w:val="0"/>
        <w:spacing w:lineRule="auto" w:line="276" w:before="0" w:after="0"/>
        <w:jc w:val="both"/>
        <w:rPr>
          <w:sz w:val="24"/>
          <w:szCs w:val="24"/>
        </w:rPr>
      </w:pPr>
      <w:r>
        <w:rPr>
          <w:sz w:val="24"/>
          <w:szCs w:val="24"/>
        </w:rPr>
      </w:r>
    </w:p>
    <w:p>
      <w:pPr>
        <w:pStyle w:val="Padro"/>
        <w:bidi w:val="0"/>
        <w:spacing w:lineRule="auto" w:line="276" w:before="0" w:after="0"/>
        <w:jc w:val="both"/>
        <w:rPr>
          <w:sz w:val="24"/>
          <w:szCs w:val="24"/>
        </w:rPr>
      </w:pPr>
      <w:r>
        <w:rPr>
          <w:sz w:val="24"/>
          <w:szCs w:val="24"/>
        </w:rPr>
      </w:r>
    </w:p>
    <w:p>
      <w:pPr>
        <w:pStyle w:val="Padro"/>
        <w:bidi w:val="0"/>
        <w:spacing w:lineRule="auto" w:line="276" w:before="0" w:after="0"/>
        <w:jc w:val="both"/>
        <w:rPr>
          <w:sz w:val="24"/>
          <w:szCs w:val="24"/>
        </w:rPr>
      </w:pPr>
      <w:r>
        <w:rPr>
          <w:sz w:val="24"/>
          <w:szCs w:val="24"/>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Vice-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9</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 – MG - 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11-26T11:52:40Z</dcterms:modified>
  <cp:revision>630</cp:revision>
  <dc:subject/>
  <dc:title/>
</cp:coreProperties>
</file>