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5" w:type="dxa"/>
        <w:jc w:val="left"/>
        <w:tblInd w:w="-5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6520"/>
        <w:gridCol w:w="175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ÉRIO DA EDUCAÇÃO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S VALES DO JEQUITINHONHA E MUCURI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EP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OCAÇÃ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cam os Senhores Membros do Conselho de Ensino, Pesquisa e Extensão CONSEPE/UFVJM, convocados para a 122ª reunião, sendo a 16ª em caráter extraordinário, a realizar-se no dia </w:t>
      </w:r>
      <w:r>
        <w:rPr>
          <w:rFonts w:cs="Times New Roman" w:ascii="Times New Roman" w:hAnsi="Times New Roman"/>
          <w:b/>
          <w:bCs/>
          <w:sz w:val="24"/>
          <w:szCs w:val="24"/>
        </w:rPr>
        <w:t>30/11/2018, sexta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highlight w:val="white"/>
          <w:lang w:val="pt-BR"/>
        </w:rPr>
        <w:t>-feira, às 8h30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highlight w:val="white"/>
          <w:lang w:val="pt-BR"/>
        </w:rPr>
        <w:t>, sendo possível a prorrogação por mais duas horas,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highlight w:val="white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ala de Reuniões do Prédio da Reitoria, Campus JK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.: A reunião será por meio de videoconferência para os conselheiros do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campi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fora de sede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val="pt-BR"/>
        </w:rPr>
      </w:r>
    </w:p>
    <w:p>
      <w:pPr>
        <w:pStyle w:val="Normal"/>
        <w:tabs>
          <w:tab w:val="clear" w:pos="327"/>
          <w:tab w:val="left" w:pos="709" w:leader="none"/>
          <w:tab w:val="left" w:pos="106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  <w:highlight w:val="white"/>
          <w:lang w:val="pt-BR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highlight w:val="white"/>
          <w:lang w:val="pt-BR"/>
        </w:rPr>
      </w:r>
    </w:p>
    <w:p>
      <w:pPr>
        <w:pStyle w:val="Padr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iamantina, 23 de novembro de 201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. Gilciano Saraiva Nogueira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sidente do CONSEPE/UFVJM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734"/>
      </w:tblGrid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MBROS</w:t>
            </w:r>
          </w:p>
        </w:tc>
        <w:tc>
          <w:tcPr>
            <w:tcW w:w="4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ENTE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Vice-Reitor: Cláudio Eduardo Rodrigues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Pró-Reitora Grad: Leida C. de Oliveira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Pró-Reitor PPG: Leandro Silva Marques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Pró-Reitor Extensão: Joerley Moreira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 Dir. FCA: Wellington Willian Rocha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Dir. FCBS: Cláudio Heitor Balthazar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Dir. FACET: Roqueline Rodrigues Silva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Dir. FACSAE: Ivana Carneiro Almeida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Dir. FIH: Lúcio do Carmo Moura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Dir. ICT: Lucas Franco Ferreira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11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Dir. ICET: Carlos Henrique Alexandrino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Dir. ICA: Saulo Alberto do Carmo Araújo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Dir. IECT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ta de Oliveira Gama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Dir. FAMED: Cynthia F. Ferreira Santos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 Dir. FAMMUC: Patrick Wander Endlich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Rep. CONGRAD: Lucimar D. S. Salvador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Rep. CPPG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 xml:space="preserve"> André Rodrigo Rech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. Rep. COEXC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 André Luiz Cov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Rep. FCA: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Sebastião L. de Assis Júnior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Rep. FCBS: Liliane da C. C. Ribeiro 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Rep. FACET: Gilmar de Sousa Ferreira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Rep. FACSAE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driano Luz e Silva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Rep. FIH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andro Vinícius dos Santos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Rep. ICT: Edivaldo dos Santos Filho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Rep. ICET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iago Alcântara Luiz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Rep. IC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ão tem representação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7. Rep. IECT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arla A. G. Gusmão Gomes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Rep. FAMED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naldo Luis Thomasini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 Rep. FAMMUC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en-US"/>
              </w:rPr>
              <w:t xml:space="preserve"> Ana Cândida A. e Silva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Rep. TAs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rgínia Geralda Batista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Rep. TAs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ernando Oliveira Gonçalves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Rep. TAs: Anderson Soares da Silva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Rep. TAs: Raick Suel Pinheiro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4. Acad. Grad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João Pedro Viana Dias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5. Acad. Grad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Carlos Anderson A. de Souza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6. Acad. Grad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Felipe Soares Beltrame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Acad. Grad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Luiz Felipe Nobre da Silva Sá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Rep. CONSIC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ão tem representação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Acad. P.G.: Caíque Menezes de Abreu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Acad. P.G.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ão tem representação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_______________________________________________________________________________________________________</w:t>
    </w:r>
  </w:p>
  <w:p>
    <w:pPr>
      <w:pStyle w:val="Normal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JK – Rodovia MGT 367 – km 583, nº 5000 – Alto da Jacuba – Diamantina/MG – CEP: 39.100-000 – Brasil</w:t>
    </w:r>
  </w:p>
  <w:p>
    <w:pPr>
      <w:pStyle w:val="Normal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ABX: (38) 3532-8014/8015/8017</w:t>
    </w:r>
  </w:p>
  <w:p>
    <w:pPr>
      <w:pStyle w:val="Normal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sec.conselhos@ufvjm.edu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3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stylespan">
    <w:name w:val="apple-style-span"/>
    <w:basedOn w:val="Fontepargpadr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mbolosdenumerao">
    <w:name w:val="Símbolos de numeração"/>
    <w:qFormat/>
    <w:rPr/>
  </w:style>
  <w:style w:type="character" w:styleId="Fontepargpadro3">
    <w:name w:val="Fonte parág. padrão3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327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PargrafodaLista">
    <w:name w:val="Parágrafo da Lista"/>
    <w:basedOn w:val="Padro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2:00Z</dcterms:created>
  <dc:creator> </dc:creator>
  <dc:description/>
  <dc:language>en-US</dc:language>
  <cp:lastModifiedBy/>
  <cp:lastPrinted>2018-03-01T08:54:00Z</cp:lastPrinted>
  <dcterms:modified xsi:type="dcterms:W3CDTF">2018-11-23T17:28:05Z</dcterms:modified>
  <cp:revision>55</cp:revision>
  <dc:subject/>
  <dc:title> </dc:title>
</cp:coreProperties>
</file>