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80073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ÉRIO DA EDUCAÇÃO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E FEDERAL DOS VALES DO JEQUITINHONHA E MUCURI</w:t>
      </w:r>
    </w:p>
    <w:p>
      <w:pPr>
        <w:pStyle w:val="Default"/>
        <w:jc w:val="center"/>
        <w:rPr/>
      </w:pPr>
      <w:r>
        <w:rPr>
          <w:b/>
          <w:sz w:val="20"/>
          <w:szCs w:val="20"/>
        </w:rPr>
        <w:t>DIAMANTINA – MINAS GERAIS</w:t>
      </w:r>
      <w:r>
        <w:rPr>
          <w:rFonts w:cs="Arial" w:ascii="Arial" w:hAnsi="Arial"/>
          <w:b/>
          <w:sz w:val="16"/>
          <w:szCs w:val="16"/>
        </w:rPr>
        <w:t xml:space="preserve">      </w:t>
      </w:r>
    </w:p>
    <w:p>
      <w:pPr>
        <w:pStyle w:val="Defaul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 Nº XXX, DE XXX DE SETEMBRO DE 2018.</w:t>
      </w:r>
    </w:p>
    <w:p>
      <w:pPr>
        <w:pStyle w:val="Normal"/>
        <w:ind w:left="311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11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both"/>
        <w:rPr/>
      </w:pPr>
      <w:r>
        <w:rPr/>
        <w:t xml:space="preserve">Institui a Assessoria de Coordenação dos Bacharelados Interdisciplinares com entrada anual de discentes maior que 200 disc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O Conselho Universitário da Universidade Federal dos Vales do Jequitinhonha e Mucuri, no uso das atribuições que lhe são conferidas, 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Art. 1º </w:t>
      </w:r>
      <w:r>
        <w:rPr>
          <w:shd w:fill="FFFFFF" w:val="clear"/>
        </w:rPr>
        <w:t>Instituir no âmbito das unidades acadêmicas, as quais possuem cursos de Bacharelados Interdisciplinares, com entrada anual igual ou superior a 200 estudantes, o Assessor de Coordenação dos cursos de Bacharelado Interdisciplinar - BI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Art. 2º </w:t>
      </w:r>
      <w:r>
        <w:rPr>
          <w:shd w:fill="FFFFFF" w:val="clear"/>
        </w:rPr>
        <w:t>Poderá ser designado um assessor de BI para cada uma das unidades acadêmicas que possuir curso de Bacharelado Interdisciplinar – BI, e que atenda aos critérios estabelecidos no Art. 1º desta Resolução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b/>
          <w:shd w:fill="FFFFFF" w:val="clear"/>
        </w:rPr>
        <w:t xml:space="preserve">Art. 3º </w:t>
      </w:r>
      <w:r>
        <w:rPr>
          <w:shd w:fill="FFFFFF" w:val="clear"/>
        </w:rPr>
        <w:t xml:space="preserve">O assessor de BI receberá Função Gratificada (FG-1), e </w:t>
      </w:r>
      <w:r>
        <w:rPr>
          <w:b/>
          <w:shd w:fill="FFFFFF" w:val="clear"/>
        </w:rPr>
        <w:t>s</w:t>
      </w:r>
      <w:r>
        <w:rPr>
          <w:shd w:fill="FFFFFF" w:val="clear"/>
        </w:rPr>
        <w:t>erá indicado pelo Diretor da Unidade Acadêmica no qual o curso está alocado, podendo este, ser o vice-coordenador do curso de BI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08" w:hanging="0"/>
        <w:jc w:val="both"/>
        <w:rPr>
          <w:strike/>
          <w:shd w:fill="FFFFFF" w:val="clear"/>
        </w:rPr>
      </w:pPr>
      <w:r>
        <w:rPr>
          <w:b/>
          <w:shd w:fill="FFFFFF" w:val="clear"/>
        </w:rPr>
        <w:t>Parágrafo único.</w:t>
      </w:r>
      <w:r>
        <w:rPr>
          <w:shd w:fill="FFFFFF" w:val="clear"/>
        </w:rPr>
        <w:t xml:space="preserve"> A indicação do assessor deverá ser encaminhada ao Reitor para homologação e encaminhamentos cabíveis junto a PROGEP.</w:t>
      </w:r>
    </w:p>
    <w:p>
      <w:pPr>
        <w:pStyle w:val="Normal"/>
        <w:jc w:val="both"/>
        <w:rPr>
          <w:b/>
          <w:b/>
          <w:strike/>
          <w:shd w:fill="FFFFFF" w:val="clear"/>
        </w:rPr>
      </w:pPr>
      <w:r>
        <w:rPr>
          <w:b/>
          <w:strike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b/>
          <w:shd w:fill="FFFFFF" w:val="clear"/>
        </w:rPr>
        <w:t xml:space="preserve">Art. 4º </w:t>
      </w:r>
      <w:r>
        <w:rPr>
          <w:shd w:fill="FFFFFF" w:val="clear"/>
        </w:rPr>
        <w:t>São atribuições do Assessor do BI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Atuar junto ao curso no qual figura como vice-coordenador;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Assessorar o coordenador do curso em suas atividade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hd w:fill="FFFFFF" w:val="clear"/>
        </w:rPr>
        <w:t>Zelar pelo cumprimento das Diretrizes Curriculares Nacionais e/ou Referenciais Curriculares dos Bacharelados Interdisciplinares ou Similares;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Auxiliar na execução didático-pedagógica e na implantação do projeto político-pedagógico dos cursos de BI na Unidade ao qual estiver vinculado, tendo como foco principal a qualidade do ensino;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Realizar estudos relativos aos índices de retenção e evasão nos cursos de BI, colaborando com o coordenador de curso para implementação de ações de enfrentamento aos problemas identificados;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Colaborar com a reestruturação do projeto pedagógico do curso, sempre que necessário;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Colaborar com o coordenador de curso no acompanhamento aos egressos do BI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b/>
          <w:shd w:fill="FFFFFF" w:val="clear"/>
        </w:rPr>
        <w:t xml:space="preserve">Art. 5º </w:t>
      </w:r>
      <w:r>
        <w:rPr>
          <w:shd w:fill="FFFFFF" w:val="clear"/>
        </w:rPr>
        <w:t>No caso de vacância do coordenador do BI, o assessor, sendo o vice-coordenador, assumirá a coordenação do curso, sem acumulo de funções gratificadas, e terá, no máximo, 60 (sessenta) dias, para realizar novo processo eleitoral para ocupação do cargo de coordenador do curso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Art. 6º </w:t>
      </w:r>
      <w:r>
        <w:rPr>
          <w:shd w:fill="FFFFFF" w:val="clear"/>
        </w:rPr>
        <w:t>Esta Resolução entrará em vigor na data de sua publicação, revogadas as disposições em contrário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z w:val="6"/>
          <w:shd w:fill="FFFFFF" w:val="clear"/>
        </w:rPr>
      </w:pPr>
      <w:r>
        <w:rPr>
          <w:sz w:val="6"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Gilciano Saraiva Nogueira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Rei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6:00Z</dcterms:created>
  <dc:creator>Reitoria3</dc:creator>
  <dc:description/>
  <dc:language>en-US</dc:language>
  <cp:lastModifiedBy>Usuario</cp:lastModifiedBy>
  <cp:lastPrinted>2011-05-02T10:03:00Z</cp:lastPrinted>
  <dcterms:modified xsi:type="dcterms:W3CDTF">2018-11-13T10:56:00Z</dcterms:modified>
  <cp:revision>2</cp:revision>
  <dc:subject/>
  <dc:title/>
</cp:coreProperties>
</file>