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2423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333" r="-35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995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4" t="-384" r="-294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OCAÇÃ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icam os Senhores Membros do Conselho de Ensino, Pesquisa e Extensão CONSEPE/UFVJM, convocados para a 120ª reunião, sendo a 115ª em caráter extraordinário, a realizar-se no d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/11/2018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highlight w:val="white"/>
          <w:lang w:val="pt-BR"/>
        </w:rPr>
        <w:t xml:space="preserve">quarta-feira, das 8h30 às 12h30, </w:t>
      </w:r>
      <w:r>
        <w:rPr>
          <w:rFonts w:cs="Times New Roman" w:ascii="Times New Roman" w:hAnsi="Times New Roman"/>
          <w:sz w:val="24"/>
          <w:szCs w:val="24"/>
        </w:rPr>
        <w:t>na Sala de Reuniões do Prédio da Reitoria, Campus JK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.: A reunião será por meio de videoconferência para os conselheiros dos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mp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ora de sede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pt-BR"/>
        </w:rPr>
      </w:r>
    </w:p>
    <w:p>
      <w:pPr>
        <w:pStyle w:val="Normal"/>
        <w:tabs>
          <w:tab w:val="clear" w:pos="327"/>
          <w:tab w:val="left" w:pos="709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highlight w:val="white"/>
          <w:lang w:val="pt-BR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highlight w:val="white"/>
          <w:lang w:val="pt-BR"/>
        </w:rPr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05 de novembro de 2018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idente do CONSEPE/UFVJM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738"/>
      </w:tblGrid>
      <w:tr>
        <w:trPr/>
        <w:tc>
          <w:tcPr>
            <w:tcW w:w="4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Pró-Reitor PPG: Leandro Silva Marqu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Pró-Reitor Extensão: Joerley Mor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Dir. FCBS: Cláudio Heitor Balthazar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Dir. FACET: Roqueline Rodrigues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 Dir. FACSAE: Ivana Carneiro Almeid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Dir. FIH: Lúcio do Carmo Mou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Dir. ICT: Lucas Franco Ferr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Dir. IEC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ata de Oliveira Gam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Dir. FAMED: Cynthia F. Ferreira Santo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Rep. CONGRAD: Lucimar D. S. Salvador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p. CPPG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8. Rep. COEX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 André Luiz Cov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Rep. FCA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Sebastião L. de Assis Júnior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Rep. FACET: Gilmar de Sousa Ferreir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Rep. FACSAE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driano Luz e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Rep. FIH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Rep. ICT: Edivaldo dos Santos Filh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Rep. ICET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iago Alcântara Luiz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Rep. IC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Rep. FA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naldo Luis Thomasini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 Rep. FAMMUC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rgínia Geralda Batist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Rep. TA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ernando Oliveira Gonçalve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Rep. TAs: Anderson Soares da Silv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Rep. TAs: Raick Suel Pinheir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Acad. Grad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Rep. CONSI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Acad. P.G.: Caíque Menezes de Abreu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Acad. P.G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tem representação</w:t>
            </w:r>
          </w:p>
        </w:tc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327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dc:language>en-US</dc:language>
  <cp:lastModifiedBy/>
  <cp:lastPrinted>2018-03-01T08:54:00Z</cp:lastPrinted>
  <dcterms:modified xsi:type="dcterms:W3CDTF">2018-11-05T13:29:05Z</dcterms:modified>
  <cp:revision>55</cp:revision>
  <dc:subject/>
  <dc:title> </dc:title>
</cp:coreProperties>
</file>