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ANEXO DA RESOLUÇÃO Nº. 40, DE 27 DE SETEMBRO DE 201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: Proposta de Adequação: MACRODISCIPLINAS Pré-clínica I, Pré-clínica II, Clínica Integrada I, Clínica Integrada II (conteúdos IMAGINOLOGIA e ANESTESIOLOGI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DE ALTE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e-se a necessidade de alteração de conteúdos das ementas das macrodisciplinas constantes no Projeto Pedagógico do Curso de Graduação em Odontolog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 xml:space="preserve">I, bem como a descrição metodológica dos referidos conteúdos, tendo em vista a aprovação pelo colegiado de curso para aprovação dos órgãos consultivos e deliberativos, a saber, CONGRAD e CONSEPE, conforme </w:t>
      </w:r>
      <w:r>
        <w:rPr>
          <w:rFonts w:cs="Times New Roman" w:ascii="Times New Roman" w:hAnsi="Times New Roman"/>
          <w:b/>
          <w:bCs/>
          <w:sz w:val="24"/>
          <w:szCs w:val="24"/>
        </w:rPr>
        <w:t>Anexos 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e II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aber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3" w:type="dxa"/>
        <w:jc w:val="left"/>
        <w:tblInd w:w="-12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710"/>
        <w:gridCol w:w="6459"/>
        <w:gridCol w:w="7041"/>
        <w:gridCol w:w="1403"/>
      </w:tblGrid>
      <w:tr>
        <w:trPr>
          <w:trHeight w:val="501" w:hRule="atLeast"/>
        </w:trPr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1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6459" w:type="dxa"/>
            <w:tcBorders>
              <w:top w:val="single" w:sz="8" w:space="0" w:color="000001"/>
              <w:left w:val="single" w:sz="8" w:space="0" w:color="000001"/>
              <w:bottom w:val="single" w:sz="1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Proposta vigente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PPC 2009/2</w:t>
            </w:r>
          </w:p>
        </w:tc>
        <w:tc>
          <w:tcPr>
            <w:tcW w:w="7041" w:type="dxa"/>
            <w:tcBorders>
              <w:top w:val="single" w:sz="8" w:space="0" w:color="000001"/>
              <w:left w:val="single" w:sz="8" w:space="0" w:color="000001"/>
              <w:bottom w:val="single" w:sz="1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Proposta de Alteração</w:t>
            </w:r>
          </w:p>
        </w:tc>
        <w:tc>
          <w:tcPr>
            <w:tcW w:w="1403" w:type="dxa"/>
            <w:tcBorders>
              <w:top w:val="single" w:sz="8" w:space="0" w:color="000001"/>
              <w:left w:val="single" w:sz="8" w:space="0" w:color="000001"/>
              <w:bottom w:val="single" w:sz="1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Carga Horária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1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3º 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E CLINICA I – 150h</w:t>
            </w:r>
          </w:p>
        </w:tc>
        <w:tc>
          <w:tcPr>
            <w:tcW w:w="70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 CLINICA I – 90h</w:t>
            </w:r>
          </w:p>
        </w:tc>
        <w:tc>
          <w:tcPr>
            <w:tcW w:w="1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71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Ementa: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Macrodisciplina integrando conteúdos que visam preparar o aluno para ser inserido no contexto clínico da Odontologia através do conhecimento teórico e prático-laboratorial para as técnicas de Diagnóstico Bucal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Microbiologia Bucal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 xml:space="preserve"> – principais grupos de microrganismos bucais, biofilme placa dental, microbiologia da cárie e das doenças periodontais, microbiologia e biossegurança em odontologia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Estomatologia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 xml:space="preserve"> – aspectos de normalidade da cavidade bucal, sinais e sintomas, métodos de diagnóstico, anamnese, exame clínico intra e extrabucal, instrumentais e a mesa de exame técnicas de exame, exames complementares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Imaginologia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 xml:space="preserve"> – histórico, natureza das radiações, filmes radiográficos, processamento radiográfico, técnica radiográficas intrabucais, aspecto radiográfico das estruturas anatômicas dentomaxilofaciais, equipamentos usados na produção de Raios, conceitos básicos de eletricidade aplicados à produção de Raio X, fatores relacionados à produção das imagens radiográficas, radiobiologia, radioproteção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Anestesiologia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 xml:space="preserve"> – soluções anestésicas, técnicas e complicações anestésicas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Periodontia – diagnóstico clínico e radiográfico periodontal e doenças periodontais (gengivites e periodontites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Cirurgia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 xml:space="preserve"> – técnica cirúrgica, exodontias e pequenas intervenções cirúrgicas (biópsias). Terminologia cirúrgica básica, manobras cirúrgicas fundamentais, pré, trans e pós-operatório, processo de reparo, acidentes e complicações em cirurgia, urgências e emergências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 xml:space="preserve">Escultura dental/oclusão 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– sistema estomatognático, posições e movimentos mandibulares, articuladores, escultura progressiva e regressiva, moldagem com alginato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Materiais Odontológicos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 xml:space="preserve"> – propriedades gerais dos materiais odontológicos (físicas, químicas e biológicas), produtos de gesso, ceras, alginato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Dentística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 xml:space="preserve"> – diagnóstico clínico e radiográfico de cárie, instrumentais, nomenclatura e classificação de cavidades, isolamento do campo operatório.</w:t>
            </w:r>
          </w:p>
        </w:tc>
        <w:tc>
          <w:tcPr>
            <w:tcW w:w="70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st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clusão de Imaginologia e Anestesiologia da Pré-clinica I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: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crodisciplina integrando conteúdos que visam preparar o aluno para ser inserido no contexto clínico da Odontologia através do conhecimento teórico e prático-laboratorial para as técnicas de Diagnóstico Bucal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Microbiologia Buc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principais grupos de microrganismos bucais, biofilme placa dental, microbiologia da cárie e das doenças periodontais, microbiologia e biossegurança em odontologia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Estomatolog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aspectos de normalidade da cavidade bucal, sinais e sintomas, métodos de diagnóstico, anamnese, exame clínico intra e extrabucal, instrumentais e a mesa de exame técnicas de exame, exames complementares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Periodont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diagnóstico clínico e radiográfico periodontal e doenças periodontais (gengivites e periodontites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Cirurg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técnica cirúrgica, exodontias e pequenas intervenções cirúrgicas (biópsias). Terminologia cirúrgica básica, manobras cirúrgicas fundamentais, pré, trans e pós-operatório, processo de reparo, acidentes e complicações em cirurgia, urgências e emergências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cultura dental/oclusão – sistema estomatognático, posições e movimentos mandibulares, articuladores, escultura progressiva e regressiva, moldagem com alginato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Materiais Odontológic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propriedades gerais dos materiais odontológicos (físicas, químicas e biológicas), produtos de gesso, ceras, alginato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Dentíst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diagnóstico clínico e radiográfico de cárie, instrumentais, nomenclatura e classificação de cavidades, isolamento do campo operatório.</w:t>
            </w:r>
          </w:p>
        </w:tc>
        <w:tc>
          <w:tcPr>
            <w:tcW w:w="1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(Imaginologia)  (anestesiologia) = 90</w:t>
            </w:r>
          </w:p>
        </w:tc>
      </w:tr>
      <w:tr>
        <w:trPr>
          <w:trHeight w:val="295" w:hRule="atLeast"/>
        </w:trPr>
        <w:tc>
          <w:tcPr>
            <w:tcW w:w="71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3º 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u w:val="single"/>
              </w:rPr>
              <w:t>CLINICA INTEGRADA 1 – 60 h</w:t>
            </w:r>
          </w:p>
        </w:tc>
        <w:tc>
          <w:tcPr>
            <w:tcW w:w="70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LINICA INTEGRADA 1 - 105h</w:t>
            </w:r>
          </w:p>
        </w:tc>
        <w:tc>
          <w:tcPr>
            <w:tcW w:w="1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71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Ementa: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Imersão no ambiente clínico para a execução de diagnóstico bucal (clínico, radiográfico e exames complementares), relacionamento interpessoal e realização de procedimentos odontológicos preventivos. A Clínica Integrada I é a disciplina responsável pelo acolhimento, triagem (juntamente com a Clínica Integrada VI) e cadastramento dos pacientes que serão distribuídos para as demais disciplinas clínicas. A Triagem deverá ser a única porta de entrada do paciente ao serviço, de modo a favorecer o atendimento integral do paciente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Práticas de ergonomia, biossegurança e conhecimento dos equipamentos Odontológicos. Práticas clínicas de anamnese e exame clínico e orientação em saúde bucal. Acolhimento e triagem do paciente odontológico.</w:t>
            </w:r>
          </w:p>
        </w:tc>
        <w:tc>
          <w:tcPr>
            <w:tcW w:w="70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st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clusão da Imaginologia na Clínica Integrada I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Ementa: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 xml:space="preserve">Imersão no ambiente clínico para a execução de diagnóstico bucal (clínico, radiográfico e exames complementares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pt-BR" w:bidi="ar-SA"/>
              </w:rPr>
              <w:t>Imaginológico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) relacionamento interpessoal e realização de procedimentos odontológicos preventivos. A Clínica Integrada I é a disciplina responsável pelo acolhimento, triagem e cadastramento dos pacientes que serão distribuídos para as demais disciplinas clínicas. A Triagem deverá ser a única porta de entrada do paciente ao serviço, de modo a favorecer o atendimento integral do paciente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 xml:space="preserve">Práticas clínicas de anamnese, exame clínico e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pt-BR" w:bidi="ar-SA"/>
              </w:rPr>
              <w:t xml:space="preserve">Radiográfico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e orientação em saúde bucal. Acolhimento e triagem do paciente odontológico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 + imaginologia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290" w:hRule="atLeast"/>
        </w:trPr>
        <w:tc>
          <w:tcPr>
            <w:tcW w:w="71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º PRE CLINICA II – 270h</w:t>
            </w:r>
          </w:p>
        </w:tc>
        <w:tc>
          <w:tcPr>
            <w:tcW w:w="70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º PRE CLINICA II – 225h</w:t>
            </w:r>
          </w:p>
        </w:tc>
        <w:tc>
          <w:tcPr>
            <w:tcW w:w="1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71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Ementa: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Estudo teórico e prático laboratorial integrado de especialidades clínicas para a execução de procedimentos odontológicos de baixa complexidade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pt-BR" w:bidi="ar-SA"/>
              </w:rPr>
              <w:t>Estomatologia e Patologia Buca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– Lesões fundamentais, alterações morfológicas e de desenvolvimento dos dentes, alterações patológicas mais prevalentes das estruturas do complexo bucomaxilofacial e a relação das mesmas com as alterações sistêmicas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pt-BR" w:bidi="ar-SA"/>
              </w:rPr>
              <w:t xml:space="preserve">Terapêutica Medicamentos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– receituário, notificação e principais medicamentos em odontologia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pt-BR" w:bidi="ar-SA"/>
              </w:rPr>
              <w:t>Dentístic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– princípios gerais dos preparos cavitários, preparo de cavidades de classe I a V para resina e amálgama, proteção do complexo dentina-polpa, sistemas adesivos, restaurações adesivas diretas em dentes anteriores, aplicação clínica do cimento de ionômero de vidro, restaurações em amálgama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pt-BR" w:bidi="ar-SA"/>
              </w:rPr>
              <w:t>Periodonti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– classisficação das DP, instrumental, adequação do meio, controle químico e mecânico do biofilme, terapia periodontal não cirúrgica.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pt-BR" w:bidi="ar-SA"/>
              </w:rPr>
              <w:t>Cirurgi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– instrumental, técnica cirúrgica, exodontias simples e pequenas intervenções cirúrgicas (biópsias), terminologia cirúrgica básica, manobras cirúrgicas fundamentais, pré, trans e pós-operatório, processo de reparo, acidentes e complicações em cirurgia, urgências e emergências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pt-BR" w:bidi="ar-SA"/>
              </w:rPr>
              <w:t>Materiais Odontológico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– verniz cavitário, produtos de hidróxido de cálcio, cimentos, amálgama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pt-BR" w:bidi="ar-SA"/>
              </w:rPr>
              <w:t>Endodonti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– fisiologia pulpar, pulpopatias e periapicopatias, diagnóstico endodôntico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pt-BR" w:bidi="ar-SA"/>
              </w:rPr>
              <w:t>Imaginologi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– princípios de interpretação radiográfica, técnicas de localização, aspectos radiográficos das alterações, anomalias e lesões dentárias, técnicas especiais, diagnóstico radiográfico da cárie, periapicopatias e periodontopatias, diagnóstico radiográfico de cistos e outras lesões dos maxilares, técnicas extrabucais, noções de técnicas imaginológicas avançadas (tomografia linear, ressonância magnética, tomografia computadorizada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pt-BR" w:bidi="ar-SA"/>
              </w:rPr>
              <w:t xml:space="preserve">Prótes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– diagnóstico do edentulismo total e parcial, princípios do tratamento com prótese removível, classificação do edentulismo • Oclusão – fisiologia da oclusão, ajuste oclusal.</w:t>
            </w:r>
          </w:p>
        </w:tc>
        <w:tc>
          <w:tcPr>
            <w:tcW w:w="70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st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clusão de Imaginologia da Pré-clinica II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: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Estudo teórico e prático laboratorial integrado de especialidades clínicas para a execução de procedimentos odontológicos de baixa complexidade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pt-BR" w:bidi="ar-SA"/>
              </w:rPr>
              <w:t>Estomatologia e Patologia Buca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 xml:space="preserve"> – Lesões fundamentais, alterações morfológicas e de desenvolvimento dos dentes, alterações patológicas mais prevalentes das estruturas do complexo bucomaxilofacial e a relação das mesmas com as alterações sistêmicas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pt-BR" w:bidi="ar-SA"/>
              </w:rPr>
              <w:t xml:space="preserve">Terapêutica Medicamentos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– receituário, notificação e principais medicamentos em odontologia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pt-BR" w:bidi="ar-SA"/>
              </w:rPr>
              <w:t>Dentístic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 xml:space="preserve"> – princípios gerais dos preparos cavitários, preparo de cavidades de classe I a V para resina e amálgama, proteção do complexo dentina-polpa, sistemas adesivos, restaurações adesivas diretas em dentes anteriores, aplicação clínica do cimento de ionômero de vidro, restaurações em amálgama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pt-BR" w:bidi="ar-SA"/>
              </w:rPr>
              <w:t>Periodonti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 xml:space="preserve"> – classisficação das DP, instrumental, adequação do meio, controle químico e mecânico do biofilme, terapia periodontal não cirúrgica.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pt-BR" w:bidi="ar-SA"/>
              </w:rPr>
              <w:t>Cirurgi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 xml:space="preserve"> – instrumental, técnica cirúrgica, exodontias simples e pequenas intervenções cirúrgicas (biópsias), terminologia cirúrgica básica, manobras cirúrgicas fundamentais, pré, trans e pós-operatório, processo de reparo, acidentes e complicações em cirurgia, urgências e emergências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pt-BR" w:bidi="ar-SA"/>
              </w:rPr>
              <w:t>Materiais Odontológico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 xml:space="preserve"> – verniz cavitário, produtos de hidróxido de cálcio, cimentos, amálgama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pt-BR" w:bidi="ar-SA"/>
              </w:rPr>
              <w:t>Endodonti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 xml:space="preserve"> – fisiologia pulpar, pulpopatias e periapicopatias, diagnóstico endodôntico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pt-BR" w:bidi="ar-SA"/>
              </w:rPr>
              <w:t xml:space="preserve">Prótes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– diagnóstico do edentulismo total e parcial, princípios do tratamento com prótese removível, classificação do edentulismo • Oclusão – fisiologia da oclusão, ajuste oclusal.</w:t>
            </w:r>
          </w:p>
        </w:tc>
        <w:tc>
          <w:tcPr>
            <w:tcW w:w="1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 - Imaginologia =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º CLINICA INTEGRADA 1I – 120H</w:t>
            </w:r>
          </w:p>
        </w:tc>
        <w:tc>
          <w:tcPr>
            <w:tcW w:w="70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º CLINICA INTEGRADA 1I – 180H</w:t>
            </w:r>
          </w:p>
        </w:tc>
        <w:tc>
          <w:tcPr>
            <w:tcW w:w="1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71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Ementa: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 w:bidi="ar-SA"/>
              </w:rPr>
              <w:t>Imersão do aluno no ambiente clínico para a execução de procedimentos odontológicos de baixa complexidade.</w:t>
            </w:r>
          </w:p>
        </w:tc>
        <w:tc>
          <w:tcPr>
            <w:tcW w:w="70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st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clusão da Imaginologia e Anestesiologia na Clínica Integrada II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: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 w:bidi="ar-SA"/>
              </w:rPr>
              <w:t>Imersão do aluno no ambiente clínico para a execução de procedimentos odontológicos de baixa complexidade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+ anestesiologia + imaginologia=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716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TOTAL CARGA HORÁRIA: 600 H</w:t>
            </w:r>
          </w:p>
        </w:tc>
        <w:tc>
          <w:tcPr>
            <w:tcW w:w="70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CARGA HORÁRIA: 600 H</w:t>
            </w:r>
          </w:p>
        </w:tc>
        <w:tc>
          <w:tcPr>
            <w:tcW w:w="1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firstLine="48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ustificativa de alteração da unidade curricular de </w:t>
      </w:r>
      <w:r>
        <w:rPr>
          <w:rFonts w:cs="Times New Roman" w:ascii="Times New Roman" w:hAnsi="Times New Roman"/>
          <w:b/>
          <w:bCs/>
          <w:sz w:val="24"/>
          <w:szCs w:val="24"/>
        </w:rPr>
        <w:t>Imaginologia</w:t>
      </w:r>
      <w:r>
        <w:rPr>
          <w:rFonts w:cs="Times New Roman" w:ascii="Times New Roman" w:hAnsi="Times New Roman"/>
          <w:sz w:val="24"/>
          <w:szCs w:val="24"/>
        </w:rPr>
        <w:t xml:space="preserve"> está no Anexo I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o Processo instruído nº </w:t>
      </w:r>
      <w:r>
        <w:rPr>
          <w:rFonts w:cs="Times New Roman" w:ascii="Times New Roman" w:hAnsi="Times New Roman"/>
          <w:b/>
          <w:bCs/>
          <w:sz w:val="24"/>
          <w:szCs w:val="24"/>
          <w:shd w:fill="D7D7D7" w:val="clear"/>
          <w:lang w:val="pt-BR"/>
        </w:rPr>
        <w:t>2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D7D7D7" w:val="clear"/>
        </w:rPr>
        <w:t>3086.003789/2018-9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0" w:hanging="4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0"/>
          <w:sz w:val="24"/>
          <w:szCs w:val="24"/>
          <w:u w:val="none"/>
          <w:lang w:eastAsia="pt-BR" w:bidi="ar-SA"/>
        </w:rPr>
        <w:t xml:space="preserve">Mesmos preceitos utilizados para justificar a inclusão do conteúdo d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kern w:val="0"/>
          <w:sz w:val="24"/>
          <w:szCs w:val="24"/>
          <w:u w:val="none"/>
          <w:lang w:eastAsia="pt-BR" w:bidi="ar-SA"/>
        </w:rPr>
        <w:t>Anestesiolog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0"/>
          <w:sz w:val="24"/>
          <w:szCs w:val="24"/>
          <w:u w:val="none"/>
          <w:lang w:eastAsia="pt-BR" w:bidi="ar-SA"/>
        </w:rPr>
        <w:t xml:space="preserve"> na Clínica Integrada II aproximando o aprendizado teórico à prática “A prática da técnica anestésica deverá ser em paciente da clínica, mediante demanda de tratamento, e o aluno sempre deve ser assistido pelo professor, para minimizar a vulnerabilidade do paciente devido ao aprendizado”, conforme anexo 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0"/>
          <w:sz w:val="24"/>
          <w:szCs w:val="24"/>
          <w:u w:val="none"/>
          <w:lang w:val="en-US" w:eastAsia="pt-BR" w:bidi="ar-SA"/>
        </w:rPr>
        <w:t xml:space="preserve">I constant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sz w:val="24"/>
          <w:szCs w:val="24"/>
          <w:u w:val="none"/>
          <w:lang w:val="pt-BR" w:eastAsia="pt-BR" w:bidi="ar-SA"/>
        </w:rPr>
        <w:t xml:space="preserve">do Processo instruído n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kern w:val="2"/>
          <w:sz w:val="24"/>
          <w:szCs w:val="24"/>
          <w:u w:val="none"/>
          <w:shd w:fill="D7D7D7" w:val="clear"/>
          <w:lang w:val="pt-BR" w:eastAsia="pt-BR" w:bidi="ar-SA"/>
        </w:rPr>
        <w:t>2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D7D7D7" w:val="clear"/>
          <w:lang w:eastAsia="pt-BR" w:bidi="ar-SA"/>
        </w:rPr>
        <w:t>3086.003789/2018-9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kern w:val="2"/>
          <w:sz w:val="24"/>
          <w:szCs w:val="24"/>
          <w:u w:val="none"/>
          <w:lang w:eastAsia="pt-BR" w:bidi="ar-SA"/>
        </w:rPr>
        <w:t>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07-04T14:20:00Z</cp:lastPrinted>
  <dcterms:modified xsi:type="dcterms:W3CDTF">2018-10-15T13:50:03Z</dcterms:modified>
  <cp:revision>41</cp:revision>
  <dc:subject/>
  <dc:title/>
</cp:coreProperties>
</file>