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35, DE 27 DE SETEMBR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Recuodecorpodetexto21"/>
        <w:widowControl w:val="false"/>
        <w:suppressAutoHyphens w:val="true"/>
        <w:autoSpaceDE w:val="false"/>
        <w:bidi w:val="0"/>
        <w:spacing w:lineRule="auto" w:line="360" w:before="0" w:after="0"/>
        <w:ind w:left="4989" w:right="0" w:hanging="0"/>
        <w:jc w:val="both"/>
        <w:rPr/>
      </w:pPr>
      <w:r>
        <w:rPr>
          <w:rStyle w:val="Fontepargpadro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 xml:space="preserve">Aprova o Calendário Acadêmico dos cursos de Educação a Distância – EaD para o ano letivo de 2019 da Universidade Federal dos Vales do Jequitinhonha e Mucuri – UFVJM. 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19ª sessão ordinária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rt.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prov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o Calendário Acadêmico dos cursos de Educação a Distância – EaD para o ano letivo de 2019 da Universidade Federal dos Vales do Jequitinhonha e Mucuri –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rt.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O Calendário Acadêmico encontra-se anexo à presente Resolu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</w:rPr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</w:rPr>
        <w:t>Art. 3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</w:rPr>
        <w:t xml:space="preserve"> Esta Resolução entra em vigor na data de sua aprovação por este Conselho, revogadas as disposições em contrário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GILCIANO SARAIVA NOGUEI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10-04T10:33:00Z</cp:lastPrinted>
  <dcterms:modified xsi:type="dcterms:W3CDTF">2018-10-05T19:40:03Z</dcterms:modified>
  <cp:revision>31</cp:revision>
  <dc:subject/>
  <dc:title/>
</cp:coreProperties>
</file>