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41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prova a nota de alteração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  <w:lang w:val="pt-BR"/>
        </w:rPr>
        <w:t xml:space="preserve"> I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 no Projeto Pedagógico do Curso de Graduação de Bacharelado em Odontologia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 e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provar a nota de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lteração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 xml:space="preserve">I –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Estágio Supervisionado,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>previsto no corpo do Projeto Pedagógico do Curso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e Graduação em Odontologia – Bacharelado, aprovado pela Resolução nº 11, de 19 de junho de 2009, da Universidade Federal dos Vales do Jequitinhonha e Mucuri – UFVJM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>, e as especificidades descritas no anexo I, as quais contemplam regulamentação e estratégias de migração para o currículo ODO 2018/2 em transição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nota de alteraçã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 xml:space="preserve">I –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Estágio Supervisiona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>tem como objetivo cumprir as determinações legais emanadas pelas legislações: Lei Federal nº 11788 de 2008; Resolução CONSEPE nº 21 de 2014; e Resolução CONSEPE nº 17 de 2016; as Diretrizes Curriculares para o Curso de Graduação em Odontologia, Resolução CNE/CES nº 3 de 2002, lastro das dez diretrizes de estágio apontadas pela Associação Brasileira de Odontologia – ABE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rt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pt-BR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 nota de alter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 xml:space="preserve"> I –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Estágio Supervisiona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Projeto Pedagógico do Curso de Graduação em Odontologia – Bacharelado, citada no art. 1º, encontra-se anex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 xml:space="preserve">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 esta Resoluçã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Art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pt-BR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sta resolução entrará em vigor a partir da data da sua aprovação pelo CONSEP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254" w:footer="789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 DE ALTE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a necessidade de alteração descrita nas tabelas abaixo, constantes no Projeto Pedagógico do Curso de Odontologia, aprovado pela Resolução CONSEPE, nº 11 de 19 de junho de 2009/2, tendo em vista a aprovação do Colegiado do Curso para atender as legislações vig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1.</w:t>
      </w:r>
      <w:r>
        <w:rPr>
          <w:rFonts w:cs="Times New Roman" w:ascii="Times New Roman" w:hAnsi="Times New Roman"/>
          <w:sz w:val="24"/>
          <w:szCs w:val="24"/>
        </w:rPr>
        <w:t xml:space="preserve"> Alterações propostas no PCC Odontologia 2009 para o 2º semestre de 2018 para as atividades acadêmicas específicas de Estágios Supervisionado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2.</w:t>
      </w:r>
      <w:r>
        <w:rPr>
          <w:rFonts w:cs="Times New Roman" w:ascii="Times New Roman" w:hAnsi="Times New Roman"/>
          <w:sz w:val="24"/>
          <w:szCs w:val="24"/>
        </w:rPr>
        <w:t xml:space="preserve"> Alterações propostas no PCC Odontologia 2009 o 2º semestre de 2018 para as unidades curriculares de OSC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9"/>
        <w:gridCol w:w="900"/>
        <w:gridCol w:w="960"/>
        <w:gridCol w:w="3750"/>
        <w:gridCol w:w="1150"/>
        <w:gridCol w:w="5"/>
      </w:tblGrid>
      <w:tr>
        <w:trPr>
          <w:trHeight w:val="552" w:hRule="atLeast"/>
        </w:trPr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PC Odontologia 2009 VIGENTE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ROPOSTA DE ALTERAÇÃO PPC 2009 - TRANSIÇÃO 2018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acadêmicas específic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Horária teóric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Horária Prática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acadêmicas específica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rática</w:t>
            </w:r>
          </w:p>
        </w:tc>
      </w:tr>
      <w:tr>
        <w:trPr>
          <w:trHeight w:val="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de Compreensão Social em Saú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em Ações Coletivas em Crianças e Adolescente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7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em Ações Coletivas em Comunidade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8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em Saúde Coletiv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em Atenção Primária em Saúd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88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9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9"/>
        <w:gridCol w:w="900"/>
        <w:gridCol w:w="960"/>
        <w:gridCol w:w="3075"/>
        <w:gridCol w:w="1020"/>
        <w:gridCol w:w="805"/>
        <w:gridCol w:w="5"/>
      </w:tblGrid>
      <w:tr>
        <w:trPr/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PC Odontologia 2009 VIGENTE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ROPOSTA DE ALTERAÇÃO PPC 2009 - TRANSIÇÃO 2018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acadêmicas específic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Horária teóric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Horária Prática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s curricul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Teóric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rática</w:t>
            </w:r>
          </w:p>
        </w:tc>
      </w:tr>
      <w:tr>
        <w:trPr>
          <w:trHeight w:val="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Saúde Coletiva e Políticas de Saú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Saúde Coletiva e Odontologia Prevent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7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8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21212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12121"/>
                <w:sz w:val="24"/>
                <w:szCs w:val="24"/>
              </w:rPr>
              <w:t>Saúde Coletiva, Bioética e Odontologia Leg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3. </w:t>
      </w:r>
      <w:r>
        <w:rPr>
          <w:rFonts w:cs="Times New Roman" w:ascii="Times New Roman" w:hAnsi="Times New Roman"/>
          <w:sz w:val="24"/>
          <w:szCs w:val="24"/>
        </w:rPr>
        <w:t>Proposta de criação de novas unidades curriculares (teóricas) com carga horária, período, ementa e equival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63"/>
        <w:gridCol w:w="883"/>
        <w:gridCol w:w="4413"/>
        <w:gridCol w:w="18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s curricula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valência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úde Coletiva e Políticas de Saú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procura acolher o ingressante no curso de Odontologia, apresentando o curso e a profissão de odontólogo, fazendo, um resgate histórico de sua construção enquanto ciência e profissão, até os dias atuais. Apresenta ao acadêmico a Saúde Coletiva, percorrendo a trajetória de sua construção política e ideológica, em uma dimensão histórico-social, a atual política Nacional de Saúde, a estrutura doutrinária e organizativa do Sistema Único de Saúde e de forma mais específica, a Política Nacional de Saúde Bucal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gio Supervisionado II</w:t>
            </w:r>
          </w:p>
        </w:tc>
      </w:tr>
      <w:tr>
        <w:trPr>
          <w:trHeight w:val="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úde Coletiva e Odontologia Preven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visa despertar a sensibilidade do discente para os problemas sociais e estimular atitudes que levem em conta a prevenção de doenças bucais em seus atos profissionais, utilizando dos fundamentos de Odontologia Preventiva, Epidemiologia, Estimativa Rápida e Planejamento estratégico em saúde bucal. Introduzir o acadêmico no campo da Saúde Bucal Coletiva, especificamente em conhecimentos sobre prevenção, destacando-se o indivíduo, mas, priorizando a comunidade, desenvolvendo no aluno uma visão ampla do sentido da Odontologia Preventiva, através do enfoque de conceitos de epidemiologia, identificação dos principais problemas de saúde bucal e aplicação do cuidado em saúde bucal. Identificar métodos preventivos, dentro dos princípios emanados dos níveis de prevenção em nível individual, aplicando-se tais conceitos aos programas de saúde bucal comunitários. Aplicar os conhecimentos adquiridos, planejar, executar e avaliar projetos de atenção em saúde bucal dentro do trinômio educativo-preventivo-restaurado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II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úde Coletiva, Bioética e Odontologia Leg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procura transmitir aos acadêmicos os conhecimentos necessários para capacitá-los em diversos assuntos pertinentes e indispensáveis a sua formação. Trata a bioética e os direitos humanos nas diversas abrangências, conteúdo indispensável para a visão do egresso frente ao paciente e suas relações profissionais. Introduz a Odontologia legal que é a especialidade da Odontologia que busca pesquisar fenômenos físicos, químicos e biológicos que podem ter atingido o ser humano vivo, morto ou sua ossada, além de vestígios e fragmentos que possam ter causado lesões parciais ou totais, sejam estas reversíveis ou não. Abordar a legislação e as normas éticas que direcionam a profissão, a responsabilidade civil e criminal do cirurgião dentista. Atuação do Código de Defesa do Consumidor e a adequada utilização de mídias e propaganda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V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4. </w:t>
      </w:r>
      <w:r>
        <w:rPr>
          <w:rFonts w:cs="Times New Roman" w:ascii="Times New Roman" w:hAnsi="Times New Roman"/>
          <w:sz w:val="24"/>
          <w:szCs w:val="24"/>
        </w:rPr>
        <w:t>Proposta de criação de novas unidades curriculares de Estágio Supervisionado com carga horária, período, ementa e equival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5"/>
        <w:gridCol w:w="898"/>
        <w:gridCol w:w="4110"/>
        <w:gridCol w:w="21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acadêmicas específi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valênc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 de Compreensão Social em Saú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procura inserir o discente o mais precocemente possível com diversas realidades sociais, fomentando a relação ensino-serviço e ampliando as relações da IES com a sociedade. Estágio supervisionado visando a inserção social do discente, no intuito de fundamentar e contextualizar a formação e a intervenção do aluno de Odontologia através do conhecimento das complexas relações entre saúde e sociedade, que interferem nas condições de produção da saúde dos indivíduos e da sociedade, da organização do sistema de saúde e dos saberes e práticas sociais em saúde numa conjuntura social. A disciplina objetiva desenvolver uma reflexão sobre os aspectos sociais, em especial as políticas e instituições de saúde e as relações entre os profissionais do setor saúde e suas práticas, que recobrem a discussão sobre a saúde. O discente será inserido em ações, programas e/ou atividades sociais, em diferentes equipamentos sociais. Ao final da disciplina o aluno será capaz de compreender o papel social do profissional de saúde e a importância da compreensão dos determinantes sociais no entendimento do processo saúde-doença. Ações de promoção de saúde e prevenção de doenç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 em Ações Coletivas em Crianças e Adolescen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busca como estágio supervisionado extramural, a inserção do discente na problemática da saúde da criança e do adolescente no país e meios de promoção de saúde e prevenção de doenças para essas faixas etárias. Conhecer os principais agravos e riscos que acometem a criança e ao adolescente e, os programas e ações de saúde direcionados para esses grupos; desenvolver os programas e ações específicas para criança e adolescente em instituições de ensino e na atenção primária em saúd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s supervisionados IV, 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 em Ações Coletivas em Comunidad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busca como estágio supervisionado extramural, a inserção do discente na compreensão dos determinantes sociais de saúde nas comunidades e desenvolvimento de ações individuais e/ou coletivas, de promoção de saúde e prevenção de doenças. Desenvolver intervenção de saúde, aplicada nos processos saúde-doença da coletividade, nos diversos níveis de atenção à saúde, e no contexto das Políticas de Saúd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 em Saúde Colet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busca como estágio supervisionado extramural, a inserção do discente nos diversos níveis de atenção à saúde, e no contexto das políticas de saúde. Capacitar o discente para prestar assistência odontológica na atenção primária e hospitalar. Realizar procedimentos e cuidados em saúde por meio de programas, protocolos e ações específicas; realizar ações de promoção de saúde e prevenção de doenças dentro do contexto das políticas de saúde vigente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V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 em Atenção Primária em Saú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sciplina busca fornecer ao discente o conhecimento extramuros necessário à sua formação no âmbito do Sistema Único de Saúde (SUS) integrando-o à sociedade em que está inserido, capacitando-o a entender os problemas político-sociais, existentes no âmbito da sua profissão, bem como incentivar a procura de soluções viáveis para a região em que será inserido. Ainda, propiciar ao discente estagiário oportunidades de executar, em cenário de prática adequado, ações de atendimentos a pacientes do Sistema Único de Saúde – Atenção Primária - junto às Unidades Básicas de Saúde, aplicando os ensinamentos e conhecimentos adquiridos contatando a sociedade mediante as patologias específicas e diversas que envolvem a profissão vivenciando com diferentes profissões e profissionais que atuam no objetivo de melhorar a qualidade de vida. A disciplina busca desenvolver habilidades de promoção de saúde, prevenção, diagnóstico, elaboração e execução de plano de tratamento integrado de casos clínicos da atenção primária em saúde. Além disso, desenvolver habilidades e competências de atenção à saúde, gestão e gerência de serviços de saúd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I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5. </w:t>
      </w:r>
      <w:r>
        <w:rPr>
          <w:rFonts w:cs="Times New Roman" w:ascii="Times New Roman" w:hAnsi="Times New Roman"/>
          <w:sz w:val="24"/>
          <w:szCs w:val="24"/>
        </w:rPr>
        <w:t>Ações de transição por atividade acadêmica específica do PPC 2009/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cadêmic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ões propostas para transi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Supervisionado 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extinto sendo a carga horaria já cursada pelo estudante certificada como atividade complementar, considerando que a ementa trabalhada anteriormente e a carga horaria total não atende à disciplina de Estágio de Compreensão Social em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equivalente à disciplina de Saúde Coletiva e Políticas de Saúde, considerando a ementa e carga horar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I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equivalente à disciplina de Saúde Coletiva e Odontologia Preventiva, considerando a correspondência de ementa e carga horar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IV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extinto sendo a carga horaria já cursada pelo estudante certificada como atividade complementar, considerando que a ementa trabalhada anteriormente e a carga horaria total não atende à disciplina de Estágio Supervisionado em Ações Coletivas em Crianças e Adolescen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extinto sendo a carga horaria já cursada pelo estudante certificada como atividade complementar, considerando que a ementa trabalhada anteriormente e a carga horaria total não atende à disciplina de Estágio em Ações Coletivas em Crianças e Adolescentes. Caso o estudante tenha cursado as disciplinas de Estágio Supervisionado IV e V, haverá equivalência com Estágio em Ações Coletivas em Crianças e Adolescentes, considerando a correspondência de ementa e carga horária das duas disciplin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equivalente à disciplina de Saúde Coletiva, Bioética e Odontologia Legal, considerando a correspondência de ementa e carga horar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stágio Supervisionado VII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extinto sendo a carga horaria já cursada pelo estudante certificada como atividade complementar, considerando que a ementa trabalhada anteriormente e a carga horaria total não atende à atividade acadêmica de Estágio em Saúde Coletiv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tário das novas atividades acadêmic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TÁGIO DE COMPREENSÃO SOCIAL EM SAÚDE</w:t>
      </w:r>
      <w:r>
        <w:rPr>
          <w:rFonts w:cs="Times New Roman" w:ascii="Times New Roman" w:hAnsi="Times New Roman"/>
          <w:sz w:val="24"/>
          <w:szCs w:val="24"/>
        </w:rPr>
        <w:t xml:space="preserve"> – 2º período – 60 horas prát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 disciplina procura inserir o discente o mais precocemente possível com diversas realidades sociais, fomentando a relação ensino-serviço e ampliando as relações da IES com a sociedade. Estágio supervisionado visando a inserção social do discente, no intuito de fundamentar e contextualizar a formação e a intervenção do aluno de Odontologia através do conhecimento das complexas relações entre saúde e sociedade, que interferem nas condições de produção da saúde dos indivíduos e da sociedade, da organização do sistema de saúde e dos saberes e práticas sociais em saúde numa conjuntura social. A disciplina objetiva desenvolver uma reflexão sobre os aspectos sociais, em especial as políticas e instituições de saúde e as relações entre os profissionais do setor saúde e suas práticas, que recobrem a discussão sobre a saúde. O discente será inserido em ações, programas e/ou atividades sociais, em diferentes equipamentos sociais. Ao final da disciplina o aluno será capaz de compreender o papel social do profissional de saúde e a importância da compreensão dos determinantes sociais no entendimento do processo saúde-doença. Ações de promoção de saúde e prevenção de doe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. CAMPOS, G.W.S. et al. </w:t>
      </w:r>
      <w:r>
        <w:rPr>
          <w:rFonts w:cs="Times New Roman" w:ascii="Times New Roman" w:hAnsi="Times New Roman"/>
          <w:sz w:val="24"/>
          <w:szCs w:val="24"/>
        </w:rPr>
        <w:t>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Tratado de saúde coletiva. </w:t>
      </w:r>
      <w:r>
        <w:rPr>
          <w:rFonts w:cs="Times New Roman" w:ascii="Times New Roman" w:hAnsi="Times New Roman"/>
          <w:sz w:val="24"/>
          <w:szCs w:val="24"/>
        </w:rPr>
        <w:t>São Paulo: Hucitec; Rio de Janeiro: Fiocruz, 2006.969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ROSEN, G. Da polícia médica à medicina social: ensaios sobre a história da assistência médica. Rio de Janeiro: Graal, 198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RATA, Rita Barradas. Como e por que as desigualdades sociais fazem mal à saúde. Rio de Janeiro: Fiocruz, 2009. 120 p. (Temas em saúde). ISBN 978857541184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, Marco, O conceito de saúde. Rev. Saúde Pública, 31 (5): 538-42, 1997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ntijo DT. Determinantes Sociais de Saúde: uma perspectiva para a compreensão das relações entre processos de exclusão social e equidade em saúde. Rev. Eletr. Enf. [Internet]. 2010;12(1):8. Disponível em: </w:t>
      </w:r>
      <w:r>
        <w:rPr>
          <w:rFonts w:cs="Times New Roman" w:ascii="Times New Roman" w:hAnsi="Times New Roman"/>
          <w:sz w:val="24"/>
          <w:szCs w:val="24"/>
        </w:rPr>
        <w:t>http://dx.doi.org/10.5216/ree.v12i1.94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TA, Rita Barradas; SANTOS, James Richard Silva. Medindo as desigualdades em saúde no Brasil. Brasília: OPAS/OMS, 2001. 221 p. ISBN 8587943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YO, Maria Cecília de Souza. O desafio do conhecimento: pesquisa qualitativa em saúde. 8. ed. São Paulo: Hucitec, 2004. 269 p. ISBN 85271018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CAULT, Michel. O nascimento da clínica. 6. ed. Rio de Janeiro: Forense Universitária, 2004. 231 p. ISBN 85218036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ÚDE COLETIVA E POLÍTICAS DE SAÚDE</w:t>
      </w:r>
      <w:r>
        <w:rPr>
          <w:rFonts w:cs="Times New Roman" w:ascii="Times New Roman" w:hAnsi="Times New Roman"/>
          <w:sz w:val="24"/>
          <w:szCs w:val="24"/>
        </w:rPr>
        <w:t xml:space="preserve"> – 3º período – 30 horas teór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 disciplina procura acolher o ingressante no curso de Odontologia, apresentando o curso e a profissão de odontólogo, fazendo, um resgate histórico de sua construção enquanto ciência e profissão, até os dias atuais. Apresenta ao acadêmico a Saúde Coletiva, percorrendo a trajetória de sua construção política e ideológica, em uma dimensão histórico-social, a atual política Nacional de Saúde, a estrutura doutrinária e organizativa do Sistema Único de Saúde e de forma mais específica, a Política Nacional de Saúde Bu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. CAMPOS, G.W.S. et al. </w:t>
      </w:r>
      <w:r>
        <w:rPr>
          <w:rFonts w:cs="Times New Roman" w:ascii="Times New Roman" w:hAnsi="Times New Roman"/>
          <w:sz w:val="24"/>
          <w:szCs w:val="24"/>
        </w:rPr>
        <w:t>(Org.). </w:t>
      </w:r>
      <w:r>
        <w:rPr>
          <w:rFonts w:cs="Times New Roman" w:ascii="Times New Roman" w:hAnsi="Times New Roman"/>
          <w:i/>
          <w:iCs/>
          <w:sz w:val="24"/>
          <w:szCs w:val="24"/>
        </w:rPr>
        <w:t>Tratado de saúde coletiva. </w:t>
      </w:r>
      <w:r>
        <w:rPr>
          <w:rFonts w:cs="Times New Roman" w:ascii="Times New Roman" w:hAnsi="Times New Roman"/>
          <w:sz w:val="24"/>
          <w:szCs w:val="24"/>
        </w:rPr>
        <w:t>São Paulo: Hucitec; Rio de Janeiro: Fiocruz, 2006.969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NTUNES JLF, PERES MA. Epidemiologia da Saúde Bucal. Rio de Janeiro: Guanabara Koogan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REIRA AC. Odontologia em saúde coletiva: planejando ações e   promovendo saúde. Porto Alegre: Artmed, 200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SEN, G. Da polícia médica à medicina social: ensaios sobre a história da assistência médica. Rio de Janeiro: Graal, 19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. Conselho Nacional de Secretários de Saúde. Legislação Estruturante do SUS / Conselho Nacional de Secretários de Saúde. – Brasília: CONASS, 2011. 534 p. (Coleção Para entender a gestão do SUS 2011, 1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rasil. Ministério da Saúde. Secretaria de Atenção à saúde. Coordenação Nacional de Saúde Bucal. Diretrizes da Politica Nacional de Saúde Bucal.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SEN G. Uma história da saúde pública. São Paulo: Unesp,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GRE, Marco, O conceito de saúde. Rev. Saúde Pública, 31 (5): 538-42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ÚDE COLETIVA E ODONTOLOGIA PREVENTIVA</w:t>
      </w:r>
      <w:r>
        <w:rPr>
          <w:rFonts w:cs="Times New Roman" w:ascii="Times New Roman" w:hAnsi="Times New Roman"/>
          <w:sz w:val="24"/>
          <w:szCs w:val="24"/>
        </w:rPr>
        <w:t xml:space="preserve"> – 4º período – 30 horas teór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 disciplina visa despertar a sensibilidade do discente para os problemas sociais e estimular atitudes que levem em conta a prevenção de doenças bucais em seus atos profissionais, utilizando dos fundamentos de Odontologia Preventiva, Epidemiologia, Estimativa Rápida e Planejamento estratégico em saúde bucal. Introduzir o acadêmico no campo da Saúde Bucal Coletiva, especificamente em conhecimentos sobre prevenção, destacando-se o indivíduo, mas, priorizando a comunidade, desenvolvendo no aluno uma visão ampla do sentido da Odontologia Preventiva, através do enfoque de conceitos de epidemiologia, identificação dos principais problemas de saúde bucal e aplicação do cuidado em saúde bucal. Identificar métodos preventivos, dentro dos princípios emanados dos níveis de prevenção em nível individual, aplicando-se tais conceitos aos programas de saúde bucal comunitários. Aplicar os conhecimentos adquiridos, planejar, executar e avaliar projetos de atenção em saúde bucal dentro do trinômio educativo-preventivo-restaur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es, José Leopoldo Ferreira. Epidemiologia da saúde bucal. 2. ed. São Paulo: Santos, 2013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schi, Yvonne de Paiva. Promoção de saúde bucal na clínica odontológica. São Paulo: Artes Médicas/EAP/APCD, 2000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s AA. Saúde Bucal Coletiva Metodologia de Trabalho e Práticas. São Paulo: Liv Ed Santos, 2006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es PSA, Moysés SJ, organizadores. Planejamento, gestão e avaliação em saúde bucal. São Paulo: Artes Médicas, 2012. 248 p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ira AC. Odontologia em Saúde Coletiva Planejando ações e promovendo saúde. Porto Alegre: Artmed,2003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o VG. Saúde Bucal Coletiva. 4ª ed. São Paulo: Liv. Ed.Santos, 2000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es, José Leopoldo Ferreira. Epidemiologia da saúde bucal. 2. ed. São Paulo: Santos, 2013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tituição (1988). Constituição da República Federativa do Brasil. Brasília: Senado Federal, 1988. Artigos 196 a 200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Secretaria de Atenção à saúde. Coordenação Nacional de Saúde Bucal. Diretrizes da Politica Nacional de Saúde Bucal.2004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Projeto SB Brasil 2003: Condições de saúde bucal da população brasileira 2002/2003. Resultados Principais. Coordenação Nacional de Saúde Bucal. Brasília, 2004.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, Ministério da Saúde. SB Brasil 2010: Pesquisa Nacional de Saúde Bucal. Resultados Principais. Coordenação Nacional de Saúde Bucal. Brasília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  <w:tab/>
        <w:t xml:space="preserve">BONECKER, M.; SHEIHAM, A. (Org). </w:t>
      </w:r>
      <w:r>
        <w:rPr>
          <w:rFonts w:cs="Times New Roman" w:ascii="Times New Roman" w:hAnsi="Times New Roman"/>
          <w:sz w:val="24"/>
          <w:szCs w:val="24"/>
        </w:rPr>
        <w:t xml:space="preserve">Promovendo saúde bucal na infância e adolescência: conhecimentos e práticas. </w:t>
      </w:r>
      <w:r>
        <w:rPr>
          <w:rFonts w:cs="Times New Roman" w:ascii="Times New Roman" w:hAnsi="Times New Roman"/>
          <w:sz w:val="24"/>
          <w:szCs w:val="24"/>
          <w:lang w:val="en-GB"/>
        </w:rPr>
        <w:t>São Paulo: Santos, 200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</w:t>
        <w:tab/>
        <w:t>BURT, B. A.; PAI, S. Sugar consumption and caries risk: a systematic review. J. Dent. Educ., Washington, D.C., v. 65, p.1017-1023, 20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  <w:tab/>
        <w:t xml:space="preserve">CURY, J.A. Uso do flúor. In: Baratiere, L.N. e colab. </w:t>
      </w:r>
      <w:r>
        <w:rPr>
          <w:rFonts w:cs="Times New Roman" w:ascii="Times New Roman" w:hAnsi="Times New Roman"/>
          <w:sz w:val="24"/>
          <w:szCs w:val="24"/>
        </w:rPr>
        <w:t>Dentística: procedimentos preventivos e restauradores, ed. Quintessence, cap.2, 20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URY, J.A. Dentifrícios: como escolher e como indicar. In: APCD. (Org.). Odontologia. São Paulo: Artes Médicas - Divisão Odontológica, 2002, v. 4, p. 281-29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  <w:t>Ewles, L. &amp; Simnett, I. Promoting Health: A Pratical Guide. London: Baillière Tindall: RCN, 1999. 330p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FEJERSKOV, O.; KIDD, E. Cárie Dentária. São Paulo: Editora Santos, 200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KRIGER, L. (Ed.) (2003) Promoção de saúde bucal: paradigma, ciência, humanização. São Paulo: Artes Médicas, ABOPREV. KRIGER, L., Coord. Promoção de Saúde Bucal. 2.ed. São Paulo: Artes Médicas – ABOPREV, 1999, 475p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EREIRA, A. C. (Ed.) (2003) Odontologia em saúde coletiva: planejando ações e promovendo saúd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orto Alegre: Artmed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.</w:t>
        <w:tab/>
        <w:t xml:space="preserve">PETERSEN, E. P. Sociobehavioural risk factors in dental caries-international perspectives. </w:t>
      </w:r>
      <w:r>
        <w:rPr>
          <w:rFonts w:cs="Times New Roman" w:ascii="Times New Roman" w:hAnsi="Times New Roman"/>
          <w:sz w:val="24"/>
          <w:szCs w:val="24"/>
        </w:rPr>
        <w:t xml:space="preserve">Community Dent. Oral Epidemiol., Copenhagen, v. 33, p. 274-279, 2005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TENUTA, L.M.A.; CURY, J.A. Fluoreto: da ciência à prática clínica. In: Assed S. Odontopediatria: bases científicas para a prática clínica. São Paulo: Artes Médicas, 2005. Capítulo 4, p.113-15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TÁGIO EM AÇÕES COLETIVAS EM CRIANÇAS E ADOLESCENTES</w:t>
      </w:r>
      <w:r>
        <w:rPr>
          <w:rFonts w:cs="Times New Roman" w:ascii="Times New Roman" w:hAnsi="Times New Roman"/>
          <w:sz w:val="24"/>
          <w:szCs w:val="24"/>
        </w:rPr>
        <w:t xml:space="preserve"> – 5º período – 60 horas prát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 xml:space="preserve">A disciplina busca como estágio supervisionado extramural, a inserção do discente na problemática da saúde da criança e do adolescente no país e meios de promoção de saúde e prevenção de doenças para essas faixas etárias. Conhecer os principais agravos e riscos que acometem a criança e ao adolescente e, os programas e ações de saúde direcionados para esses grupos; desenvolver os programas e ações específicas para criança e adolescente em instituições de ensino e na atenção primária em saú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es, José Leopoldo Ferreira. Epidemiologia da saúde bucal. 2. ed. São Paulo: Santos, 2013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schi, Yvonne de Paiva. Promoção de saúde bucal na clínica odontológica. São Paulo: Artes Médicas/EAP/APCD, 2000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s AA. Saúde Bucal Coletiva Metodologia de Trabalho e Práticas. São Paulo: Liv Ed Santos, 2006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es PSA, Moysés SJ, organizadores. Planejamento, gestão e avaliação em saúde bucal. São Paulo: Artes Médicas, 2012. 248 p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ira AC. Odontologia em Saúde Coletiva Planejando ações e promovendo saúde. Porto Alegre: Artmed,2003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o VG. Saúde Bucal Coletiva. 4ª ed. São Paulo: Liv. Ed.Santos, 2000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es, José Leopoldo Ferreira. Epidemiologia da saúde bucal. 2. ed. São Paulo: Santos, 2013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tituição (1988). Constituição da República Federativa do Brasil. Brasília: Senado Federal, 1988. Artigos 196 a 200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Secretaria de Atenção à saúde. Coordenação Nacional de Saúde Bucal. Diretrizes da Politica Nacional de Saúde Bucal.2004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Projeto SB Brasil 2003: Condições de saúde bucal da população brasileira 2002/2003. Resultados Principais. Coordenação Nacional de Saúde Bucal. Brasília, 2004.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, Ministério da Saúde. SB Brasil 2010: Pesquisa Nacional de Saúde Bucal. Resultados Principais. Coordenação Nacional de Saúde Bucal. Brasília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  <w:tab/>
        <w:t xml:space="preserve">BONECKER, M.; SHEIHAM, A. (Org). </w:t>
      </w:r>
      <w:r>
        <w:rPr>
          <w:rFonts w:cs="Times New Roman" w:ascii="Times New Roman" w:hAnsi="Times New Roman"/>
          <w:sz w:val="24"/>
          <w:szCs w:val="24"/>
        </w:rPr>
        <w:t xml:space="preserve">Promovendo saúde bucal na infância e adolescência: conhecimentos e práticas. </w:t>
      </w:r>
      <w:r>
        <w:rPr>
          <w:rFonts w:cs="Times New Roman" w:ascii="Times New Roman" w:hAnsi="Times New Roman"/>
          <w:sz w:val="24"/>
          <w:szCs w:val="24"/>
          <w:lang w:val="en-GB"/>
        </w:rPr>
        <w:t>São Paulo: Santos, 200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</w:t>
        <w:tab/>
        <w:t>BURT, B. A.; PAI, S. Sugar consumption and caries risk: a systematic review. J. Dent. Educ., Washington, D.C., v. 65, p.1017-1023, 20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  <w:tab/>
        <w:t xml:space="preserve">CURY, J.A. Uso do flúor. In: Baratiere, L.N. e colab. </w:t>
      </w:r>
      <w:r>
        <w:rPr>
          <w:rFonts w:cs="Times New Roman" w:ascii="Times New Roman" w:hAnsi="Times New Roman"/>
          <w:sz w:val="24"/>
          <w:szCs w:val="24"/>
        </w:rPr>
        <w:t>Dentística: procedimentos preventivos e restauradores, ed. Quintessence, cap.2, 20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URY, J.A. Dentifrícios: como escolher e como indicar. In: APCD. (Org.). Odontologia. São Paulo: Artes Médicas - Divisão Odontológica, 2002, v. 4, p. 281-29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  <w:t>Ewles, L. &amp; Simnett, I. Promoting Health: A Pratical Guide. London: Baillière Tindall: RCN, 1999. 330p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FEJERSKOV, O.; KIDD, E. Cárie Dentária. São Paulo: Editora Santos, 200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KRIGER, L. (Ed.) (2003) Promoção de saúde bucal: paradigma, ciência, humanização. São Paulo: Artes Médicas, ABOPREV. KRIGER, L., Coord. Promoção de Saúde Bucal. 2.ed. São Paulo: Artes Médicas – ABOPREV, 1999, 475p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EREIRA, A. C. (Ed.) (2003) Odontologia em saúde coletiva: planejando ações e promovendo saúd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orto Alegre: Artmed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.</w:t>
        <w:tab/>
        <w:t xml:space="preserve">PETERSEN, E. P. Sociobehavioural risk factors in dental caries-international perspectives. </w:t>
      </w:r>
      <w:r>
        <w:rPr>
          <w:rFonts w:cs="Times New Roman" w:ascii="Times New Roman" w:hAnsi="Times New Roman"/>
          <w:sz w:val="24"/>
          <w:szCs w:val="24"/>
        </w:rPr>
        <w:t xml:space="preserve">Community Dent. Oral Epidemiol., Copenhagen, v. 33, p. 274-279, 2005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TENUTA, L.M.A.; CURY, J.A. Fluoreto: da ciência à prática clínica. In: Assed S. Odontopediatria: bases científicas para a prática clínica. São Paulo: Artes Médicas, 2005. Capítulo 4, p.113-15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ÁGIO SUPERVISIONADO EM AÇÕES COLETIVAS EM COMUNIDADES </w:t>
      </w:r>
      <w:r>
        <w:rPr>
          <w:rFonts w:cs="Times New Roman" w:ascii="Times New Roman" w:hAnsi="Times New Roman"/>
          <w:sz w:val="24"/>
          <w:szCs w:val="24"/>
        </w:rPr>
        <w:t>– 7º período – 120 horas prát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 disciplina busca como estágio supervisionado extramural, a inserção do discente na compreensão dos determinantes sociais de saúde nas comunidades e desenvolvimento de ações individuais e/ou coletivas, de promoção de saúde e prevenção de doenças. Desenvolver intervenção de saúde, aplicada nos processos saúde-doença da coletividade, nos diversos níveis de atenção à saúde, e no contexto das Políticas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es, José Leopoldo Ferreira. Epidemiologia da saúde bucal. 2. ed. São Paulo: Santos, 2013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schi, Yvonne de Paiva. Promoção de saúde bucal na clínica odontológica. São Paulo: Artes Médicas/EAP/APCD, 2000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s AA. Saúde Bucal Coletiva Metodologia de Trabalho e Práticas. São Paulo: Liv Ed Santos, 2006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es PSA, Moysés SJ, organizadores. Planejamento, gestão e avaliação em saúde bucal. São Paulo: Artes Médicas, 2012. 248 p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ira AC. Odontologia em Saúde Coletiva Planejando ações e promovendo saúde. Porto Alegre: Artmed,2003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o VG. Saúde Bucal Coletiva. 4ª ed. São Paulo: Liv. Ed.Santos, 2000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es, José Leopoldo Ferreira. Epidemiologia da saúde bucal. 2. ed. São Paulo: Santos, 2013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tituição (1988). Constituição da República Federativa do Brasil. Brasília: Senado Federal, 1988. Artigos 196 a 200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Secretaria de Atenção à saúde. Coordenação Nacional de Saúde Bucal. Diretrizes da Politica Nacional de Saúde Bucal.2004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Projeto SB Brasil 2003: Condições de saúde bucal da população brasileira 2002/2003. Resultados Principais. Coordenação Nacional de Saúde Bucal. Brasília, 2004.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, Ministério da Saúde. SB Brasil 2010: Pesquisa Nacional de Saúde Bucal. Resultados Principais. Coordenação Nacional de Saúde Bucal. Brasília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  <w:tab/>
        <w:t xml:space="preserve">BONECKER, M.; SHEIHAM, A. (Org). </w:t>
      </w:r>
      <w:r>
        <w:rPr>
          <w:rFonts w:cs="Times New Roman" w:ascii="Times New Roman" w:hAnsi="Times New Roman"/>
          <w:sz w:val="24"/>
          <w:szCs w:val="24"/>
        </w:rPr>
        <w:t xml:space="preserve">Promovendo saúde bucal na infância e adolescência: conhecimentos e práticas. </w:t>
      </w:r>
      <w:r>
        <w:rPr>
          <w:rFonts w:cs="Times New Roman" w:ascii="Times New Roman" w:hAnsi="Times New Roman"/>
          <w:sz w:val="24"/>
          <w:szCs w:val="24"/>
          <w:lang w:val="en-GB"/>
        </w:rPr>
        <w:t>São Paulo: Santos, 200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</w:t>
        <w:tab/>
        <w:t>BURT, B. A.; PAI, S. Sugar consumption and caries risk: a systematic review. J. Dent. Educ., Washington, D.C., v. 65, p.1017-1023, 20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  <w:tab/>
        <w:t xml:space="preserve">CURY, J.A. Uso do flúor. In: Baratiere, L.N. e colab. </w:t>
      </w:r>
      <w:r>
        <w:rPr>
          <w:rFonts w:cs="Times New Roman" w:ascii="Times New Roman" w:hAnsi="Times New Roman"/>
          <w:sz w:val="24"/>
          <w:szCs w:val="24"/>
        </w:rPr>
        <w:t>Dentística: procedimentos preventivos e restauradores, ed. Quintessence, cap.2, 20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URY, J.A. Dentifrícios: como escolher e como indicar. In: APCD. (Org.). Odontologia. São Paulo: Artes Médicas - Divisão Odontológica, 2002, v. 4, p. 281-29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  <w:t>Ewles, L. &amp; Simnett, I. Promoting Health: A Pratical Guide. London: Baillière Tindall: RCN, 1999. 330p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FEJERSKOV, O.; KIDD, E. Cárie Dentária. São Paulo: Editora Santos, 200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KRIGER, L. (Ed.) (2003) Promoção de saúde bucal: paradigma, ciência, humanização. São Paulo: Artes Médicas, ABOPREV. KRIGER, L., Coord. Promoção de Saúde Bucal. 2.ed. São Paulo: Artes Médicas – ABOPREV, 1999, 475p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EREIRA, A. C. (Ed.) (2003) Odontologia em saúde coletiva: planejando ações e promovendo saúd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orto Alegre: Artmed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.</w:t>
        <w:tab/>
        <w:t xml:space="preserve">PETERSEN, E. P. Sociobehavioural risk factors in dental caries-international perspectives. </w:t>
      </w:r>
      <w:r>
        <w:rPr>
          <w:rFonts w:cs="Times New Roman" w:ascii="Times New Roman" w:hAnsi="Times New Roman"/>
          <w:sz w:val="24"/>
          <w:szCs w:val="24"/>
        </w:rPr>
        <w:t xml:space="preserve">Community Dent. Oral Epidemiol., Copenhagen, v. 33, p. 274-279, 2005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TENUTA, L.M.A.; CURY, J.A. Fluoreto: da ciência à prática clínica. In: Assed S. Odontopediatria: bases científicas para a prática clínica. São Paulo: Artes Médicas, 2005. Capítulo 4, p.113-15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ÚDE COLETIVA, BIOÉTICA E ODONTOLOGIA LEGAL </w:t>
      </w:r>
      <w:r>
        <w:rPr>
          <w:rFonts w:cs="Times New Roman" w:ascii="Times New Roman" w:hAnsi="Times New Roman"/>
          <w:sz w:val="24"/>
          <w:szCs w:val="24"/>
        </w:rPr>
        <w:t>– 8º período – 30 horas teór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 disciplina procura transmitir aos acadêmicos os conhecimentos necessários para capacitá-los em diversos assuntos pertinentes e indispensáveis a sua formação. Trata a bioética e os direitos humanos nas diversas abrangências, conteúdo indispensável para a visão do egresso frente ao paciente e suas relações profissionais. Introduz a Odontologia legal que é a especialidade da Odontologia que busca pesquisar fenômenos físicos, químicos e biológicos que podem ter atingido o ser humano vivo, morto ou sua ossada, além de vestígios e fragmentos que possam ter causado lesões parciais ou totais, sejam estas reversíveis ou não. Abordar a legislação e as normas éticas que direcionam a profissão, a responsabilidade civil e criminal do cirurgião dentista. Atuação do Código de Defesa do Consumidor e a adequada utilização de mídias e propagan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ATO, F.R.L. Orientação Profissional em Odontologia- Aspectos de Administração, Marketing e Legislação para o Cirurgião-Dentista. São Paulo: Livraria Santos Editora, 200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MODAFFORE, P. M., FIGUEIREDO FILHO, B. M. Capacitação em Administração e Marketing na Odontologia. 2ª Edição, São Paulo: Ícone, 201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ILVA, R. Orientação profissional para o cirurgião-dentista. São Paulo: Santos, 201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AQUY, P.C., PÉCORA, J.D. Orientação Profissional em Odontologia. São Paulo: Livraria Santos Editora, 199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ROSATO, E.; MAZZILLI, L.E.N.; MICHEL-CROSATO, E.; BIAZEVIC, M.G.H. Odontologia do Trabalho: novo mercado de trabalho. Rev XXV de Janeiro. 2005; 38(1):26-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GO, Sérgio.; PALÁCIOS, Marisa. e SIQUEIRA-BATISTA, R. Bioética para profissionais da saúde. Rio de Janeiro: Ed. FIOCRUZ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ILVA, M.; ZIMMERMANN, R.D.; DE PAULA, F.J. Deontologia odontológica: ética e legislação. São Paulo: Satos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elho Federal de Odontologia. Resolução nº 118/2012 - Código de Ética Odontológica. Rio de Janeiro, 2012. Disponível em: http://cfo.org.br/wpcontent/uploads/2009/09/codigo_etica.pdf BRASIL. Conselho Federal de Odontologia. Resolução nº 59/2004 - Código de Processo Ético Odontológico. Rio de Janeiro, 2004. Disponível em: http://cfo.org.br/wp-content/uploads/2009/09/codigo_proc_etico.pd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ÁGIO EM SAÚDE COLETIVA </w:t>
      </w:r>
      <w:r>
        <w:rPr>
          <w:rFonts w:cs="Times New Roman" w:ascii="Times New Roman" w:hAnsi="Times New Roman"/>
          <w:sz w:val="24"/>
          <w:szCs w:val="24"/>
        </w:rPr>
        <w:t>– 9º período – 150 horas prát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 disciplina busca como estágio supervisionado extramural, a inserção do discente nos diversos níveis de atenção à saúde, e no contexto das políticas de saúde. Capacitar o discente para prestar assistência odontológica na atenção primária e hospitalar. Realizar procedimentos e cuidados em saúde por meio de programas, protocolos e ações específicas; realizar ações de promoção de saúde e prevenção de doenças dentro do contexto das políticas de saúde vig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schi, Yvonne de Paiva. Promoção de saúde bucal na clínica odontológica. São Paulo: Artes Médicas/EAP/APCD, 2000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o VG. Saúde Bucal Coletiva. 4ª ed. São Paulo: Liv. Ed.Santos, 2000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Secretaria de Atenção à saúde. Coordenação Nacional de Saúde Bucal. Diretrizes da Politica Nacional de Saúde Bucal.2004.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MPOS, G.W.S. et al. </w:t>
      </w:r>
      <w:r>
        <w:rPr>
          <w:rFonts w:cs="Times New Roman" w:ascii="Times New Roman" w:hAnsi="Times New Roman"/>
          <w:sz w:val="24"/>
          <w:szCs w:val="24"/>
        </w:rPr>
        <w:t>(Org.). Tratado de saúde coletiva. São Paulo: Hucitec; Rio de Janeiro: Fiocruz, 2006.969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GER, L. (Ed.) (2003) Promoção de saúde bucal: paradigma, ciência, humanização. São Paulo: Artes Médicas, ABOPREV. KRIGER, L., Coord. Promoção de Saúde Bucal. 2.ed. São Paulo: Artes Médicas – ABOPREV, 1999, 475p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EIRA, A. C. (Ed.) (2003) Odontologia em saúde coletiva: planejando ações e promovendo saúd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orto Alegre: Artme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TERSEN, E. P. Sociobehavioural risk factors in dental caries-international perspectives. Community Dent. Oral Epidemiol., Copenhagen, v. 33, p. 274-279, 20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ÁGIO EM ATENÇÃO PRIMÁRIA EM SAÚDE </w:t>
      </w:r>
      <w:r>
        <w:rPr>
          <w:rFonts w:cs="Times New Roman" w:ascii="Times New Roman" w:hAnsi="Times New Roman"/>
          <w:sz w:val="24"/>
          <w:szCs w:val="24"/>
        </w:rPr>
        <w:t>– 10º período – 600 horas prát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: A</w:t>
      </w:r>
      <w:r>
        <w:rPr>
          <w:rFonts w:cs="Times New Roman" w:ascii="Times New Roman" w:hAnsi="Times New Roman"/>
          <w:sz w:val="24"/>
          <w:szCs w:val="24"/>
        </w:rPr>
        <w:t xml:space="preserve"> disciplina busca fornecer ao discente o conhecimento extramuros necessário à sua formação no âmbito do Sistema Único de Saúde (SUS) integrando-o à sociedade em que está inserido, capacitando-o a entender os problemas político-sociais, existentes no âmbito da sua profissão, bem como incentivar a procura de soluções viáveis para a região em que será inserido. Ainda, propiciar ao discente estagiário oportunidades de executar, em cenário de prática adequado, ações de atendimentos a pacientes do Sistema Único de Saúde – Atenção Primária - junto às Unidades Básicas de Saúde, aplicando os ensinamentos e conhecimentos adquiridos contatando a sociedade mediante as patologias específicas e diversas que envolvem a profissão vivenciando com diferentes profissões e profissionais que atuam no objetivo de melhorar a qualidade de vida. A disciplina busca desenvolver habilidades de promoção de saúde, prevenção, diagnóstico, elaboração e execução de plano de tratamento integrado de casos clínicos da atenção primária em saúde. Além disso, desenvolver habilidades e competências de atenção à saúde, gestão e gerência de serviços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básica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schi, Yvonne de Paiva. Promoção de saúde bucal na clínica odontológica. São Paulo: Artes Médicas/EAP/APCD, 2000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o VG. Saúde Bucal Coletiva. 4ª ed. São Paulo: Liv. Ed.Santos, 2000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Secretaria de Atenção à saúde. Coordenação Nacional de Saúde Bucal. Diretrizes da Politica Nacional de Saúde Bucal.2004.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MPOS, G.W.S. et al. </w:t>
      </w:r>
      <w:r>
        <w:rPr>
          <w:rFonts w:cs="Times New Roman" w:ascii="Times New Roman" w:hAnsi="Times New Roman"/>
          <w:sz w:val="24"/>
          <w:szCs w:val="24"/>
        </w:rPr>
        <w:t>(Org.). Tratado de saúde coletiva. São Paulo: Hucitec; Rio de Janeiro: Fiocruz, 2006.969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complement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GER, L. (Ed.) (2003) Promoção de saúde bucal: paradigma, ciência, humanização. São Paulo: Artes Médicas, ABOPREV. KRIGER, L., Coord. Promoção de Saúde Bucal. 2.ed. São Paulo: Artes Médicas – ABOPREV, 1999, 475p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EIRA, A. C. (Ed.) (2003) Odontologia em saúde coletiva: planejando ações e promovendo saúd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orto Alegre: Artme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TERSEN, E. P. Sociobehavioural risk factors in dental caries-international perspectives. Community Dent. Oral Epidemiol., Copenhagen, v. 33, p. 274-279, 2005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10-09T18:10:06Z</dcterms:modified>
  <cp:revision>41</cp:revision>
  <dc:subject/>
  <dc:title/>
</cp:coreProperties>
</file>