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MINISTÉRIO DA EDUCAÇ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UNIVERSIDADE FEDERAL DOS VALES DO JEQUITINHONHA E MUCURI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CONSELHO DE ENSINO, PESQUISA E EXTENS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>RESOLUÇÃO Nº. 38, DE 27 DE SETEMBRO DE 2018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r>
    </w:p>
    <w:p>
      <w:pPr>
        <w:pStyle w:val="WWEstilopadro"/>
        <w:widowControl w:val="false"/>
        <w:suppressAutoHyphens w:val="true"/>
        <w:autoSpaceDE w:val="false"/>
        <w:bidi w:val="0"/>
        <w:spacing w:lineRule="auto" w:line="360" w:before="0" w:after="0"/>
        <w:ind w:left="4989" w:right="0" w:hanging="0"/>
        <w:jc w:val="both"/>
        <w:rPr/>
      </w:pP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shd w:fill="FFFFFF" w:val="clear"/>
        </w:rPr>
        <w:t xml:space="preserve">Dispõe sobre os procedimentos a serem adotados para a validação de </w:t>
      </w: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>unidade</w:t>
      </w: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shd w:fill="FFFFFF" w:val="clear"/>
        </w:rPr>
        <w:t xml:space="preserve"> curricular mediante o extraordinário aproveitamento de </w:t>
      </w: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>estudos e experiências extraescolares no âmbito d</w:t>
      </w: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shd w:fill="FFFFFF" w:val="clear"/>
        </w:rPr>
        <w:t>os cursos de graduação da Universidade Federal dos Vales do Jequitinhonha e Mucuri – UFVJM e dá outras providências.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ab/>
      </w: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>O CONSELHO DE ENSINO, PESQUISA E EXTENSÃO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 xml:space="preserve"> da Universidade Federal dos Vales do Jequitinhonha e Mucuri – UFVJM, no uso de suas atribuições estatutárias e tendo em vista o que deliberou em sua 119ª sessão ordinária, e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WWEstilopadro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CONSIDERAND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o disposto no Art. 47, §2º da Lei nº 9.394, de 20/12/1996, que estabelece a Lei de Diretrizes e Bases da Educação Nacional;</w:t>
      </w:r>
    </w:p>
    <w:p>
      <w:pPr>
        <w:pStyle w:val="WWEstilopadro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FFFFF" w:val="clea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shd w:fill="FFFFFF" w:val="clear"/>
        </w:rPr>
        <w:t>CONSIDERANDO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 Parecer CNE/CES nº 193/2003, de 05/08/2003, que estabelece como dever da Instituição, a definição das formas específicas e adequadas de avaliação de competências e habilidades requeridas para o aproveitamento de estudos e experiências extraescolares;</w:t>
      </w:r>
    </w:p>
    <w:p>
      <w:pPr>
        <w:pStyle w:val="WWEstilopadro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shd w:fill="FFFFFF" w:val="clear"/>
        </w:rPr>
        <w:tab/>
        <w:t>CONSIDERANDO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 Parecer CNE/CES nº 690/2000, de 08/08/2000, que recomenda a diversificação da banca examinadora especial com docentes internos e externos à Universidade;</w:t>
      </w:r>
    </w:p>
    <w:p>
      <w:pPr>
        <w:pStyle w:val="PargrafodaLista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CONSIDERAND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o Parecer CNE/CES 210/2002, que apresenta resposta à consulta quanto à existência de regulamentação, no âmbito Federal, do 2º do Art. 47 da LDB, que trata da abreviação do curso para alunos que tenham extraordinário aproveitamento de estudos.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ab/>
      </w: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>RESOLVE: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Estabelecer os procedimentos para a validação de unidade curricular, mediante o extraordinário aproveitamento de estudos e experiências extraescolares, no âmbito dos cursos de graduação da Universidade Federal dos Vales do Jequitinhonha e Mucuri – UFVJM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Considera-se extraordinário aproveitamento de estudos a comprovação pelo discente, por meio de provas e outros instrumentos de avaliação específicos, aplicados por banca examinadora especial, de que possui conhecimentos, habilidades e competências específicos da área de conhecimento da unidade curricular do curso de graduaçã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 1º.</w:t>
      </w:r>
      <w:r>
        <w:rPr>
          <w:rFonts w:cs="Times New Roman" w:ascii="Times New Roman" w:hAnsi="Times New Roman"/>
          <w:sz w:val="24"/>
          <w:szCs w:val="24"/>
        </w:rPr>
        <w:t xml:space="preserve"> O discente poderá solicitar a avaliação para extraordinário aproveitamento de estudos em virtude de conhecimentos obtidos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. em cursos de graduação realizados em outras Instituições de Ensino Superior – IES;</w:t>
      </w:r>
    </w:p>
    <w:p>
      <w:pPr>
        <w:pStyle w:val="PargrafodaLista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. em cursos realizados em instituições de ensino de nível técnico, profissionalizante ou outro;</w:t>
      </w:r>
    </w:p>
    <w:p>
      <w:pPr>
        <w:pStyle w:val="PargrafodaLista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. em disciplinas de pós-graduação cursadas na UFVJM ou em outras IES;</w:t>
      </w:r>
    </w:p>
    <w:p>
      <w:pPr>
        <w:pStyle w:val="PargrafodaLista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V. a partir de experiências extraescolares, inclusive no mundo do trabalho.</w:t>
      </w:r>
    </w:p>
    <w:p>
      <w:pPr>
        <w:pStyle w:val="PargrafodaLista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 2º</w:t>
      </w:r>
      <w:r>
        <w:rPr>
          <w:rFonts w:cs="Times New Roman" w:ascii="Times New Roman" w:hAnsi="Times New Roman"/>
          <w:sz w:val="24"/>
          <w:szCs w:val="24"/>
        </w:rPr>
        <w:t xml:space="preserve"> A aprovação no exame para extraordinário aproveitamento de estudos poderá gerar, como consequência, a abreviação da duração do curso de graduação no qual o discente está matriculad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A avaliação será feita por banca examinadora especial que se comporá em caráter extraordinário, visando assegurar e garantir o direito do estudante, bem como a lisura e transparência do process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Poderá requerer a aplicação de avaliação para extraordinário aproveitamento de estudos o discente que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. estiver regularmente matriculado e ativo em um dos cursos de graduação da UFVJM;</w:t>
      </w:r>
    </w:p>
    <w:p>
      <w:pPr>
        <w:pStyle w:val="PargrafodaLista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. não estiver matriculado na unidade curricular para a qual solicita extraordinário aproveitamento de estudos;</w:t>
      </w:r>
    </w:p>
    <w:p>
      <w:pPr>
        <w:pStyle w:val="PargrafodaLista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. não possuir reprovação na unidade curricular para a qual solicita avaliação para extraordinário aproveitamento de estudos; e</w:t>
      </w:r>
    </w:p>
    <w:p>
      <w:pPr>
        <w:pStyle w:val="PargrafodaLista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V. possuir CRA acumulado de, no mínimo, 85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 xml:space="preserve"> (oitenta e cinco),</w:t>
      </w:r>
      <w:r>
        <w:rPr>
          <w:rFonts w:cs="Times New Roman" w:ascii="Times New Roman" w:hAnsi="Times New Roman"/>
          <w:sz w:val="24"/>
          <w:szCs w:val="24"/>
        </w:rPr>
        <w:t xml:space="preserve"> exceto no caso de solicitação de ingressantes, para avaliação relativa a unidades curriculares do primeiro período do curso de graduação. </w:t>
      </w:r>
    </w:p>
    <w:p>
      <w:pPr>
        <w:pStyle w:val="PargrafodaLista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extraordinário aproveitamento de estudos ﬁca limitado a 50% (cinquenta por cento) do total de créditos do currículo do curso no qual o discente está matriculado na UFVJM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O discente deverá requerer a avaliação para extraordinário aproveitamento de estudos, mediante preenchimento de formulário próprio, anexando, ainda, memorial descritivo que apresente as experiências adquiridas que o tenham levado à apropriação de conhecimentos e/ou ao desenvolvimento de competências e habilidades inerentes à unidade curricular, objeto da solicitaçã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1º </w:t>
      </w:r>
      <w:r>
        <w:rPr>
          <w:rFonts w:cs="Times New Roman" w:ascii="Times New Roman" w:hAnsi="Times New Roman"/>
          <w:sz w:val="24"/>
          <w:szCs w:val="24"/>
        </w:rPr>
        <w:t>As solicitações devem ser protocoladas diretamente na secretaria da coordenação do curso ao qual o discente está vinculad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2º </w:t>
      </w:r>
      <w:r>
        <w:rPr>
          <w:rFonts w:cs="Times New Roman" w:ascii="Times New Roman" w:hAnsi="Times New Roman"/>
          <w:sz w:val="24"/>
          <w:szCs w:val="24"/>
        </w:rPr>
        <w:t>Caberá à coordenação do curso o fichamento de cada processo de solicitação de extraordinário aproveitamento de estudos, protocolado na secretaria, para posterior encaminhamento ao Colegiado de Curs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3º </w:t>
      </w:r>
      <w:r>
        <w:rPr>
          <w:rFonts w:cs="Times New Roman" w:ascii="Times New Roman" w:hAnsi="Times New Roman"/>
          <w:sz w:val="24"/>
          <w:szCs w:val="24"/>
        </w:rPr>
        <w:t>Caberá ao Colegiado de Curso de Graduação pronunciar-se sobre a pertinência da solicitação em até 30 (trinta) dias corridos, a partir do protocolo da solicitaçã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4º </w:t>
      </w:r>
      <w:r>
        <w:rPr>
          <w:rFonts w:cs="Times New Roman" w:ascii="Times New Roman" w:hAnsi="Times New Roman"/>
          <w:sz w:val="24"/>
          <w:szCs w:val="24"/>
        </w:rPr>
        <w:t xml:space="preserve">As solicitações deverão ser analisadas pelo Colegiado de Curso, tomando-se a decisão pelo acolhimento ou não, com base no memorial descritivo constante no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5º </w:t>
      </w:r>
      <w:r>
        <w:rPr>
          <w:rFonts w:cs="Times New Roman" w:ascii="Times New Roman" w:hAnsi="Times New Roman"/>
          <w:sz w:val="24"/>
          <w:szCs w:val="24"/>
        </w:rPr>
        <w:t>Caso o Colegiado de Curso manifeste-se pela pertinência da solicitação, a dispensa de cursar a(s) unidade(s) curricular(es) e a possível abreviação da duração do curso estarão condicionadas a comprovação de extraordinário aproveitamento nos estudos pelo discente, demonstrado por meio de avaliação(ões) específica(s), aplicada(s) por banca examinadora especial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A validação por extraordinário aproveitamento de estudos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. não se aplica para unidades curriculares as quais o discente tenha cursado e reprovado por nota e/ou frequência;</w:t>
      </w:r>
    </w:p>
    <w:p>
      <w:pPr>
        <w:pStyle w:val="PargrafodaLista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. pode ser concedida ao discente uma única vez para cada unidade curricular;</w:t>
      </w:r>
    </w:p>
    <w:p>
      <w:pPr>
        <w:pStyle w:val="PargrafodaLista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. não se aplica às unidades curriculares Trabalho de Conclusão de Curso, estágios, atividades complementares, internatos e atividades de campo especificamente determinadas pelas Diretrizes Curriculares Nacionais de cada curs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7º</w:t>
      </w:r>
      <w:r>
        <w:rPr>
          <w:rFonts w:cs="Times New Roman" w:ascii="Times New Roman" w:hAnsi="Times New Roman"/>
          <w:sz w:val="24"/>
          <w:szCs w:val="24"/>
        </w:rPr>
        <w:t xml:space="preserve"> Caberá ao Colegiado de Curso designar banca examinadora especial que realizará a avaliação do discente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1º </w:t>
      </w:r>
      <w:r>
        <w:rPr>
          <w:rFonts w:cs="Times New Roman" w:ascii="Times New Roman" w:hAnsi="Times New Roman"/>
          <w:sz w:val="24"/>
          <w:szCs w:val="24"/>
        </w:rPr>
        <w:t>A banca será constituída por três membros titulares, todos docentes, com formação na área para a qual o discente solicitou avaliação, sendo, preferencialmente, dois internos e um externo à UFVJM, além de um docente suplente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2º </w:t>
      </w:r>
      <w:r>
        <w:rPr>
          <w:rFonts w:cs="Times New Roman" w:ascii="Times New Roman" w:hAnsi="Times New Roman"/>
          <w:sz w:val="24"/>
          <w:szCs w:val="24"/>
        </w:rPr>
        <w:t>A portaria de designação da banca examinadora especial será expedida pelo diretor da Unidade Acadêmica à qual o curso está vinculado, a partir de solicitação do Colegiado de Curs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3º </w:t>
      </w:r>
      <w:r>
        <w:rPr>
          <w:rFonts w:cs="Times New Roman" w:ascii="Times New Roman" w:hAnsi="Times New Roman"/>
          <w:sz w:val="24"/>
          <w:szCs w:val="24"/>
        </w:rPr>
        <w:t>A banca examinadora especial, no prazo máximo de 30 (trinta) dias corridos a contar da designação, deverá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. elaborar o cronograma de realização da avaliação, notiﬁcando formalmente o discente com no mínimo 10 (dez) dias de antecedência, sobre a data, o local, o horário, o tempo de duração e os instrumentos de avaliação a serem utilizados no exame para extraordinário aproveitamento de estudos;</w:t>
      </w:r>
    </w:p>
    <w:p>
      <w:pPr>
        <w:pStyle w:val="PargrafodaLista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. elaborar, aplicar e corrigir instrumentos avaliativos em consonância com o PPC do curso e com o Regulamento Geral dos cursos de graduação, sendo obrigatória a realização de provas dissertativas, além de prova prática, sempre que cabível;</w:t>
      </w:r>
    </w:p>
    <w:p>
      <w:pPr>
        <w:pStyle w:val="PargrafodaLista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. realizar o registro em ata de todo o processo de avaliação e seu resultado;</w:t>
      </w:r>
    </w:p>
    <w:p>
      <w:pPr>
        <w:pStyle w:val="PargrafodaLista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V. elaborar parecer final contendo o resultado da avaliação;</w:t>
      </w:r>
    </w:p>
    <w:p>
      <w:pPr>
        <w:pStyle w:val="PargrafodaLista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. anexar a documentação e a ata ao processo e encaminhá-lo ao Colegiado de Curs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 análise e homologaç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8º </w:t>
      </w:r>
      <w:r>
        <w:rPr>
          <w:rFonts w:cs="Times New Roman" w:ascii="Times New Roman" w:hAnsi="Times New Roman"/>
          <w:sz w:val="24"/>
          <w:szCs w:val="24"/>
        </w:rPr>
        <w:t>No caso de abreviação da duração do curso, o Colegiado de Curso poderá autorizar a antecipação de avaliação do Trabalho de Conclusão de Curs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9º</w:t>
      </w:r>
      <w:r>
        <w:rPr>
          <w:rFonts w:cs="Times New Roman" w:ascii="Times New Roman" w:hAnsi="Times New Roman"/>
          <w:sz w:val="24"/>
          <w:szCs w:val="24"/>
        </w:rPr>
        <w:t xml:space="preserve"> Será encerrado o processo, com atribuição de nota zero, quando o discente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. não comparecer no(s) dia(s), horário(s) e local(is) estabelecido(s) para a realização da avaliação;</w:t>
      </w:r>
    </w:p>
    <w:p>
      <w:pPr>
        <w:pStyle w:val="PargrafodaLista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. entregar a avaliação em branco;</w:t>
      </w:r>
    </w:p>
    <w:p>
      <w:pPr>
        <w:pStyle w:val="PargrafodaLista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. quando for atribuída essa nota pela banca examinadora especial.</w:t>
      </w:r>
    </w:p>
    <w:p>
      <w:pPr>
        <w:pStyle w:val="PargrafodaLista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1º </w:t>
      </w:r>
      <w:r>
        <w:rPr>
          <w:rFonts w:cs="Times New Roman" w:ascii="Times New Roman" w:hAnsi="Times New Roman"/>
          <w:sz w:val="24"/>
          <w:szCs w:val="24"/>
        </w:rPr>
        <w:t>Quando o discente incorrer no disposto no inciso I, poderá apresentar justificativa devidamente motivada ao Colegiado de Curso no prazo de 5 (cinco) dias úteis, cabendo apreciação e deliberação por este órgã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 2º</w:t>
      </w:r>
      <w:r>
        <w:rPr>
          <w:rFonts w:cs="Times New Roman" w:ascii="Times New Roman" w:hAnsi="Times New Roman"/>
          <w:sz w:val="24"/>
          <w:szCs w:val="24"/>
        </w:rPr>
        <w:t xml:space="preserve"> Será vedada nova solicitação de exame para extraordinário aproveitamento de estudos ao discente que incorrer nas situações elencadas nos incisos II e III, bem como quando não houver deliberação favorável pelo Colegiado de Curso à justificativa apresentada pelo discente na situação exposta no inciso I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10</w:t>
      </w:r>
      <w:r>
        <w:rPr>
          <w:rFonts w:cs="Times New Roman" w:ascii="Times New Roman" w:hAnsi="Times New Roman"/>
          <w:sz w:val="24"/>
          <w:szCs w:val="24"/>
        </w:rPr>
        <w:t xml:space="preserve"> O resultado da avaliação de extraordinário aproveitamento de estudos será expresso na escala de notas de 0 (zero) a 100,0 (cem) pontos, com uma casa decimal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 1º</w:t>
      </w:r>
      <w:r>
        <w:rPr>
          <w:rFonts w:cs="Times New Roman" w:ascii="Times New Roman" w:hAnsi="Times New Roman"/>
          <w:sz w:val="24"/>
          <w:szCs w:val="24"/>
        </w:rPr>
        <w:t xml:space="preserve"> O discente que obtiver nota igual ou superior à 60,0 (sessenta) pontos no exame para extraordinário aproveitamento de estudos será considerado aprovado, sendo registrado em seu histórico escolar a nota obtida no exame e a situação “Aprovado em Avaliação de Extraordinário Aproveitamento de Estudos – AEAE”, de modo que o discente fique dispensado de cursar tal unidade curricular para ﬁns de integralização de sua matriz curricular na UFVJM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 2º</w:t>
      </w:r>
      <w:r>
        <w:rPr>
          <w:rFonts w:cs="Times New Roman" w:ascii="Times New Roman" w:hAnsi="Times New Roman"/>
          <w:sz w:val="24"/>
          <w:szCs w:val="24"/>
        </w:rPr>
        <w:t xml:space="preserve"> Em caso de obtenção de nota inferior a 60,0 (sessenta) pontos, o discente ficará reprovado no exame, sendo registrado em seu histórico escolar para a respectiva unidade curricular, a nota obtida no exame e a situação “Reprovado em Exame de Avaliação de Extraordinário Aproveitamento de Estudos – REAE”, devendo o discente cursar a respectiva unidade curricular de forma convencional posteriormente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11</w:t>
      </w:r>
      <w:r>
        <w:rPr>
          <w:rFonts w:cs="Times New Roman" w:ascii="Times New Roman" w:hAnsi="Times New Roman"/>
          <w:sz w:val="24"/>
          <w:szCs w:val="24"/>
        </w:rPr>
        <w:t xml:space="preserve"> O resultado da avaliação para extraordinário aproveitamento de estudos deverá ser encaminhado pelo Colegiado de Curso à Diretoria de Registro e Controle Acadêmico, por meio de despacho anexado ao respectivo processo, solicitando que proceda ao registro no sistema informatizado de gestão acadêmica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1º </w:t>
      </w:r>
      <w:r>
        <w:rPr>
          <w:rFonts w:cs="Times New Roman" w:ascii="Times New Roman" w:hAnsi="Times New Roman"/>
          <w:sz w:val="24"/>
          <w:szCs w:val="24"/>
        </w:rPr>
        <w:t>A notificação do discente acerca do resultado do exame deverá ser feita pela coordenação do curso, no prazo de até 05 (cinco) dias úteis após o recebimento do processo da banca examinadora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2º </w:t>
      </w:r>
      <w:r>
        <w:rPr>
          <w:rFonts w:cs="Times New Roman" w:ascii="Times New Roman" w:hAnsi="Times New Roman"/>
          <w:sz w:val="24"/>
          <w:szCs w:val="24"/>
        </w:rPr>
        <w:t>A coordenação de curso deverá fazer a tramitação do processo para a Pró-Reitoria de Graduação, para registro e arquivamento na pasta individual do discente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12</w:t>
      </w:r>
      <w:r>
        <w:rPr>
          <w:rFonts w:cs="Times New Roman" w:ascii="Times New Roman" w:hAnsi="Times New Roman"/>
          <w:sz w:val="24"/>
          <w:szCs w:val="24"/>
        </w:rPr>
        <w:t xml:space="preserve"> O discente poderá interpor recurso contra o resultado da Avaliação de Extraordinário Aproveitamento de Estudos, no prazo de 05 (cinco) dias úteis, contados da data da notiﬁcação do resultado pela coordenação de curs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3</w:t>
      </w:r>
      <w:r>
        <w:rPr>
          <w:rFonts w:cs="Times New Roman" w:ascii="Times New Roman" w:hAnsi="Times New Roman"/>
          <w:sz w:val="24"/>
          <w:szCs w:val="24"/>
        </w:rPr>
        <w:t xml:space="preserve"> Os recursos deverão ser interpostos ao presidente da banca examinadora especial, devendo ser protocolados na secretaria da coordenação do curso ao qual o discente está vinculado, observado o prazo supracitad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14</w:t>
      </w:r>
      <w:r>
        <w:rPr>
          <w:rFonts w:cs="Times New Roman" w:ascii="Times New Roman" w:hAnsi="Times New Roman"/>
          <w:sz w:val="24"/>
          <w:szCs w:val="24"/>
        </w:rPr>
        <w:t xml:space="preserve"> A banca examinadora especial terá o prazo de 05 (cinco) dias úteis, a partir da data da interposição do recurso, para análise e emissão de parecer acerca da manutenção ou reconsideração do resultado da avaliaçã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resultado da análise do recurso deverá ser homologado pelo Colegiado de Curso no prazo de 05 (cinco) dias úteis, devendo-se notificar o discente do resultado final no dia útil subsequente à homologação.</w:t>
      </w:r>
    </w:p>
    <w:p>
      <w:pPr>
        <w:pStyle w:val="WWEstilopadro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Estilopadro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Art. 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casos omissos serão resolvidos pelo Consepe.</w:t>
      </w:r>
    </w:p>
    <w:p>
      <w:pPr>
        <w:pStyle w:val="WWEstilopadro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Estilopadro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Art. 16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Essa Resolução entra em vigor na data da sua publicaçã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sz w:val="24"/>
          <w:szCs w:val="24"/>
          <w:u w:val="none"/>
        </w:rPr>
        <w:t>GILCIANO SARAIVA NOGUEIR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254" w:footer="789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9z0">
    <w:name w:val="WW8Num19z0"/>
    <w:qFormat/>
    <w:rPr>
      <w:b/>
      <w:i w:val="false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sz w:val="24"/>
      <w:szCs w:val="24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7z0">
    <w:name w:val="WW8Num17z0"/>
    <w:qFormat/>
    <w:rPr>
      <w:b/>
      <w:i w:val="false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>
      <w:sz w:val="24"/>
      <w:szCs w:val="24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i/>
      <w:sz w:val="32"/>
    </w:rPr>
  </w:style>
  <w:style w:type="paragraph" w:styleId="Default">
    <w:name w:val="Default"/>
    <w:qFormat/>
    <w:pPr>
      <w:widowControl w:val="false"/>
      <w:suppressAutoHyphens w:val="true"/>
      <w:bidi w:val="0"/>
      <w:ind w:left="0" w:right="0" w:firstLine="357"/>
      <w:jc w:val="both"/>
      <w:textAlignment w:val="baseline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t-BR" w:eastAsia="zh-CN" w:bidi="ar-SA"/>
    </w:rPr>
  </w:style>
  <w:style w:type="paragraph" w:styleId="CM11">
    <w:name w:val="CM11"/>
    <w:basedOn w:val="Default"/>
    <w:next w:val="Default"/>
    <w:qFormat/>
    <w:pPr>
      <w:suppressAutoHyphens w:val="true"/>
      <w:spacing w:before="0" w:after="648"/>
    </w:pPr>
    <w:rPr>
      <w:color w:val="00000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5:00Z</dcterms:created>
  <dc:creator>VIRGÍNIA</dc:creator>
  <dc:description/>
  <dc:language>en-US</dc:language>
  <cp:lastModifiedBy/>
  <cp:lastPrinted>2018-07-04T14:20:00Z</cp:lastPrinted>
  <dcterms:modified xsi:type="dcterms:W3CDTF">2018-10-04T13:36:44Z</dcterms:modified>
  <cp:revision>29</cp:revision>
  <dc:subject/>
  <dc:title/>
</cp:coreProperties>
</file>