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7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 xml:space="preserve">Dispõe sobre a admissão de estudantes nos cursos de graduação da UFVJM por meio de transferência 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ex offício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 e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ab/>
        <w:t>CONSIDER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disposto no art. 99 da Lei 8.112/90, no art. 49 da Lei 9.394/96, na Lei 9.536/97 e na Resolução do Consepe que estabelece o Regulamento Geral dos Cursos de Graduação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fine-se como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a transferência de estudantes oriundos de outras Instituições de Ensino Superior (IES) para um curso de graduação da Universidade Federal dos Vales do Jequitinhonha e Mucuri - UFVJM, a qualquer tempo e independentemente de vaga, concedida, nos termos da lei, a servidores públicos federais, civis ou militares, e a seus dependentes, transferidos para município onde se situa a instituição recebedora (UFVJM), ou para a localidade mais próxima desta instituição, respeitada a congeneridade das IES, e regulamentada pela presente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estudante ingressante na UFVJM por meio de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estará sujeito às adaptações curriculares necessárias, nos termos da Resolução Consepe que normatiza o processo de aproveitamento de estudos, podendo o estudante ser matriculado em período diferente daquele que cursava na instituição de orige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servidor público federal, civil ou militar, ou seu dependente econômico, que for estudante Universitário e viva em sua companh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ata da transferência, poderá requerer transferência para a continuação do mesmo curso, se transferido para repartições ou unidades situadas no município onde está localizado o campus da UFVJM para a qual pleiteia a vaga, ou localidade de seu entorno, em qualquer época do an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º</w:t>
      </w:r>
      <w:r>
        <w:rPr>
          <w:rFonts w:cs="Times New Roman" w:ascii="Times New Roman" w:hAnsi="Times New Roman"/>
          <w:sz w:val="24"/>
          <w:szCs w:val="24"/>
        </w:rPr>
        <w:t xml:space="preserve"> Entende-se como mesmo curso aquele que confira o mesmo grau de formação e tenha carga horária compatível com o curso pretendido n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São requisitos essenciais a serem cumpridos, cumulativamente, para se pleitear a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I. Observância da natureza jurídica da instituição de ensino de origem (princípio de congeneridade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estar, até 30 (trinta) dias após a data do exercício na cidade onde se localiza o campus da UFVJM para o qual pleiteia vaga, registrado como aluno regular em IES congênere à UFVJM, isto é, pública nos termos da Lei n. 9.394, art. 19, alínea I, legalmente reconhecida ou autorizada a funcionar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comprovar, por documento público, que foi transferido em caráter comprovadamente compulsório, e não por interesse próprio, com mudança de domicílio para o município onde está localizado o campus da UFVJM para o qual pleiteia vaga ou município de seu entorn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ser o campus da UFVJM para o qual pleiteia a vaga localizado a menor distância geográfica do endereço da unidade para o qual foi transferi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3º</w:t>
      </w:r>
      <w:r>
        <w:rPr>
          <w:rFonts w:cs="Times New Roman" w:ascii="Times New Roman" w:hAnsi="Times New Roman"/>
          <w:sz w:val="24"/>
          <w:szCs w:val="24"/>
        </w:rPr>
        <w:t xml:space="preserve"> Considera-se servidor público o titular de cargo de provimento efetivo ou em comissão, de cargo vitalício ou de emprego público com contrato de trabalho por tempo indeterminado, abrangendo tanto a administração direta quanto as autarquias, fundações públicas, empresas públicas e sociedades de economia mista e os militares, definidos em le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º</w:t>
      </w:r>
      <w:r>
        <w:rPr>
          <w:rFonts w:cs="Times New Roman" w:ascii="Times New Roman" w:hAnsi="Times New Roman"/>
          <w:sz w:val="24"/>
          <w:szCs w:val="24"/>
        </w:rPr>
        <w:t xml:space="preserve"> São dependentes do servidor, para fins de transferência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o cônjuge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o companheiro ou companheira que comprove união estável heteroafetiva ou homoafetiva como entidade familiar, nos termos do Código Civil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a mãe e o pai que comprovem dependência econômica do servidor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os filhos ou enteados, devendo, se maiores de 21 (vinte e um) anos de idade, comprovar dependência econômica do servidor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. o irmão órfão que comprove dependência econômica do servidor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. a pessoa que viva, comprovadamente, sob dependência econômica do servidor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Serão indeferidas as solicitações de transferência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 xml:space="preserve"> d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estudantes que tenham sido nomeados em decorrência de concurso público ou que iniciem prestação de serviços em emprego público, nos termos da Lei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estudantes dependentes de indivíduos que tenham sido nomeados em decorrência de concurso público ou que iniciem prestação de serviços em emprego público, nos termos da Lei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estudantes que tenham sido originariamente nomeados para cargos de provimento em comissão ou função equivalente, considerados de livre nomeação ou exoneração, bem como os empregados submetidos a contratos por tempo indeterminado de qualquer natureza, sem qualquer natureza e/ou sem qualquer vínculo definitivo com a administraçã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alunos dependentes de indivíduos que tenham sido originariamente nomeados para cargos de provimento em comissão ou função equivalente, considerados de livre nomeação ou exoneração, bem como os empregados submetidos a contratos por tempo indeterminado de qualquer natureza, sem qualquer natureza e/ou sem qualquer vínculo definitivo com a administr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Os estudantes que solicitarem transferência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 xml:space="preserve"> oriundos de estabelecimentos de ensino privados somente terão seus pedidos deferidos com a comprovação da inexistência de curso correspondente oferecido por instituição privada, em funcionamento regular, na localidade de destino ou outra próxim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so as instituições privadas da região que ofereçam o curso pretendido pelo requerente ainda não tenham implantado todo o currículo do curso e esta situação provoque prejuízo ao estudante no que se refere ao tempo de integralização do seu curso, a transferência </w:t>
      </w:r>
      <w:r>
        <w:rPr>
          <w:rFonts w:cs="Times New Roman" w:ascii="Times New Roman" w:hAnsi="Times New Roman"/>
          <w:i/>
          <w:sz w:val="24"/>
          <w:szCs w:val="24"/>
        </w:rPr>
        <w:t>exofficio</w:t>
      </w:r>
      <w:r>
        <w:rPr>
          <w:rFonts w:cs="Times New Roman" w:ascii="Times New Roman" w:hAnsi="Times New Roman"/>
          <w:sz w:val="24"/>
          <w:szCs w:val="24"/>
        </w:rPr>
        <w:t xml:space="preserve"> solicitada poderá ser deferida pel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 deliberação sobre a aceitação do pedido de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de estudantes originários de IES no exterior ficará a critério do Consepe, com base em parecer circunstanciado do Colegiado do Curso de Graduação correspondente, considerando o currículo do curso de origem e o grau de formação conferi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pedido de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deverá ser feito em um prazo máximo de 365 (trezentos e sessenta e cinco) dias corridos, contados a partir da data em que o servidor assumiu o cargo de que trata o Art. 2º desta Resolução, desde que ainda tenha vínculo com a IES de orige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 requerimento de transferência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 xml:space="preserve"> deverá ser protocolado pelo interessado na Pró-Reitoria de Graduação da UFVJM com os seguintes documento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. Documentos do servidor que sofreu transferência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ópia de identidade civil;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prova da qualidade de servidor, contendo data de nomeação, cargo e função;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ato que determinou a transferência;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documento que comprove que a transferência ocorreu por interesse da administração pública e não por interesse do próprio servidor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comprovante de residência na nova sed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II. do potencial beneficiário da transferência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ex offici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e dependente do servidor que sofreu transferência de seu cargo público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ópia da certidão de casamento, na hipótese do Artigo 2º, § 5º, inciso I, desta Resoluçã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eclaração do casal e de testemunhas, com firma reconhecida, na hipótese do Artigo 1º, §3º, inciso II, desta Resoluçã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cópia da identidade civil e de certidão pública que comprove a condição de dependente, se maior de 21 (vinte e um) anos de idade, na hipótese do Artigo 2º, § 5º, inciso IV, desta Resoluçã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certidão pública que comprove a condição de dependente, nas hipóteses do Artigo 2º, § 5º, incisos III, V e VI, d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III. da IES de origem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rova do gênero da instituição, se pública ou privad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eclaração de que o requerente é estudante regularmente matriculado, especificando curso e data de ingress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histórico escolar atualizad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planos de ensino das unidades curriculares cursada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documento que comprove o sistema de avaliação usado na IES de origem, contendo a escala para fins de conversão das notas/conceitos obtidos pelo requerente nas unidades curriculare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estrutura curricular do curso de origem, conforme legislação pertinente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número de origem e data de publicação no Diário Oficial da União dos atos de reconhecimento ou autorização do curso de origem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documentos necessários à solicitação de aproveitamento de estudos, quando for o caso, conforme estabelecido na Resolução Consepe que normatiza o processo de aproveitamento de estudos no âmbito d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pedido de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será recebido pela Pró-Reitoria de Graduação da UFVJM, que fará a análise e, caracterizado o amparo legal, encaminhará o processo ao Colegiado de Curso de Graduação para análise e parecer acerca das solicitações de aproveitamento de estud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1º</w:t>
      </w:r>
      <w:r>
        <w:rPr>
          <w:rFonts w:cs="Times New Roman" w:ascii="Times New Roman" w:hAnsi="Times New Roman"/>
          <w:sz w:val="24"/>
          <w:szCs w:val="24"/>
        </w:rPr>
        <w:t xml:space="preserve"> Caberá à PROGRAD a efetivação da matrícula do requerente, bem como o registro do aproveitamento de estudos deferido pelo Colegia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º</w:t>
      </w:r>
      <w:r>
        <w:rPr>
          <w:rFonts w:cs="Times New Roman" w:ascii="Times New Roman" w:hAnsi="Times New Roman"/>
          <w:sz w:val="24"/>
          <w:szCs w:val="24"/>
        </w:rPr>
        <w:t xml:space="preserve"> No caso de transferência para curso não modular, quando o resultado do deferimento da solicitação de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ocorrer após a segunda semana do semestre letivo, a matrícula do estudante será efetivada para início no semestre letivo consecutiv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3º</w:t>
      </w:r>
      <w:r>
        <w:rPr>
          <w:rFonts w:cs="Times New Roman" w:ascii="Times New Roman" w:hAnsi="Times New Roman"/>
          <w:sz w:val="24"/>
          <w:szCs w:val="24"/>
        </w:rPr>
        <w:t xml:space="preserve"> No caso de deferimento de transferência para curso modular, após análise pelo Colegiado de Curso, a matrícula poderá ser realizada nos módulos indicados por este e que ainda serão ofertados, observados os pré-requisitos exigidos pelo respectivo currícul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º</w:t>
      </w:r>
      <w:r>
        <w:rPr>
          <w:rFonts w:cs="Times New Roman" w:ascii="Times New Roman" w:hAnsi="Times New Roman"/>
          <w:sz w:val="24"/>
          <w:szCs w:val="24"/>
        </w:rPr>
        <w:t xml:space="preserve"> O estudante transferido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estará sujeito aos tempos mínimos e máximos de integralização curricular, conforme estabelecido no Projeto Pedagógico do Curso no qual o estudante se vincular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Será computado cada conjunto de 24 (vinte e quatro) créditos aproveitados como um período letivo;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Após cálculo, obtendo-se como créditos restantes quantidade igual ou superior a 18 (dezoito) créditos, será contabilizado mais um período letivo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A transferência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far-se-á para o mesmo turno do curso de origem, exceto nos casos em que a UFVJM não possua o curso pretendido em turno correspondente, ou de modo a conciliar com o turno de trabalho do solicitante da transferência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O estudante transferido </w:t>
      </w:r>
      <w:r>
        <w:rPr>
          <w:rFonts w:cs="Times New Roman" w:ascii="Times New Roman" w:hAnsi="Times New Roman"/>
          <w:i/>
          <w:sz w:val="24"/>
          <w:szCs w:val="24"/>
        </w:rPr>
        <w:t>ex offício</w:t>
      </w:r>
      <w:r>
        <w:rPr>
          <w:rFonts w:cs="Times New Roman" w:ascii="Times New Roman" w:hAnsi="Times New Roman"/>
          <w:sz w:val="24"/>
          <w:szCs w:val="24"/>
        </w:rPr>
        <w:t xml:space="preserve"> estará sujeito ao Regulamento Geral dos Cursos de Graduação, estabelecido por Resolução específica do Consepe, à Resolução Consepe que normatiza o processo de Aproveitamento de Estudos no âmbito da UFVJM, bem como a todas as outras normativas a que estão sujeitos os demais estudantes dos cursos de graduação d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rt. 11 </w:t>
      </w:r>
      <w:r>
        <w:rPr>
          <w:rFonts w:cs="Times New Roman" w:ascii="Times New Roman" w:hAnsi="Times New Roman"/>
          <w:sz w:val="24"/>
          <w:szCs w:val="24"/>
        </w:rPr>
        <w:t>Os casos omissos serão resolvidos pelo Consep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Art. 1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Esta Resolução entra em vigor na data de sua aprovação, ficando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0-04T10:33:00Z</cp:lastPrinted>
  <dcterms:modified xsi:type="dcterms:W3CDTF">2018-10-04T13:32:56Z</dcterms:modified>
  <cp:revision>25</cp:revision>
  <dc:subject/>
  <dc:title/>
</cp:coreProperties>
</file>