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36, DE 27 DE SET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Recuodecorpodetexto21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Aprova o Calendário Acadêmico da Licenciatura em Educação do Campo – LEC para o ano letivo de 2019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9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ov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 Calendário Acadêmico da Licenciatura em Educação do Campo – LEC para o ano letivo de 2019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Calendário Acadêmico encontra-se anexo à presente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  <w:t>Art. 3º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>Esta Resolução entra em vigor na data de sua aprovação por este Conselho, revogadas as disposições em contrário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0-04T10:33:00Z</cp:lastPrinted>
  <dcterms:modified xsi:type="dcterms:W3CDTF">2018-10-05T19:58:59Z</dcterms:modified>
  <cp:revision>32</cp:revision>
  <dc:subject/>
  <dc:title/>
</cp:coreProperties>
</file>