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33, DE 27 DE SET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Recuodecorpodetexto21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Aprova o Calendário Acadêmico dos cursos da graduação presencial para o ano letivo de 2019 da Universidade Federal dos Vales do Jequitinhonha e Mucuri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9ª sessão ordinária,</w:t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ab/>
        <w:t>Art.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1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vertAlign w:val="superscript"/>
        </w:rPr>
        <w:t>o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Aprov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Calendário Acadêmico dos cursos da graduação presencial para o ano letivo de 2019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 Calendário Acadêmico encontra-se anexo à presente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 xml:space="preserve"> Esta Resolução entra em vigor na data de sua aprovação por este Conselho, revogadas as disposições em contrário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0-04T10:33:00Z</cp:lastPrinted>
  <dcterms:modified xsi:type="dcterms:W3CDTF">2018-10-05T18:59:44Z</dcterms:modified>
  <cp:revision>29</cp:revision>
  <dc:subject/>
  <dc:title/>
</cp:coreProperties>
</file>