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08" r="-22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6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240" r="-184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9ª reunião, sendo a 53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5/10/2018, sexta-feira, das 8h30 as 12h30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resencial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28 de set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38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1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6. Rep. ICET: Antônio de Pádua Magalhã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Eric Koiti Okiyama Hattor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1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09-28T13:58:02Z</dcterms:modified>
  <cp:revision>87</cp:revision>
  <dc:subject/>
  <dc:title> </dc:title>
</cp:coreProperties>
</file>