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Nº 04/201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ITAL DE SELE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NITOR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MUNERA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UNTÁRI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DISCIPLIN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AGR066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USO,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MANEJO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CONSERVAÇÃO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DO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SOLO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E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DA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>ÁGUA,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33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URS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RADUAÇÃ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RONOMIA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CUL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ÊNCIA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RÁRIA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DERA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LE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QUITINHONH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CUR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MPU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culdade de Ciências Agrárias torna público que estão abertas inscrições para o processo de seleção de Monitores Remunerado e Voluntário para as seguintes unidades</w:t>
      </w:r>
      <w:r>
        <w:rPr>
          <w:color w:val="000000"/>
          <w:sz w:val="24"/>
          <w:szCs w:val="24"/>
          <w:shd w:fill="auto" w:val="clear"/>
        </w:rPr>
        <w:t xml:space="preserve"> curriculares (disciplinas): AGR066 - Uso, Manejo e Conservação do Solo e da Águ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S OBJETIVOS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1 Proporcionar aos discentes a participação efetiva e dinâmica em projeto acadêmico de ensino, no âmbito de determinada unidade curricular, sob a orientação direta do docente responsável pela mes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 DAS VAG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2.1 Será(ão) oferecida(s) 01 (uma) vaga(s) para monitor(es) remunerado(s), distribuída na unidade curricular objeto do presente Edital, conforme descrito no Anexo I.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2 A classificação dos candidatos aprovados se dará pela ordem decrescente da nota atribuída no processo seletivo objeto do presen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- DAS INSCR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 Poderão inscrever-se para o exame de seleção os discent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a) Regularmente matriculados em um dos Cursos de Graduação da UFVJ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) Que comprovem já ter obtido aprovação na unidade curricular objeto da seleção, ou equivalente, com média igual ou superior a 70,0 (setenta) pon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 Não se inscrevendo nenhum candidato que apresente aproveitamento compatível com o previsto no item anterior, poderão candidatar-se, a critério do professor supervisor, discentes que apresentem rendimento superior a 60,0 (sessent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 Para se inscrever, o candidato deverá entregar: Formulário de Inscrição devidamente preenchido (ANEXO III) – Histórico Escolar (Imprimir do SIGA) com os dados do candidato contendo obrigatoriamente a nota da disciplina objet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3.1 A documentação necessária para inscrição deverá ser entregue no período de </w:t>
      </w:r>
      <w:r>
        <w:rPr>
          <w:b/>
          <w:bCs/>
          <w:color w:val="000000"/>
          <w:sz w:val="24"/>
          <w:szCs w:val="24"/>
        </w:rPr>
        <w:t>02/10 a 04/10/2018</w:t>
      </w:r>
      <w:r>
        <w:rPr>
          <w:color w:val="000000"/>
          <w:sz w:val="24"/>
          <w:szCs w:val="24"/>
        </w:rPr>
        <w:t>, no horário de 13:00 às 16:00, na Secretaria da Chefia do Departamento de Agronom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 DA SELE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1 A seleção dos candidatos será feita mediante realização de avaliação específica sobre o conteúdo programático da unidade curricul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 Será considerado aprovado no exame de seleção, o candidato que obtiver nota final igual ou superior a 60% (sessenta por cent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3 Ocorrendo empate no resultado de seleção, serão observados para efeito de desempate, pela ordem, os seguintes critério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) Maior nota na unidade curricular objeto da seleçã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) Maior C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) Candidato com maior idad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 Este processo seletivo será válido por um semestre letivo, podendo ser prorrogado por igual período, dentro do mesmo ano letivo, a critério do professor supervisor responsável pela unidade curricular, condicionado ao resultado da avaliação da monitoria exercida na respectiva unidade curricular, conforme o disposto na Resolução Consepe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1 Não havendo candidato classificado neste processo seletivo, poderá ser publicado novo Edital para seleção de monitor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4.2 O quantitativo de bolsas de monitoria não utilizadas deverá ser comunicado à Prograd pelo Diretor da Unidade Acadêmica a</w:t>
      </w:r>
      <w:r>
        <w:rPr>
          <w:color w:val="000000"/>
          <w:sz w:val="24"/>
          <w:szCs w:val="24"/>
          <w:shd w:fill="auto" w:val="clear"/>
        </w:rPr>
        <w:t xml:space="preserve">té  </w:t>
      </w:r>
      <w:r>
        <w:rPr>
          <w:b/>
          <w:bCs/>
          <w:color w:val="000000"/>
          <w:sz w:val="24"/>
          <w:szCs w:val="24"/>
          <w:shd w:fill="auto" w:val="clear"/>
        </w:rPr>
        <w:t>05/10/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- DAS AVALIAÇÕE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1 A avaliação será realizada na data, horários e locais especificados no Anexo 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2 O candidato deverá comparecer ao local das provas no horário estabelecido, portando documento de identidade e Histórico Escolar (impresso através do SIG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.3 O conteúdo da Avaliação e a Bibliografia de Referência estão descritos para cada unidade curricular no Anexo II deste Edit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- DO RESULTA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1 O resultado do processo seletivo será divulgado pela Unidade Acadêmica, no prazo máximo de 5 (cinco) dias úteis após a sua re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2 Caberá à direção da Unidade Acadêmica realizar a homologação do resultado, comprovando a correta execução do processo seletivo, para encaminhamento à Prograd e implementação da bol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- DOS RECURS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1 Havendo recursos contra o processo seletivo, estes deverão ser encaminhados em primeira instância, à Congregação da Unidade Acadêmic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.2 O prazo para interposição de recurso é de 2 (dois) dias úteis, incluído o dia da divulgação do resultado do processo sele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- DA ADMISSÃO E EXERCÍCIO DA MONITOR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1 A admissão no Programa de Monitoria obedecerá à ordem de classificação dos candidatos, de acordo com as vagas existent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2 As atividades do monitor obedecerão, em cada semestre letivo, a um Plano de Trabalho, elaborado pelo Professor Supervis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3 O monitor se comprometerá a dedicar 12 (doze) horas semanais às atividades de monitoria, previstas no Plano de Trabalho mencionado anteriormente, em horário a ser determinado pelo Professor Supervisor, bem como cumprir as demais atribuições dispostas no Art. 8º da Resolução CONSEPE nº 55/201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4 As atividades de monitoria não poderão, em hipótese alguma, prejudicar as atividades acadêmicas do monit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5 A monitoria será exercida somente em dias letivos, considerando o Calendário Acadêmico vig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1 Caberá ao Professor Supervisor elaborar e controlar o horário do monitor e a execução do Plano de Trabalho, bem como cumprir as demais atribuições constantes no Art. 7º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2 A monitoria voluntária obedecerá aos mesmos critérios e prazos estabelecidos para a monitoria remunerada, exceto no que tange ao caráter financeir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3 A bolsa de monitoria tem caráter transitório, não é acumulável com outro tipo de bolsa no âmbito da UFVJM, exceto bolsas de auxílio, as quais não envolvem nenhum tipo de atividade desenvolvida pelo benefici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4 A bolsa monitoria não é acumulável com empregos de quaisquer naturezas ou estágios remunerados, e não gera vínculo empregatíc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5 Dentro do mesmo semestre letivo não será permitido o exercício simultâneo de monitoria pelos discentes, ainda que seja em caráter voluntári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6 O discente e o docente que se inserem no Programa de Monitoria, como monitor ou supervisor, respectivamente, comprometem-se com o cumprimento do estabelecido na íntegra da Resolução Consepe nº 55/2017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7 Os casos omissos ou situações não previstas serão resolvidos pelo Conselho de Ensino, Pesquisa e Extensão - CONSEPE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  <w:shd w:fill="auto" w:val="clear"/>
        </w:rPr>
        <w:t>Diamantina, 01 de outubro de 2018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Wellington Willian Rocha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tor da Unidade Acadêmica</w:t>
      </w:r>
    </w:p>
    <w:p>
      <w:pPr>
        <w:pStyle w:val="Normal"/>
        <w:ind w:left="0" w:right="0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FCA/UFVJ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RELAÇÃO DO NÚMERO DE VAGAS E SALAS PARA A REALIZAÇÃO DAS AVALIAÇ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a Remunerada e Voluntária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12"/>
        <w:gridCol w:w="1418"/>
        <w:gridCol w:w="1337"/>
        <w:gridCol w:w="1634"/>
        <w:gridCol w:w="1375"/>
      </w:tblGrid>
      <w:tr>
        <w:trPr>
          <w:trHeight w:val="4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Conteúdo/Disciplina Obje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remune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 para monitoria voluntá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>
          <w:trHeight w:val="55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AGR066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Uso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Manej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onservaçã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d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ol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Água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5/10/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>Laboratóri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>Manejo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>Solo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33"/>
                <w:spacing w:val="0"/>
                <w:sz w:val="24"/>
                <w:szCs w:val="24"/>
                <w:shd w:fill="auto" w:val="clear"/>
              </w:rPr>
              <w:t>Agroecologi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 xml:space="preserve">08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or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CONTEÚDO PROGRAMÁTICO POR DISCIPL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416"/>
        <w:gridCol w:w="3921"/>
        <w:gridCol w:w="10"/>
      </w:tblGrid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  <w:t>DISCIPLI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</w:tc>
      </w:tr>
      <w:tr>
        <w:trPr>
          <w:trHeight w:val="4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AGR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66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Uso,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Manej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Conservaçã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Solo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Águ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Histórico do Preparo do Solo para Plantio, Fontes e Causas da Degradação do Solo pelo Uso Agrícola (4T, 4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Erosão do Solo (4T, 4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Sistemas e Técnicas de Preparo do Solo (2T, 2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Práticas Edáficas e Mecânicas de Conservação do Solo e da Água (4T, 4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Dinâmica da Matéria Orgânica no Solo (4T, 4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Práticas Biológicas e Vegetativas de Recuperação e Melhoria da Qualidade do Solo (4T, 4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Avaliação das Terras para Fins Agrícolas (4T, 4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Planejamento do uso da terra (2T, 2P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Uso e manejo do solo e da água em bacias hidrográficas (2T, 2P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Bibliografia Básica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Erosão e conservação dos solos: conceitos, temas e aplicações. GUERRA, A. J. T., SILVA, A. S., BOTELHO, R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. M. Rio de Janeiro: Bertrand Brasil, 2012. 340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Conservação de solo e água: práticas mecânicas para controle da erosão hídrica PRUSKI, F. F. Viçosa: Ed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FV, 2006. 240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Práticas mecânicas de conservação do solo e da água. PIRES, F. R. e SOUZA, C. M. de. Viçosa: Ed. UFV, 2006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6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Cerrado: adubação verde. CARVALHO, A. M. e AMABILE, R. F. (Eds). Planaltina, DF: Embrapa Cerrados, 2006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9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Manejo ecológico do solo. PRIMAVESI, A. São Paulo: Nobel, 1999. 549p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Bibliografia Complementar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Princípios e práticas da ciência do solo. WHITE, R. São Paulo: Andrei, 2009. 426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 Pedologia: base para distinção de ambientes. CORRÊA, G.F.; RESENDE, M.; CURI, N.; RESENDE, S.B. Viçosa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EPUT, 2002. 365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 Adubação verde e rotação de culturas. SOUZA, C. M de e PIRES, F. R. Viçosa: UFV, 2002. 72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 Uso e degradação de solos na microrregião de Governador Valadares, MG. FÁvero, C. Viçosa: UFV, 2001. 80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Tese de Doutorado em Solos e Nutrição de Plantas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 Sistema plantio direto. SALTON, J. C.; HERNANI, L. C.; FONTES, C. Z. Brasília: EMBRAPA, 1998, 248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 – 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013"/>
        <w:gridCol w:w="680"/>
        <w:gridCol w:w="1276"/>
        <w:gridCol w:w="623"/>
        <w:gridCol w:w="1513"/>
        <w:gridCol w:w="57"/>
        <w:gridCol w:w="40"/>
        <w:gridCol w:w="40"/>
        <w:gridCol w:w="40"/>
        <w:gridCol w:w="40"/>
        <w:gridCol w:w="40"/>
        <w:gridCol w:w="32"/>
        <w:gridCol w:w="8"/>
        <w:gridCol w:w="20"/>
      </w:tblGrid>
      <w:tr>
        <w:trPr>
          <w:trHeight w:val="1042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EÇÃO DE MONITORES REMUNERADOS E VOLUNTÁRIO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COMPLET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º. MATRÍCULA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IDADE: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ÍODO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DE NASCI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URALIDADE:</w:t>
            </w:r>
          </w:p>
        </w:tc>
        <w:tc>
          <w:tcPr>
            <w:tcW w:w="3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XO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 Masculino (  ) Femini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NDEREÇO RESIDENCIAL (Rua/Av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IRRO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P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DAD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F: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EFONE RESIDENCIAL: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CLARAÇÃ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 Resolução CONSEPE vigente, a qual normatiza o Programa de Monitoria na UFVJM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9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 USO DA SECRETARI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44005</wp:posOffset>
              </wp:positionH>
              <wp:positionV relativeFrom="paragraph">
                <wp:posOffset>-106045</wp:posOffset>
              </wp:positionV>
              <wp:extent cx="492125" cy="492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38125" tIns="238125" rIns="238125" bIns="2381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8.75pt;height:38.75pt;mso-wrap-distance-left:0pt;mso-wrap-distance-right:0pt;mso-wrap-distance-top:0pt;mso-wrap-distance-bottom:0pt;margin-top:-8.35pt;mso-position-vertical-relative:text;margin-left:523.15pt;mso-position-horizontal-relative:page">
              <v:fill opacity="0f"/>
              <v:textbox inset="0.260416666666667in,0.260416666666667in,0.260416666666667in,0.26041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Footer"/>
      <w:tabs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ind w:left="-142" w:right="-149" w:hanging="0"/>
      <w:rPr>
        <w:sz w:val="12"/>
        <w:szCs w:val="12"/>
      </w:rPr>
    </w:pPr>
    <w:r>
      <w:rPr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036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9860</wp:posOffset>
          </wp:positionH>
          <wp:positionV relativeFrom="paragraph">
            <wp:posOffset>160020</wp:posOffset>
          </wp:positionV>
          <wp:extent cx="1165860" cy="625475"/>
          <wp:effectExtent l="0" t="0" r="0" b="0"/>
          <wp:wrapTight wrapText="bothSides">
            <wp:wrapPolygon edited="0">
              <wp:start x="-1452" y="-1899"/>
              <wp:lineTo x="-1452" y="19130"/>
              <wp:lineTo x="-210" y="19407"/>
              <wp:lineTo x="-210" y="21040"/>
              <wp:lineTo x="21600" y="21040"/>
              <wp:lineTo x="21600" y="0"/>
              <wp:lineTo x="19914" y="-1899"/>
              <wp:lineTo x="-1452" y="-18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254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E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FEDERAL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/>
    </w:pPr>
    <w:r>
      <w:rPr>
        <w:rFonts w:cs="Arial" w:ascii="Arial" w:hAnsi="Arial"/>
        <w:b/>
        <w:sz w:val="28"/>
        <w:szCs w:val="28"/>
      </w:rPr>
      <w:t>DOS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VALES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DO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JEQUITINHONHA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E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MUCURI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hyperlink r:id="rId2">
      <w:r>
        <w:rPr>
          <w:rStyle w:val="InternetLink"/>
          <w:rFonts w:cs="Arial" w:ascii="Arial" w:hAnsi="Arial"/>
        </w:rPr>
        <w:t>www.ufvjm.edu.br</w:t>
      </w:r>
    </w:hyperlink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Cambria" w:hAnsi="Cambria" w:cs="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A6">
    <w:name w:val="A6"/>
    <w:qFormat/>
    <w:rPr>
      <w:rFonts w:cs="Souvenir Lt BT;Georgia"/>
      <w:color w:val="000000"/>
      <w:sz w:val="20"/>
      <w:szCs w:val="20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125">
    <w:name w:val="Pa125"/>
    <w:basedOn w:val="Normal"/>
    <w:next w:val="Normal"/>
    <w:qFormat/>
    <w:pPr>
      <w:autoSpaceDE w:val="false"/>
      <w:spacing w:lineRule="atLeast" w:line="241" w:before="40" w:after="40"/>
    </w:pPr>
    <w:rPr>
      <w:rFonts w:ascii="Souvenir Lt BT;Georgia" w:hAnsi="Souvenir Lt BT;Georgia" w:cs="Souvenir Lt BT;Georgia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55:00Z</dcterms:created>
  <dc:creator>FAFEOD</dc:creator>
  <dc:description>ALT-F11 says it's groovie!</dc:description>
  <dc:language>en-US</dc:language>
  <cp:lastModifiedBy>usuario</cp:lastModifiedBy>
  <cp:lastPrinted>2018-05-08T14:38:00Z</cp:lastPrinted>
  <dcterms:modified xsi:type="dcterms:W3CDTF">2017-10-27T15:55:00Z</dcterms:modified>
  <cp:revision>2</cp:revision>
  <dc:subject/>
  <dc:title/>
</cp:coreProperties>
</file>