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343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4" t="-1292" r="-1364" b="-1292"/>
                          <a:stretch>
                            <a:fillRect/>
                          </a:stretch>
                        </pic:blipFill>
                        <pic:spPr bwMode="auto">
                          <a:xfrm>
                            <a:off x="0" y="0"/>
                            <a:ext cx="813435" cy="86360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472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1" t="-1488" r="-1141" b="-1488"/>
                          <a:stretch>
                            <a:fillRect/>
                          </a:stretch>
                        </pic:blipFill>
                        <pic:spPr bwMode="auto">
                          <a:xfrm>
                            <a:off x="0" y="0"/>
                            <a:ext cx="974725" cy="74549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4ª SESSÃO, SENDO A 50ª CONVOCADA EM CARÁTER EXTRAORDINÁRIO, DO CONSELHO UNIVERSITÁRIO – CONSU DA UNIVERSIDADE FEDERAL DOS VALES DO JEQUITINHONHA E MUCURI – UFVJM, REALIZADA NO DIA 31/07/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As quatorze horas e onze minutos do dia trinta e um de julh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tem início a 164ª sessão do Conselho Universitário, sendo 50ª em caráter extraordinário, conforme convocação datada de 24/07/2018, sob a presidência do Vice-Reitor, o Prof. Cláudio Eduardo Rodrigues e contando com a presença dos seguintes conselheiro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na Paula de Figueiredo Conte Vanzela – Representante da Pró-Reitora de Graduaçã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Leandro Silva Marques – Pró-Reitor de Pós-Graduação, Joerley Moreira – Pró-Reitor de Extensão e Cultura, Cristiano Cristófaro Matosinhos – Vice-diretor da Faculdade de Ciências Agrárias, Cláudio Heitor Balthazar – Diretor da Faculdade de Ciências Biológicas e da Saúde, Stella Maris Lemos Nunes – Vice-diretora da Faculdade de Ciências Exatas, Ivana Carneiro Almeida – Diretora da Faculdade de Ciências Sociais Aplicadas e Exatas, Lúcio do Carmo Moura – Diretor da Faculdade Interdisciplinar em Humanidades, Bethânia Alves de Avelar Freitas – Vice-Diretora do Instituto de Ciência e Tecnologia, Carlos Henrique Alexandrino – Diretor do Instituto de Ciência, Engenharia e Tecnologia, Leandr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Vice-Diretor do Instituto de Ciências Agrárias, Patrícia Xavier Baliza – Vice-Diretora do Instituto de Engenharia, Ciência e Tecnologia,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arcelo Luiz de Laia – Representante da Faculdade de Ciências Agrárias, George Sobrinho Silva – Representante da Faculdade de Ciências Biológicas e da Saúde, Suelleng Maria Cunha Santos – Representante da Faculdade de Ciências Biológicas e da Saúd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Geruza de Fátima Tomé Sabino</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 Rafael Santin – Representante da Faculdade de Ciências Exatas, Thiago Marques Mandarino – Representante suplente da Faculdade de Ciências Sociais Aplicadas e Exatas, Marcelo Moreira Britto – Representante suplente do Instituto de Ciência e Tecnologia, Cristiano Agenor Oliveira de Araújo – Representante do Instituto de Ciência, Engenharia e Tecnologia, Heron Laiber Bonadiman – Representante da Faculdade Interdisciplinar em Humanidades, Maria de Lourdes Ferreira – Representante suplente da Faculdade Interdisciplinar em Humanidades, Ângelo Danilo Faceto – Representante do Instituto de Ciências Agrárias, Antônio Carlos Guedes Zappalá – Representante do Instituto de Engenharia, Ciência e Tecnologia, Mário Fernandes Rodrigues – Representante do Instituto de Engenharia, Ciência e Tecnologia, Danilo Bretas de Oliveira – Representante da Faculdade de Medicina do Campus JK, Lízia Colares Vilela – Representante da Faculdade de Medicina do Mucuri, Raissa Bamberg Elauar – Representante suplente da Faculdade de Medicina do Mucuri, Juliano da Silva – Representante dos Técnicos Administrativos, Sabrina Moreira Gomes da Costa – Representante suplente dos Técnicos Administrativos, Luís Felipe Pacheco – Representante dos Técnicos Administrativos, Josimar Rodrigues de Oliveira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e Thamyres Sabrina Gonçalves – Representante dos Discentes da Pós-Graduação. Participam por meio de videoconferência: Ivana Carneiro Almeida, Carlos Henrique Alexandrino, Leandro Félix Tavares, Patrícia Baliza, Patríck Wander Endlich, Cristiano Agenor, Ângelo Danilo Faceto, Antônio Carlos Guedes Zappalá, Mário Fernandes Rodrigues, Lízia Colares Vilela, Raissa Bamberg Elauar e Juliano da Silva. Deixam de comparecer: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Cynthia Fernandes Ferreira Santos – Diretora da Faculdade de Medicina do Campus JK, Mirelle Cristina Abreu Quintela – Representante da Faculdade de Ciências Exatas, Lucelindo Dias Ferreira Júnior – Representante do Instituto de Ciência, Engenharia e Tecnologia, Jenevaldo Barbosa da Silva – Representante do Instituto de Ciências Agrárias, Alex Sander Dias Machado – Representante da Faculdade de Medicina do Campus JK, Thiago Antunes Lages – Representante dos Técnicos Administrativos, Carolina Vanetti Ansani – Representante dos Técnicos Administrativos e Eurivaldo Nunes Rodrigue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O </w:t>
      </w:r>
      <w:r>
        <w:rPr>
          <w:rFonts w:eastAsia="SimSun;宋体" w:cs="Times New Roman"/>
          <w:b w:val="false"/>
          <w:bCs w:val="false"/>
          <w:i w:val="false"/>
          <w:iCs w:val="false"/>
          <w:color w:val="000000"/>
          <w:kern w:val="2"/>
          <w:sz w:val="24"/>
          <w:szCs w:val="24"/>
          <w:highlight w:val="white"/>
          <w:u w:val="none"/>
          <w:lang w:val="pt-BR" w:eastAsia="pt-BR" w:bidi="hi-IN"/>
        </w:rPr>
        <w:t xml:space="preserve">prof. Cláudio declara aberta a sessão, agradece a presença de todos e dá boas-vindas aos novos conselheiros. Por se tratar de assunto único: </w:t>
      </w:r>
      <w:r>
        <w:rPr>
          <w:rFonts w:eastAsia="SimSun;宋体" w:cs="Mangal"/>
          <w:b/>
          <w:bCs/>
          <w:i w:val="false"/>
          <w:iCs w:val="false"/>
          <w:color w:val="000000"/>
          <w:kern w:val="2"/>
          <w:sz w:val="24"/>
          <w:szCs w:val="24"/>
          <w:highlight w:val="white"/>
          <w:u w:val="none"/>
          <w:shd w:fill="FFFFFF" w:val="clear"/>
          <w:lang w:val="pt-BR" w:eastAsia="pt-BR" w:bidi="hi-IN"/>
        </w:rPr>
        <w:t>Assunto 64/2017 CONSU – Proposta de resolução que estabelece critérios para distribuição de encargos ao pessoal da carreira de magistério superior</w:t>
      </w:r>
      <w:r>
        <w:rPr>
          <w:rFonts w:eastAsia="SimSun;宋体" w:cs="Mangal"/>
          <w:b w:val="false"/>
          <w:bCs w:val="false"/>
          <w:i w:val="false"/>
          <w:iCs w:val="false"/>
          <w:color w:val="000000"/>
          <w:kern w:val="2"/>
          <w:sz w:val="24"/>
          <w:szCs w:val="24"/>
          <w:highlight w:val="white"/>
          <w:u w:val="none"/>
          <w:shd w:fill="FFFFFF" w:val="clear"/>
          <w:lang w:val="pt-BR" w:eastAsia="pt-BR" w:bidi="hi-IN"/>
        </w:rPr>
        <w:t>, o prof. Cláudio inicia sua fala explicando que o mérito do assunto já está sendo discutido amplamente a mais de 1 (um) ano no CONSU e que o TCU quer respostas sobre as medidas que foram adotadas; expõe as propostas encaminhadas por algumas unidades acadêmicas, pede empenho para que o assunto seja concluído nesta sessão e abre espaço para as discussões. A prof.ª Bethânia, com a palavra, explica as propostas enviadas pelo ICT: um registro semestral de encargos docentes, com as áreas em aberto para que o docente informe as atividades de ensino, pesquisa, extensão e administrativas, com o cálculo de uma carga horária semanal média e, uma outra proposta, baseada em um modelo da UFU, se tratando de um formulário de registro mais estruturada, com uma maior discriminação das atividades de ensino, pesquisa, extensão, atividades administrativas e representação, também contendo o cálculo da carga horária semanal média. Em seguida, o prof. Cláudio pede que outros conselheiros expressem as sugestões das suas respectivas Unidades Acadêmicas e abre espaço para as discussões e esclarecimentos. Diversas discussões e esclarecimentos são feitos no sentido de haver ou não uma tabela de referência, registro ou não das atividades em horas e exigências do TCU. Em meio as discussões, a prof.ª Ivana p</w:t>
      </w:r>
      <w:r>
        <w:rPr>
          <w:rFonts w:eastAsia="SimSun;宋体" w:cs="Times New Roman"/>
          <w:b w:val="false"/>
          <w:bCs w:val="false"/>
          <w:i w:val="false"/>
          <w:iCs w:val="false"/>
          <w:color w:val="000000"/>
          <w:kern w:val="2"/>
          <w:sz w:val="24"/>
          <w:szCs w:val="24"/>
          <w:highlight w:val="white"/>
          <w:u w:val="none"/>
          <w:lang w:val="pt-BR" w:eastAsia="pt-BR" w:bidi="hi-IN"/>
        </w:rPr>
        <w:t>ontua questões discutidas na reunião da Congregação da Facsae e solicita o registro de sua fala:</w:t>
      </w:r>
      <w:r>
        <w:rPr>
          <w:rFonts w:eastAsia="SimSun;宋体" w:cs="Times New Roman"/>
          <w:b w:val="false"/>
          <w:bCs w:val="false"/>
          <w:i/>
          <w:iCs/>
          <w:color w:val="000000"/>
          <w:kern w:val="2"/>
          <w:sz w:val="24"/>
          <w:szCs w:val="24"/>
          <w:highlight w:val="white"/>
          <w:u w:val="none"/>
          <w:lang w:val="pt-BR" w:eastAsia="pt-BR" w:bidi="hi-IN"/>
        </w:rPr>
        <w:t xml:space="preserve"> “A Congregação da Facsae não entende que aquele documento do TCU é uma determinação para fazer a tabela, por questão de ordem nós devemos otimizar todas essas discussões, o Consu deve decidir se vai ou não ter uma tabela e se o Consu decidir pela tabela, que aí possamos, então pensar dentro dessas hipóteses, qual é a melhor (…). A pergunta é: como criar um mecanismo quantitativo para avaliar a carreira docente? Esse é o grande debate e é uma opinião da Congregação. Nós enviamos dois documentos, 1 construído pela Congregação e outro em que o prof. Thiago registra seu posicionamento para os conselheiros do Consu. Uma outra questão é: a UFVJM tem formas de gestão diferenciadas, algumas unidades acadêmicas são departamentalizadas, e por serem departamentalizadas, existe um “chefe” que controla a vida e a carreira docente no sentido dessa carga horária, que é o caso da Facsae, então, esse processo fica complexo, compartilho da angústia, que é uma situação diferenciada da Facsae e das unidades que são departamentalizadas. Essa é uma situação muito maior que mexe com o cronograma da UFVJM. Modelos de Gestão diferenciadas usando uma tabela para quantificar uma carreira, que a gente vem lutando muito num processo de construção, que é a carreira docente.”</w:t>
      </w:r>
      <w:r>
        <w:rPr>
          <w:rFonts w:eastAsia="SimSun;宋体" w:cs="Times New Roman"/>
          <w:b w:val="false"/>
          <w:bCs w:val="false"/>
          <w:i/>
          <w:iCs/>
          <w:color w:val="000066"/>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Em seguida, o prof. Cláudio esclarece sobre as determinações do TCU. O prof. Thiago complementa a fala da Prof.ª Ivana e endossa a posição da Congregação: “</w:t>
      </w:r>
      <w:r>
        <w:rPr>
          <w:rFonts w:eastAsia="SimSun;宋体" w:cs="Times New Roman"/>
          <w:b w:val="false"/>
          <w:bCs w:val="false"/>
          <w:i/>
          <w:iCs/>
          <w:color w:val="000000"/>
          <w:kern w:val="2"/>
          <w:sz w:val="24"/>
          <w:szCs w:val="24"/>
          <w:highlight w:val="white"/>
          <w:u w:val="none"/>
          <w:lang w:val="pt-BR" w:eastAsia="pt-BR" w:bidi="hi-IN"/>
        </w:rPr>
        <w:t xml:space="preserve">A gente entende que a determinação é publicizar as atividades e, até aí, há uma concordância pela Congregação e a gente pode pensar nos instrumentos para isso, desde o curriculum lattes que já é uma forma de se publicizar as nossas atividades até o SIGA permitir a gente registrar de forma mais sistematizada aquilo que a gente faz (…). Quanto a determinação que o prof. Cláudio aponta, temos que pensar que é impossível quantificar as atividades em horas por tabelas e a gente também pensa que não há nenhuma novidade no controle de carga horária, enquanto servidores temos o dever de cumprir essa carga horária desde que a gente assume o nosso cargo e o que ocorre é as vezes desvios disso. A partir desses desvios que podem ser apurados através de processos administrativos, a gente não pode colocar todos os servidores em suspeição.” </w:t>
      </w:r>
      <w:r>
        <w:rPr>
          <w:rFonts w:eastAsia="SimSun;宋体" w:cs="Times New Roman"/>
          <w:b w:val="false"/>
          <w:bCs w:val="false"/>
          <w:i w:val="false"/>
          <w:iCs w:val="false"/>
          <w:color w:val="000000"/>
          <w:kern w:val="2"/>
          <w:sz w:val="24"/>
          <w:szCs w:val="24"/>
          <w:highlight w:val="white"/>
          <w:u w:val="none"/>
          <w:lang w:val="pt-BR" w:eastAsia="pt-BR" w:bidi="hi-IN"/>
        </w:rPr>
        <w:t xml:space="preserve">Mais discussões são feitas relacionadas ao atendimento das recomendações do TCU e o grau de complexidade que os registros devem ter. Após várias deliberações, resolve-se colocar em votação a forma que o registro de atividades deve ter e com, a maioria de 31 (trinta e um) votos, decide-se que esse registro deve ser de uma forma mais simples, para que haja uma maior liberdade de preenchimento das atividades, sem valores máximos e mínimos em horas, possibilitando que cada Unidade Acadêmica possa fazer suas adaptações de acordo com as suas especificidades. Registram-se 3 (três) votos em um instrumento de registro intermediário e 2 (dois) votos em um instrumento de controle mais complexo. A partir dessa decisão, é colocado em votação o modelo que esse instrumento simplificado deve apresentar-se. A proposta 1 (um) trata-se de um formulário mais livre em que os docentes irão descrever suas atividades, em campos abertos a serem preenchidos, de acordo com as atividades de ensino, administrativas, pesquisa, extensão e/ou cultura, outras atividades e observações. A proposta 2 (dois) trata-se de um formulário adaptado da UFU, com um pouco mais de detalhamento, com linhas e colunas a serem preenchidas com atividades de ensino, pesquisa e extensão, constando subdivisões dentro dessas áreas maiores. Após contagem dos votos, registram-se 18 (dezoito) votos na proposta 1, 16 (dezesseis) votos na proposta 2 e 2 (duas) abstenções, aprovando-se a proposta 1. Posteriormente, com o instrumento de registro decidido, é iniciada a votação dos adendos. É votada a </w:t>
      </w:r>
      <w:r>
        <w:rPr>
          <w:rFonts w:eastAsia="SimSun;宋体" w:cs="Times New Roman"/>
          <w:b w:val="false"/>
          <w:bCs w:val="false"/>
          <w:i w:val="false"/>
          <w:iCs w:val="false"/>
          <w:color w:val="000000"/>
          <w:kern w:val="2"/>
          <w:sz w:val="24"/>
          <w:szCs w:val="24"/>
          <w:highlight w:val="white"/>
          <w:u w:val="single"/>
          <w:lang w:val="pt-BR" w:eastAsia="pt-BR" w:bidi="hi-IN"/>
        </w:rPr>
        <w:t>alteração do Art. 5º</w:t>
      </w:r>
      <w:r>
        <w:rPr>
          <w:rFonts w:eastAsia="SimSun;宋体" w:cs="Times New Roman"/>
          <w:b w:val="false"/>
          <w:bCs w:val="false"/>
          <w:i w:val="false"/>
          <w:iCs w:val="false"/>
          <w:color w:val="000000"/>
          <w:kern w:val="2"/>
          <w:sz w:val="24"/>
          <w:szCs w:val="24"/>
          <w:highlight w:val="white"/>
          <w:u w:val="none"/>
          <w:lang w:val="pt-BR" w:eastAsia="pt-BR" w:bidi="hi-IN"/>
        </w:rPr>
        <w:t xml:space="preserve"> e, com a maioria dos votos, a alteração é aprovada para a seguinte: </w:t>
      </w:r>
      <w:r>
        <w:rPr>
          <w:rFonts w:eastAsia="SimSun;宋体" w:cs="Times New Roman"/>
          <w:b w:val="false"/>
          <w:bCs w:val="false"/>
          <w:i/>
          <w:iCs/>
          <w:color w:val="000000"/>
          <w:kern w:val="2"/>
          <w:sz w:val="24"/>
          <w:szCs w:val="24"/>
          <w:highlight w:val="white"/>
          <w:u w:val="none"/>
          <w:lang w:val="pt-BR" w:eastAsia="pt-BR" w:bidi="hi-IN"/>
        </w:rPr>
        <w:t>Art. 5º A atribuição de encargos docentes obedecer-se-á o que estabelece esta resolução e o seu Anexo I – Registro Semestral de Encargos Docentes.</w:t>
      </w:r>
      <w:r>
        <w:rPr>
          <w:rFonts w:eastAsia="SimSun;宋体" w:cs="Times New Roman"/>
          <w:b w:val="false"/>
          <w:bCs w:val="false"/>
          <w:i w:val="false"/>
          <w:iCs w:val="false"/>
          <w:color w:val="000000"/>
          <w:kern w:val="2"/>
          <w:sz w:val="24"/>
          <w:szCs w:val="24"/>
          <w:highlight w:val="white"/>
          <w:u w:val="none"/>
          <w:lang w:val="pt-BR" w:eastAsia="pt-BR" w:bidi="hi-IN"/>
        </w:rPr>
        <w:t xml:space="preserve"> O prof. Cláudio faz um encaminhamento para a </w:t>
      </w:r>
      <w:r>
        <w:rPr>
          <w:rFonts w:eastAsia="SimSun;宋体" w:cs="Times New Roman"/>
          <w:b w:val="false"/>
          <w:bCs w:val="false"/>
          <w:i w:val="false"/>
          <w:iCs w:val="false"/>
          <w:color w:val="000000"/>
          <w:kern w:val="2"/>
          <w:sz w:val="24"/>
          <w:szCs w:val="24"/>
          <w:highlight w:val="white"/>
          <w:u w:val="single"/>
          <w:lang w:val="pt-BR" w:eastAsia="pt-BR" w:bidi="hi-IN"/>
        </w:rPr>
        <w:t>inclusão do parágrafo 3° ao Art. 6º</w:t>
      </w:r>
      <w:r>
        <w:rPr>
          <w:rFonts w:eastAsia="SimSun;宋体" w:cs="Times New Roman"/>
          <w:b w:val="false"/>
          <w:bCs w:val="false"/>
          <w:i w:val="false"/>
          <w:iCs w:val="false"/>
          <w:color w:val="000000"/>
          <w:kern w:val="2"/>
          <w:sz w:val="24"/>
          <w:szCs w:val="24"/>
          <w:highlight w:val="white"/>
          <w:u w:val="none"/>
          <w:lang w:val="pt-BR" w:eastAsia="pt-BR" w:bidi="hi-IN"/>
        </w:rPr>
        <w:t xml:space="preserve"> e, com a maioria de votos dos presentes e 1 (uma) abstenção, é aprovada a seguinte redação: </w:t>
      </w:r>
      <w:r>
        <w:rPr>
          <w:rFonts w:eastAsia="SimSun;宋体" w:cs="Times New Roman"/>
          <w:b w:val="false"/>
          <w:bCs w:val="false"/>
          <w:i/>
          <w:iCs/>
          <w:color w:val="000000"/>
          <w:kern w:val="2"/>
          <w:sz w:val="24"/>
          <w:szCs w:val="24"/>
          <w:highlight w:val="white"/>
          <w:u w:val="none"/>
          <w:lang w:val="pt-BR" w:eastAsia="pt-BR" w:bidi="hi-IN"/>
        </w:rPr>
        <w:t xml:space="preserve">§ 3° As Unidades Acadêmicas que regulamentaram a matéria no âmbito do CONSEPE poderão manter os instrumentos criados, desde que estejam em conformidade com a presente resolução e a legislação em vigor. </w:t>
      </w:r>
      <w:r>
        <w:rPr>
          <w:rFonts w:eastAsia="SimSun;宋体" w:cs="Times New Roman"/>
          <w:b w:val="false"/>
          <w:bCs w:val="false"/>
          <w:i w:val="false"/>
          <w:iCs w:val="false"/>
          <w:color w:val="000000"/>
          <w:kern w:val="2"/>
          <w:sz w:val="24"/>
          <w:szCs w:val="24"/>
          <w:highlight w:val="white"/>
          <w:u w:val="none"/>
          <w:lang w:val="pt-BR" w:eastAsia="pt-BR" w:bidi="hi-IN"/>
        </w:rPr>
        <w:t>Em seguida, a prof.ª Ana Paula, pede a votação em relação ao substitutivo para resguardar que o docente cumpra 8 horas na graduação e pede registro de sua fala: “</w:t>
      </w:r>
      <w:r>
        <w:rPr>
          <w:i/>
          <w:iCs/>
          <w:color w:val="000000"/>
        </w:rPr>
        <w:t>O substitutivo trazia um elemento novo, que era computar extensão como ensino então, como a gente já tinha definido que seriam 8 horas de ensino, se extensão é ensino, foi trazido um elemento novo. Eu tinha pedido pra nesse novo contexto considerar que havia necessidade de se resguardar a graduação e não dividir as 8 horas entre ensino, pesquisa e extensão, foi isso que eu tinha proposto. Agora, eu continuo com a minha opinião de que 8 horas-aula na graduação deveria ser o mínimo e que é uma obrigação do Consepe resguardar os cursos de graduação. Eu acho que 8 horas na graduação não é muito para encargo docente e para os cursos de graduação faz muita diferença então, é a proposição que eu faço. A gente tem em mãos um instrumento que vai interferir diretamente nos nossos cursos de graduação, se temos a oportunidade de rever isso, de analisar essa questão, eu solicito ao Conselho e peço que conste em ata essa minha solicitação da Diretoria</w:t>
      </w:r>
      <w:r>
        <w:rPr>
          <w:i/>
          <w:iCs/>
          <w:color w:val="000066"/>
        </w:rPr>
        <w:t xml:space="preserve"> </w:t>
      </w:r>
      <w:r>
        <w:rPr>
          <w:i/>
          <w:iCs/>
          <w:color w:val="000000"/>
        </w:rPr>
        <w:t>de Ensino, representando a Prograd, porque isso faz diferença para conseguir ministrar as aulas, pra conseguir cumprir a carga horária de disciplinas, para que os nossos discentes tenham disciplinas eletivas em quantidade suficiente. Resguardar que o docente dê 8 horas na graduação.”</w:t>
      </w:r>
      <w:r>
        <w:rPr>
          <w:i/>
          <w:iCs/>
          <w:color w:val="000066"/>
        </w:rPr>
        <w:t xml:space="preserve"> </w:t>
      </w:r>
      <w:r>
        <w:rPr>
          <w:i w:val="false"/>
          <w:iCs w:val="false"/>
          <w:color w:val="000000"/>
        </w:rPr>
        <w:t xml:space="preserve">O prof. Marcelo Laia apoia a prof.ª Ana Paula e destaca que a época fez a proposta para que as 8 horas fossem garantidas à graduação e que se mantivesse isso na resolução. Afirma que, da forma que está, se o professor der as 8 horas na pós-graduação, estará obedecendo a esta resolução. Devido ao pedido da prof.ª Ana Paula, o prof. Cláudio coloca em votação se o Conselho vai retomar a discussão proposta e, com a maioria de 17 (dezessete) votos contrários, 10 (dez) votos favoráveis e 2 (duas) abstenções, os conselheiros decidem por não acatar o pedido de retomar o assunto. Logo após, a prof.ª Ana Paula, pede as adequações nos parágrafos 7º, 10º e 11º. Por fim, o prof. Cláudio coloca o texto da resolução, com as devidas alterações para votação e posterior homologação na próxima reunião ordinária do Consu. E, com a maioria de votos, registrando-se 1 (uma) abstenção, a proposta da resolução é aprovada. O prof. Cláudio </w:t>
      </w:r>
      <w:r>
        <w:rPr>
          <w:rFonts w:eastAsia="SimSun;宋体" w:cs="Times New Roman"/>
          <w:b w:val="false"/>
          <w:bCs w:val="false"/>
          <w:i w:val="false"/>
          <w:iCs w:val="false"/>
          <w:color w:val="000000"/>
          <w:kern w:val="2"/>
          <w:sz w:val="24"/>
          <w:szCs w:val="24"/>
          <w:highlight w:val="white"/>
          <w:u w:val="none"/>
          <w:lang w:val="pt-BR" w:eastAsia="pt-BR" w:bidi="hi-IN"/>
        </w:rPr>
        <w:t>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02 de agosto de 2018.XXXXXXXXXXXXXXXXXXXXXXXXXXXXXXXXXXXXXXXXXXXXXXXXXXXX</w:t>
      </w:r>
    </w:p>
    <w:p>
      <w:pPr>
        <w:pStyle w:val="Padro"/>
        <w:bidi w:val="0"/>
        <w:spacing w:lineRule="auto" w:line="276" w:before="0" w:after="0"/>
        <w:jc w:val="both"/>
        <w:rPr/>
      </w:pPr>
      <w:r>
        <w:rPr/>
      </w:r>
    </w:p>
    <w:p>
      <w:pPr>
        <w:pStyle w:val="Padro"/>
        <w:bidi w:val="0"/>
        <w:spacing w:lineRule="auto" w:line="240" w:before="0" w:after="0"/>
        <w:jc w:val="both"/>
        <w:rPr/>
      </w:pPr>
      <w:r>
        <w:rPr/>
      </w:r>
    </w:p>
    <w:p>
      <w:pPr>
        <w:pStyle w:val="Padro"/>
        <w:bidi w:val="0"/>
        <w:spacing w:lineRule="auto" w:line="240" w:before="0" w:after="0"/>
        <w:jc w:val="both"/>
        <w:rPr/>
      </w:pPr>
      <w:r>
        <w:rPr/>
      </w:r>
    </w:p>
    <w:p>
      <w:pPr>
        <w:pStyle w:val="Padro"/>
        <w:bidi w:val="0"/>
        <w:spacing w:lineRule="auto" w:line="240"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Vice-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27:00Z</cp:lastPrinted>
  <dcterms:modified xsi:type="dcterms:W3CDTF">2018-08-27T14:27:16Z</dcterms:modified>
  <cp:revision>472</cp:revision>
  <dc:subject/>
  <dc:title/>
</cp:coreProperties>
</file>