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RESOLUÇÃO Nº. 68, DE 02 DE MAIO DE 2017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549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Altera a Resolução CONSEPE n.º 28/2012, para inclusã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 anex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/>
        </w:rPr>
        <w:t xml:space="preserve"> XVII, 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nova equivalência entre disciplinas dos Cursos de Graduação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  <w:t>A PRESIDÊNCIA DO CONSELHO DE ENSINO, PESQUISA E EXTEN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  <w:t xml:space="preserve"> da Universidade Federal dos Vales do Jequitinhonha e Mucuri, no uso de suas atribuições regimentais e estatuárias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  <w:t>ad referendum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  <w:tab/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Alterar a Resolução CONSEPE n.º 28/2012 para inclusã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t-BR"/>
        </w:rPr>
        <w:t>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anex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t-BR"/>
        </w:rPr>
        <w:t xml:space="preserve"> XVII, a no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equivalência entre disciplinas dos Cursos de Graduação, conforme relação aprovada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ad referend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pelo Conselho de Graduação – CONGRAD da UFVJM, em 02 de maio de 2017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arágrafo únic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As disciplinas equivalentes de que trata 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capu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são as relacionad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t-BR"/>
        </w:rPr>
        <w:t xml:space="preserve">a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nexo desta Resolu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  <w:t xml:space="preserve"> Esta Resolução entra em vigor na data da sua aprovação, revogadas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GILCIANO SARAIVA NOGUEIRA</w:t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NEXO I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99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165"/>
        <w:gridCol w:w="1590"/>
        <w:gridCol w:w="1245"/>
        <w:gridCol w:w="285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FLO04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ntrodução à Ciência do Solo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Equivalênc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BHU4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Fundamentos de Geologia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Ementa: Noções de geologia, mineralogia e petrologia. O planeta Terra. A meteorização de rochas e solos. Intemperismo e pedogênese. O sistema solo e suas propriedades. Noções de classificação do solo. Importância da disciplina no contexto agrícola.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Ementa: A Terra como Planeta. Origem e estrutura da Terra. Introdução à tectônica de placas. Deriva dos continentes. Materiais terrestres: minerais e rochas. Ciclo das rochas. Intemperismo, formação de solos e agentes erosivos, transporte de sedimentos, ambientes geológicos de sedimentação. Formação de rochas sedimentares. Ação geológica dos ventos, gelo e da água. Água subterrânea. Vulcanismo, plutonismo, metamorfismo. Deformação da crosta terrestre: dobras e falhas. Tempo geológico e aspectos da geologia histórica. Geologia e geografia, intersecções. Pratica de laboratório e trabalho de camp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  <w:lang w:eastAsia="pt-BR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  <w:lang w:eastAsia="pt-B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  <w:lang w:eastAsia="ar-SA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8-02-27T10:56:00Z</cp:lastPrinted>
  <dcterms:modified xsi:type="dcterms:W3CDTF">2018-08-29T13:04:22Z</dcterms:modified>
  <cp:revision>50</cp:revision>
  <dc:subject/>
  <dc:title/>
</cp:coreProperties>
</file>