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59"/>
        <w:gridCol w:w="1635"/>
      </w:tblGrid>
      <w:tr>
        <w:trPr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5722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ISTÉRIO DA EDUCAÇÃO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DADE FEDERAL DOS VALES DO JEQUITINHONHA E MUCURI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25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6200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95" r="-142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RESOLUÇÃO Nº.  XX – CONSEPE     DEXX    DE     XXXXXX      DE 2018.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bCs/>
        </w:rPr>
        <w:t xml:space="preserve">Dispõe sobre a admissão de estudantes nos cursos de graduação da UFVJM por meio de transferência </w:t>
      </w:r>
      <w:r>
        <w:rPr>
          <w:rFonts w:cs="Calibri"/>
          <w:b/>
          <w:bCs/>
          <w:i/>
        </w:rPr>
        <w:t>ex offício.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 Conselho de Ensino, Pesquisa e Extensão - CONSEPE da Universidade Federal dos Vales do Jequitinhonha e Mucuri-UFVJM, no uso de suas atribuições, considerando o disposto no art. 99 da Lei 8.112/90, no art. 49 da Lei 9.394/96, na Lei 9.536/97 e no seção IX da Resolução Consepe, que estabelece o Regulamento Geral dos Cursos de Graduação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Art. 1º</w:t>
      </w:r>
      <w:r>
        <w:rPr>
          <w:rFonts w:cs="Calibri"/>
        </w:rPr>
        <w:t xml:space="preserve"> Define-se como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a transferência de estudantes oriundos de outras Instituições de Ensino Superior (IES) para um curso de graduação da Universidade Federal dos Vales do Jequitinhonha e Mucuri - UFVJM, a qualquer tempo e independentemente de vaga, concedida nos termos da lei a servidores públicos federais, civis ou militares, e a seus dependentes, transferidos para município onde se situe a instituição recebedora (UFVJM), ou para a localidade mais próxima desta instituição, respeitada a congeneridade das IES, e regulamentada pela presente Resoluçã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Parágrafo único.</w:t>
      </w:r>
      <w:r>
        <w:rPr>
          <w:rFonts w:cs="Calibri"/>
        </w:rPr>
        <w:t xml:space="preserve"> O estudante ingressante na UFVJM por meio de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estará sujeito às adaptações curriculares necessárias, nos termos da Resolução Consepe que normatiza o processo de aproveitamento de estudos, podendo o estudante ser matriculado em período diferente daquele que cursava na instituição de origem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Art. 2º</w:t>
      </w:r>
      <w:r>
        <w:rPr>
          <w:rFonts w:cs="Calibri"/>
        </w:rPr>
        <w:t xml:space="preserve"> O servidor público federal, civil ou militar, ou seu dependente econômico, que for estudante Universitário e viva em sua companhi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data da transferência, poderá requerer transferência para a continuação do mesmo curso, se transferido para repartições ou unidades situadas no município onde está localizado o campus da UFVJM para a qual pleiteia a vaga, ou localidade de seu entorno, em qualquer época do ano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§ 1º</w:t>
      </w:r>
      <w:r>
        <w:rPr>
          <w:rFonts w:cs="Calibri"/>
        </w:rPr>
        <w:t xml:space="preserve"> Entende-se como mesmo curso aquele que confira o mesmo grau de formação e tenha carga horária compatível com o curso pretendido na UFVJM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§ 2º</w:t>
      </w:r>
      <w:r>
        <w:rPr>
          <w:rFonts w:cs="Calibri"/>
        </w:rPr>
        <w:t xml:space="preserve"> São requisitos essenciais a serem cumpridos, cumulativamente, para se pleitear a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: </w:t>
      </w:r>
    </w:p>
    <w:p>
      <w:pPr>
        <w:pStyle w:val="NormalWeb"/>
        <w:shd w:fill="FFFFFF" w:val="clear"/>
        <w:spacing w:before="0" w:after="15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. Observância da natureza jurídica da instituição de ensino de origem (princípio de congeneridade),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I. estar, até 30 (trinta) dias após a data do exercício na cidade onde se localiza o campus da UFVJM para o qual pleiteia vaga, registrado como aluno regular em IES congênere à UFVJM, isto é, pública nos termos da Lei n. 9.394, art. 19, alínea I, legalmente reconhecida ou autorizada a funcionar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II. comprovar, por documento público, que foi transferido em caráter comprovadamente compulsório, e não por interesse próprio, com mudança de domicílio para o município onde está localizado o campus da UFVJM para o qual pleiteia vaga ou município de seu entorno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V. ser o campus da UFVJM para o qual pleiteia a vaga localizado a menor distância geográfica do endereço da unidade para o qual foi transferid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§ 3º</w:t>
      </w:r>
      <w:r>
        <w:rPr>
          <w:rFonts w:cs="Calibri"/>
        </w:rPr>
        <w:t xml:space="preserve"> Considera-se servidor público o titular de cargo de provimento efetivo ou em comissão, de cargo vitalício ou de emprego público com contrato de trabalho por tempo indeterminado, abrangendo tanto a administração direta quanto as autarquias, fundações públicas, empresas públicas e sociedades de economia mista e os militares, definidos em lei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§ 4º</w:t>
      </w:r>
      <w:r>
        <w:rPr>
          <w:rFonts w:cs="Calibri"/>
        </w:rPr>
        <w:t xml:space="preserve"> São dependentes do servidor, para fins de transferência </w:t>
      </w:r>
      <w:r>
        <w:rPr>
          <w:rFonts w:cs="Calibri"/>
          <w:i/>
        </w:rPr>
        <w:t>ex officio</w:t>
      </w:r>
      <w:r>
        <w:rPr>
          <w:rFonts w:cs="Calibri"/>
        </w:rPr>
        <w:t>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. o cônjuge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II. o companheiro ou companheira que comprove união estável heteroafetiva ou homoafetiva como entidade familiar, nos termos do Código Civil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II. a mãe e o pai que comprovem dependência econômica do servidor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V. os filhos ou enteados, devendo, se maiores de 21 (vinte e um) anos de idade, comprovar dependência econômica do servidor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. o irmão órfão que comprove dependência econômica do servidor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. a pessoa que viva, comprovadamente, sob dependência econômica do servido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Art. 3º </w:t>
      </w:r>
      <w:r>
        <w:rPr>
          <w:rFonts w:cs="Calibri"/>
        </w:rPr>
        <w:t xml:space="preserve">Serão indeferidas as solicitações de transferência </w:t>
      </w:r>
      <w:r>
        <w:rPr>
          <w:rFonts w:cs="Calibri"/>
          <w:i/>
        </w:rPr>
        <w:t>ex officio</w:t>
      </w:r>
      <w:r>
        <w:rPr>
          <w:rFonts w:cs="Calibri"/>
        </w:rPr>
        <w:t xml:space="preserve"> de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. estudantes que tenham sido nomeados em decorrência de concurso público ou que iniciem prestação de serviços em emprego público, nos termos da Lei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I. estudantes dependentes de indivíduos que tenham sido nomeados em decorrência de concurso público ou que iniciem prestação de serviços em emprego público, nos termos da Lei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II. estudantes que tenham sido originariamente nomeados para cargos de provimento em comissão ou função equivalente, considerados de livre nomeação ou exoneração, bem como os empregados submetidos a contratos por tempo indeterminado de qualquer natureza, sem qualquer natureza e/ou sem qualquer vínculo definitivo com a administração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V. alunos dependentes de indivíduos que tenham sido originariamente nomeados para cargos de provimento em comissão ou função equivalente, considerados de livre nomeação ou exoneração, bem como os empregados submetidos a contratos por tempo indeterminado de qualquer natureza, sem qualquer natureza e/ou sem qualquer vínculo definitivo com a administraçã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Art. 4º </w:t>
      </w:r>
      <w:r>
        <w:rPr>
          <w:rFonts w:cs="Calibri"/>
        </w:rPr>
        <w:t xml:space="preserve">Os estudantes que solicitarem transferência </w:t>
      </w:r>
      <w:r>
        <w:rPr>
          <w:rFonts w:cs="Calibri"/>
          <w:i/>
        </w:rPr>
        <w:t>ex officio</w:t>
      </w:r>
      <w:r>
        <w:rPr>
          <w:rFonts w:cs="Calibri"/>
        </w:rPr>
        <w:t xml:space="preserve"> oriundos de estabelecimentos de ensino privados somente terão seus pedidos deferidos com a comprovação da inexistência de curso correspondente oferecido por instituição privada, em funcionamento regular, na localidade de destino ou outra próx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arágrafo único. Caso as instituições privadas da região que ofereçam o curso pretendido pelo requerente ainda não tenham implantado todo o currículo do curso e esta situação provoque prejuízo ao estudante no que se refere ao tempo de integralização do seu curso, a transferência </w:t>
      </w:r>
      <w:r>
        <w:rPr>
          <w:rFonts w:cs="Calibri"/>
          <w:i/>
        </w:rPr>
        <w:t>exofficio</w:t>
      </w:r>
      <w:r>
        <w:rPr>
          <w:rFonts w:cs="Calibri"/>
        </w:rPr>
        <w:t xml:space="preserve"> solicitada poderá ser deferida pela UFVJM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Art. 5º</w:t>
      </w:r>
      <w:r>
        <w:rPr>
          <w:rFonts w:cs="Calibri"/>
        </w:rPr>
        <w:t xml:space="preserve"> A deliberação sobre a aceitação do pedido de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de estudantes originários de IES no exterior ficará a critério do Consepe, com base em parecer circunstanciado do Colegiado do Curso de Graduação correspondente, considerando o currículo do curso de origem e o grau de formação conferid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rt. 6º</w:t>
      </w:r>
      <w:r>
        <w:rPr>
          <w:rFonts w:cs="Calibri"/>
        </w:rPr>
        <w:t xml:space="preserve"> O pedido de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deverá ser feito em um prazo máximo de 365 (trezentos e sessenta e cinco) dias corridos, contados a partir da data em que o servidor assumiu o cargo de que trata o Art. 2º desta Resolução, desde que ainda tenha vínculo com a IES de orig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Art. 7º</w:t>
      </w:r>
      <w:r>
        <w:rPr>
          <w:rFonts w:cs="Calibri"/>
        </w:rPr>
        <w:t xml:space="preserve"> O requerimento de transferência </w:t>
      </w:r>
      <w:r>
        <w:rPr>
          <w:rFonts w:cs="Calibri"/>
          <w:i/>
        </w:rPr>
        <w:t>ex officio</w:t>
      </w:r>
      <w:r>
        <w:rPr>
          <w:rFonts w:cs="Calibri"/>
        </w:rPr>
        <w:t xml:space="preserve"> deverá ser protocolado pelo interessado na Pró-Reitoria de Graduação da UFVJM com os seguintes documentos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. Documentos do servidor que sofreu transferência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a) cópia de identidade civil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b) prova da qualidade de servidor, contendo data de nomeação, cargo e funçã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c) ato que determinou a transferência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) documento que comprove que a transferência ocorreu por interesse da administração pública e não por interesse do próprio servidor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) comprovante de residência na nova sede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II. do potencial beneficiário da transferência </w:t>
      </w:r>
      <w:r>
        <w:rPr>
          <w:rFonts w:cs="Calibri"/>
          <w:b/>
          <w:i/>
        </w:rPr>
        <w:t>ex officio</w:t>
      </w:r>
      <w:r>
        <w:rPr>
          <w:rFonts w:cs="Calibri"/>
          <w:b/>
        </w:rPr>
        <w:t>, se dependente do servidor que sofreu transferência de seu cargo público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a) cópia da certidão de casamento, na hipótese do Artigo 2º, § 5º, inciso I, desta Resoluçã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b) declaração do casal e de testemunhas, com firma reconhecida, na hipótese do Artigo 1º, §3º, inciso II, desta Resoluçã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c) cópia da identidade civil e de certidão pública que comprove a condição de dependente, se maior de 21 (vinte e um) anos de idade, na hipótese do Artigo 2º, § 5º, inciso IV, desta Resoluçã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) certidão pública que comprove a condição de dependente, nas hipóteses do Artigo 2º, § 5º, incisos III, V e VI, desta Resolução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III. da IES de origem: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a) prova do gênero da instituição, se pública ou privada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) declaração de que o requerente é estudante regularmente matriculado, especificando curso e data de ingress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c) histórico escolar atualizado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d) planos de ensino das unidades curriculares cursadas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) documento que comprove o sistema de avaliação usado na IES de origem, contendo a escala para fins de conversão das notas/conceitos obtidos pelo requerente nas unidades curriculares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f) estrutura curricular do curso de origem, conforme legislação pertinente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) número de origem e data de publicação no Diário Oficial da União dos atos de reconhecimento ou autorização do curso de orig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h) documentos necessários à solicitação de aproveitamento de estudos, quando for o caso, conforme estabelecido na Resolução Consepe que normatiza o processo de aproveitamento de estudos no âmbito da UFVJ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Art. 8º</w:t>
      </w:r>
      <w:r>
        <w:rPr>
          <w:rFonts w:cs="Calibri"/>
        </w:rPr>
        <w:t xml:space="preserve"> O pedido de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será recebido pela Pró-Reitoria de Graduação da UFVJM, que fará a análise e, caracterizado o amparo legal, encaminhará o processo ao Colegiado de Curso de Graduação para análise e parecer acerca das solicitações de aproveitamento de estudos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§ 1º</w:t>
      </w:r>
      <w:r>
        <w:rPr>
          <w:rFonts w:cs="Calibri"/>
        </w:rPr>
        <w:t xml:space="preserve"> Caberá à PROGRAD a efetivação da matrícula do requerente, bem como o registro do aproveitamento de estudos deferido pelo Colegiad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§ 2º</w:t>
      </w:r>
      <w:r>
        <w:rPr>
          <w:rFonts w:cs="Calibri"/>
        </w:rPr>
        <w:t xml:space="preserve"> No caso de transferência para curso não modular, quando o resultado do deferimento da solicitação de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ocorrer após a segunda semana do semestre letivo, a matrícula do estudante será efetivada para início no semestre letivo consecutivo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§ 3º</w:t>
      </w:r>
      <w:r>
        <w:rPr>
          <w:rFonts w:cs="Calibri"/>
        </w:rPr>
        <w:t xml:space="preserve"> No caso de deferimento de transferência para curso modular, após análise pelo Colegiado de Curso, a matrícula poderá ser realizada nos módulos indicados por este e que ainda serão ofertados, observados os pré-requisitos exigidos pelo respectivo currícul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§ 4º</w:t>
      </w:r>
      <w:r>
        <w:rPr>
          <w:rFonts w:cs="Calibri"/>
        </w:rPr>
        <w:t xml:space="preserve"> O estudante transferido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estará sujeito aos tempos mínimos e máximos de integralização curricular, conforme estabelecido no Projeto Pedagógico do Curso no qual o estudante se vincu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. Será computado cada conjunto de 24 (vinte e quatro) créditos aproveitados como um período 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II. </w:t>
      </w:r>
      <w:r>
        <w:rPr>
          <w:rFonts w:cs="Calibri"/>
        </w:rPr>
        <w:t>Após cálculo, obtendo-se como créditos restantes quantidade igual ou superior a 18 créditos, será contabilizado mais um período let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Art. 9º</w:t>
      </w:r>
      <w:r>
        <w:rPr>
          <w:rFonts w:cs="Calibri"/>
        </w:rPr>
        <w:t xml:space="preserve"> A transferência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far-se-á para o mesmo turno do curso de origem, exceto nos casos em que a UFVJM não possua o curso pretendido em turno correspondente, ou de modo a conciliar com o turno de trabalho do solicitante da transferência.</w:t>
      </w:r>
      <w:r>
        <w:rPr>
          <w:rFonts w:cs="Calibri"/>
          <w:color w:val="0070C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Art. 10</w:t>
      </w:r>
      <w:r>
        <w:rPr>
          <w:rFonts w:cs="Calibri"/>
        </w:rPr>
        <w:t xml:space="preserve"> O estudante transferido </w:t>
      </w:r>
      <w:r>
        <w:rPr>
          <w:rFonts w:cs="Calibri"/>
          <w:i/>
        </w:rPr>
        <w:t>ex offício</w:t>
      </w:r>
      <w:r>
        <w:rPr>
          <w:rFonts w:cs="Calibri"/>
        </w:rPr>
        <w:t xml:space="preserve"> estará sujeito ao Regulamento Geral dos Cursos de Graduação, estabelecido por Resolução específica do Consepe, à Resolução Consepe que normatiza o processo de Aproveitamento de Estudos no âmbito da UFVJM, bem como a todas as outras normativas a que estão sujeitos os demais estudantes dos cursos de graduação da UFVJ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Art. 11 </w:t>
      </w:r>
      <w:r>
        <w:rPr>
          <w:rFonts w:cs="Calibri"/>
        </w:rPr>
        <w:t>Os casos omissos serão resolvidos pelo Consep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Art. 12 </w:t>
      </w:r>
      <w:r>
        <w:rPr>
          <w:rFonts w:cs="Calibri"/>
        </w:rPr>
        <w:t>Esta Resolução entra em vigor na data de sua aprovação, ficando revogadas as disposições em contrário.</w:t>
      </w:r>
    </w:p>
    <w:p>
      <w:pPr>
        <w:pStyle w:val="WWEstilopadro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mantina, XX de XXX de 2018.</w:t>
      </w:r>
    </w:p>
    <w:p>
      <w:pPr>
        <w:pStyle w:val="WWEstilopadro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WWEstilopadro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Gilciano Saraiva Nogueira</w:t>
      </w:r>
    </w:p>
    <w:p>
      <w:pPr>
        <w:pStyle w:val="WWEstilopadro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idente do CONSEPE</w:t>
      </w:r>
    </w:p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9:00Z</dcterms:created>
  <dc:creator>Usuário do Windows</dc:creator>
  <dc:description/>
  <cp:keywords/>
  <dc:language>en-US</dc:language>
  <cp:lastModifiedBy>Usuário do Windows</cp:lastModifiedBy>
  <dcterms:modified xsi:type="dcterms:W3CDTF">2018-08-1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