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5" w:type="dxa"/>
        <w:jc w:val="left"/>
        <w:tblInd w:w="-5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9"/>
        <w:gridCol w:w="6520"/>
        <w:gridCol w:w="1756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25500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2" t="-125" r="-132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STÉRIO DA EDUCAÇÃO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DADE FEDERAL DOS VALES DO JEQUITINHONHA E MUCURI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EP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6630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0" t="-144" r="-11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OCAÇÃ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cam os Senhores Membros do Conselho de Ensino, Pesquisa e Extensão CONSEPE/UFVJM, convocados para a 118ª reunião, sendo a 103ª em caráter ordinário, a realizar-se no d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/08/2018,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highlight w:val="white"/>
          <w:lang w:val="pt-BR"/>
        </w:rPr>
        <w:t>quinta-feira, das 8h30 às 12h30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highlight w:val="white"/>
          <w:lang w:val="pt-BR"/>
        </w:rPr>
        <w:t>,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highlight w:val="white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Sala de Reuniões do Prédio da Reitoria, Campus JK.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S.: A reunião será por meio de videoconferência para os conselheiros dos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campi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fora de sede, sendo facultada a participação presencial.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val="pt-BR"/>
        </w:rPr>
      </w:r>
    </w:p>
    <w:p>
      <w:pPr>
        <w:pStyle w:val="Normal"/>
        <w:tabs>
          <w:tab w:val="clear" w:pos="327"/>
          <w:tab w:val="left" w:pos="709" w:leader="none"/>
          <w:tab w:val="left" w:pos="106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  <w:highlight w:val="white"/>
          <w:lang w:val="pt-BR"/>
        </w:rPr>
      </w:pP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  <w:highlight w:val="white"/>
          <w:lang w:val="pt-BR"/>
        </w:rPr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amantina, 14 de agosto de 2018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f. Gilciano Saraiva Nogueira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esidente do CONSEPE/UFVJM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732"/>
      </w:tblGrid>
      <w:tr>
        <w:trPr/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MBROS</w:t>
            </w:r>
          </w:p>
        </w:tc>
        <w:tc>
          <w:tcPr>
            <w:tcW w:w="4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ENTE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Vice-Reitor: Cláudio Eduardo Rodrigues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Pró-Reitora Grad: Leida C. de Oliveira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Pró-Reitor PPG: Leandro Silva Marques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Pró-Reitor Extensão: Joerley Moreira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 Dir. FCA: Wellington Willian Rocha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Dir. FCBS: Cláudio Heitor Balthazar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Dir. FACET: Roqueline Rodrigues Silva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 Dir. FACSAE: Ivana Carneiro Almeida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 Dir. FIH: Lúcio do Carmo Moura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Dir. ICT: Lucas Franco Ferreira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  <w:t>11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  <w:t>Dir. ICET: Carlos Henrique Alexandrino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Dir. ICA: Saulo Alberto do Carmo Araújo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Dir. IECT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nata de Oliveira Gama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Dir. FAMED: Cynthia F. Ferreira Santos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 Dir. FAMMUC: Patrick Wander Endlich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Rep. CONGRAD: Lucimar D. S. Salvador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Rep. CPPG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Wellington de Oliveir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8. Rep. COEXC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 xml:space="preserve"> André Luiz Cov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Rep. FCA: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  <w:t>Sebastião L. de Assis Júnior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Rep. FCBS: Liliane da C. C. Ribeiro 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Rep. FACET: Gilmar de Sousa Ferreira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Rep. FACSAE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driano Luz e Silva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Rep. FIH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Sandro Vinícius dos Santos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Rep. ICT: Edivaldo dos Santos Filho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Rep. ICET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hiago Alcântara Luiz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Rep. ICA: Tânia Pires da Silva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7. Rep. IECT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Karla A. G. Gusmão Gomes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Rep. FAMED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naldo Luis Thomasini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 Rep. FAMMUC: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João Victor Leite Dias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Rep. TAs: Fernando Oliveira Gonçalv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Rep. TAs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nderson Soares da Silva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Rep. TAs: Igor Alexandre de Souza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Rep. TAs: Raick Suel Pinheiro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4. Acad. Grad.: 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Não tem representação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5. Acad. Grad.: 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Não tem representação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6. Acad. Grad.: 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Não tem representação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Acad. Grad.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Não tem representação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Rep. CONSIC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ão tem representação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Acad. P.G.: Caíque Menezes de Abreu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 Acad. P.G.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ão tem representação</w:t>
            </w:r>
          </w:p>
        </w:tc>
        <w:tc>
          <w:tcPr>
            <w:tcW w:w="47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Rodovia MGT 367 – km 583, nº 5000 – Alto da Jacuba – Diamantina-MG-Brasil / PABX: (38) 3532-1200</w:t>
    </w:r>
  </w:p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 – Rua do Cruzeiro, 01 – Jardim São Paulo – CEP:  39.803-371 - Teófilo Otoni - MG - Brasil</w:t>
    </w:r>
  </w:p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Janaúba – Av. Manoel Bandeiras, 460 – Bairro Veredas - CEP: 39.440-000 – Janaúba - MG - Brasil</w:t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Unaí – Rua Vereador João Narciso, 1380 - Bairro Cachoeira - CEP:38.610-000 - Unaí - MG - Bras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3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Padro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stylespan">
    <w:name w:val="apple-style-span"/>
    <w:basedOn w:val="Fontepargpadr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mbolosdenumerao">
    <w:name w:val="Símbolos de numeração"/>
    <w:qFormat/>
    <w:rPr/>
  </w:style>
  <w:style w:type="character" w:styleId="Fontepargpadro3">
    <w:name w:val="Fonte parág. padrão3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o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clear" w:pos="327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1">
    <w:name w:val="Título1"/>
    <w:basedOn w:val="Padro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odebalo">
    <w:name w:val="Texto de balão"/>
    <w:basedOn w:val="Padro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</w:pPr>
    <w:rPr/>
  </w:style>
  <w:style w:type="paragraph" w:styleId="Footer">
    <w:name w:val="Footer"/>
    <w:basedOn w:val="Padro"/>
    <w:pPr>
      <w:suppressLineNumbers/>
    </w:pPr>
    <w:rPr/>
  </w:style>
  <w:style w:type="paragraph" w:styleId="PargrafodaLista">
    <w:name w:val="Parágrafo da Lista"/>
    <w:basedOn w:val="Padro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12:00Z</dcterms:created>
  <dc:creator> </dc:creator>
  <dc:description/>
  <dc:language>en-US</dc:language>
  <cp:lastModifiedBy/>
  <cp:lastPrinted>2018-03-01T08:54:00Z</cp:lastPrinted>
  <dcterms:modified xsi:type="dcterms:W3CDTF">2018-08-14T20:15:31Z</dcterms:modified>
  <cp:revision>53</cp:revision>
  <dc:subject/>
  <dc:title> </dc:title>
</cp:coreProperties>
</file>