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ESOLUÇÃO Nº. 28, DE 11 DE MAI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andard"/>
        <w:widowControl w:val="false"/>
        <w:suppressAutoHyphens w:val="true"/>
        <w:bidi w:val="0"/>
        <w:spacing w:lineRule="auto" w:line="360" w:before="0" w:after="0"/>
        <w:ind w:left="5216" w:right="0" w:hanging="0"/>
        <w:jc w:val="both"/>
        <w:textAlignment w:val="baseline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/>
        </w:rPr>
        <w:t>Define a tabela de pesos a serem utilizados nos processos seletivos para ingresso nos cursos de graduação da Universidade Federal dos Vales do Jequitinhonha e Mucuri – UFVJM e dá outras providências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A PRESIDÊNCIA D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a Universidade Federal dos Vales do Jequitinhonha e Mucuri – UFVJM, no uso de suas atribuições estatutárias e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ad referendum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o Conselho,</w:t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ESOLVE:</w:t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/>
        </w:rPr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Definir os pesos a serem utilizados em cada uma das área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h-CN" w:bidi="ar-SA"/>
        </w:rPr>
        <w:t>do conhecimento nos processos seletivos para ingresso nos cursos de graduação da Universidade Federal dos Vales do Jequitinhonha e Mucuri – UFVJM, conforme anexo desta Resolução.</w:t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h-CN" w:bidi="ar-SA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t-BR" w:eastAsia="zh-CN" w:bidi="ar-SA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h-CN" w:bidi="ar-SA"/>
        </w:rPr>
        <w:t xml:space="preserve"> Esta Resolução entrará em vigor na data de sua aprovação por este Conselho, revogadas as disposições em contrário.</w:t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andard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andard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h-CN" w:bidi="ar-SA"/>
        </w:rPr>
        <w:t>GILCIANO SARAIVA NOGUEIRA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DE PESOS – CURSOS PRESENCIAIS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3117"/>
        <w:gridCol w:w="1138"/>
        <w:gridCol w:w="1237"/>
        <w:gridCol w:w="1263"/>
        <w:gridCol w:w="1237"/>
        <w:gridCol w:w="1250"/>
      </w:tblGrid>
      <w:tr>
        <w:trPr/>
        <w:tc>
          <w:tcPr>
            <w:tcW w:w="3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6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S</w:t>
            </w:r>
          </w:p>
        </w:tc>
      </w:tr>
      <w:tr>
        <w:trPr/>
        <w:tc>
          <w:tcPr>
            <w:tcW w:w="3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ção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da Natureza e suas tecnologias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Humanas e suas tecnologia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gem, códigos e suas tecnologias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e suas tecnologias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nomia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ência</w:t>
            </w: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cnolog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lógicas (licenciatura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ábeis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nômicas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ísica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ísica (licenciatura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ermagem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Agrícola e Ambiental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vil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entos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Materiais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ção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Física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restal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Geológica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ídrica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cânica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ímica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ácia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oterapia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 (licenciatura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ória (licenciatura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umanidad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ras</w:t>
            </w: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tuguês/Espanhol (licenciatura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ras</w:t>
            </w: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tuguês/Inglês (licenciatura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(licenciatura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 Veterinária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ção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ntologia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a (licenciatura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(licenciatura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al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ção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smo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tecnia 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DE PESOS – EDUCAÇÃO A DISTÂNCIA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1138"/>
        <w:gridCol w:w="1237"/>
        <w:gridCol w:w="1263"/>
        <w:gridCol w:w="1237"/>
        <w:gridCol w:w="1250"/>
      </w:tblGrid>
      <w:tr>
        <w:trPr/>
        <w:tc>
          <w:tcPr>
            <w:tcW w:w="3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6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S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ção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da Natureza e suas tecnologias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Humanas e suas tecnologia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gem, códigos e suas tecnologias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e suas tecnologia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Públ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acharelado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  <w:t>Física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icenciatura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  <w:t>Matemát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icenciatura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(licenciatura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DE PESOS – EDUCAÇÃO DO CAMPO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1138"/>
        <w:gridCol w:w="1237"/>
        <w:gridCol w:w="1263"/>
        <w:gridCol w:w="1237"/>
        <w:gridCol w:w="1250"/>
      </w:tblGrid>
      <w:tr>
        <w:trPr/>
        <w:tc>
          <w:tcPr>
            <w:tcW w:w="3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6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S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ção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da Natureza e suas tecnologias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s Humanas e suas tecnologia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gem, códigos e suas tecnologias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e suas tecnologia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  <w:t>Ciências da Naturez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licenciatura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Arial Narrow" w:cs="Times New Roman" w:ascii="Times New Roman" w:hAnsi="Times New Roman"/>
                <w:bCs/>
                <w:sz w:val="24"/>
                <w:szCs w:val="24"/>
              </w:rPr>
              <w:t>Linguagens e códigos</w:t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icenciatura)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h-CN" w:bidi="ar-SA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7-06T11:48:00Z</cp:lastPrinted>
  <dcterms:modified xsi:type="dcterms:W3CDTF">2018-07-24T16:51:11Z</dcterms:modified>
  <cp:revision>25</cp:revision>
  <dc:subject/>
  <dc:title/>
</cp:coreProperties>
</file>