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66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708" r="-748" b="-708"/>
                          <a:stretch>
                            <a:fillRect/>
                          </a:stretch>
                        </pic:blipFill>
                        <pic:spPr bwMode="auto">
                          <a:xfrm>
                            <a:off x="0" y="0"/>
                            <a:ext cx="816610" cy="86614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853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 t="-816" r="-625" b="-816"/>
                          <a:stretch>
                            <a:fillRect/>
                          </a:stretch>
                        </pic:blipFill>
                        <pic:spPr bwMode="auto">
                          <a:xfrm>
                            <a:off x="0" y="0"/>
                            <a:ext cx="978535" cy="74739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2ª SESSÃO, SENDO A 49ª CONVOCADA EM CARÁTER EXTRAORDINÁRIO, DO CONSELHO UNIVERSITÁRIO – CONSU DA UNIVERSIDADE FEDERAL DOS VALES DO JEQUITINHONHA E MUCURI – UFVJM, REALIZADA NO DIA 05/07/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minutos do dia cinco de julh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2ª sessão do Conselho Universitário, sendo 49ª em caráter extraordinário, conforme convocação datada de 02/07/2018, sob a presidência </w:t>
      </w:r>
    </w:p>
    <w:p>
      <w:pPr>
        <w:pStyle w:val="Padro"/>
        <w:bidi w:val="0"/>
        <w:spacing w:lineRule="auto" w:line="276" w:before="0" w:after="0"/>
        <w:jc w:val="both"/>
        <w:rPr>
          <w:rFonts w:ascii="Times New Roman" w:hAnsi="Times New Roman" w:cs="Times New Roman"/>
          <w:color w:val="000000"/>
          <w:sz w:val="24"/>
          <w:szCs w:val="24"/>
          <w:highlight w:val="white"/>
          <w:lang w:val="en-US" w:eastAsia="pt-BR"/>
        </w:rPr>
      </w:pPr>
      <w:r>
        <w:rPr>
          <w:rFonts w:cs="Times New Roman" w:ascii="Times New Roman" w:hAnsi="Times New Roman"/>
          <w:color w:val="000000"/>
          <w:sz w:val="24"/>
          <w:szCs w:val="24"/>
          <w:highlight w:val="white"/>
          <w:lang w:val="en-US" w:eastAsia="pt-BR"/>
        </w:rPr>
        <w:t xml:space="preserve">do Reitor, o Prof. Gilciano Saraiva Nogueira e contando com a presença dos seguintes conselheiros: </w:t>
      </w:r>
    </w:p>
    <w:p>
      <w:pPr>
        <w:pStyle w:val="Padro"/>
        <w:bidi w:val="0"/>
        <w:spacing w:lineRule="auto" w:line="276" w:before="0" w:after="0"/>
        <w:jc w:val="both"/>
        <w:rPr/>
      </w:pP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eida Calegário de Oliveira – Pró-Reitora de Graduação, Joerley Moreira – Pró-Reitor de Extensão e Cultur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Cristiano Christófaro Matosinhos – Vice-Diretor da Faculdade de Ciências Agrárias, Cláudio Heitor Balthazar – Diretor da Faculdade de Ciências Biológicas e da Saúde, Roqueline Rodrigues Silva – Diretora da Faculdade de Ciências Exatas, Ivana Carneiro Almeida – Diretora da Faculdade de Ciências Sociais Aplicadas e Exat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Lúcio do Carmo Moura – Diretor da Faculdade Interdisciplinar em Humanidades, Bethânia Alves de Avelar Freitas – Vice-Diretora do Instituto de Ciência e Tecnologia, Carlos Henrique Alexandrino – Diretor do Instituto de Ciência, Engenharia e Tecnologia, 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Diretor do Instituto de Ciências Agrárias, Renata de Oliveira Gama – Diretora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arcelo Luiz de Laia – Representante da Faculdade de Ciências Agrárias, George Sobrinho Silva – Representante da Faculdade de Ciências Biológicas e da Saúde,</w:t>
      </w:r>
    </w:p>
    <w:p>
      <w:pPr>
        <w:pStyle w:val="Padro"/>
        <w:bidi w:val="0"/>
        <w:spacing w:lineRule="auto" w:line="276" w:before="0" w:after="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shd w:fill="FFFFFF" w:val="clear"/>
          <w:em w:val="none"/>
          <w:lang w:val="en-US" w:eastAsia="pt-BR"/>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Ana Paula Pereira Nunes – Representante suplente da Faculdade de Ciências Biológicas e da Saúde,</w:t>
      </w:r>
    </w:p>
    <w:p>
      <w:pPr>
        <w:pStyle w:val="Padro"/>
        <w:bidi w:val="0"/>
        <w:spacing w:lineRule="auto" w:line="276"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Marcus Vinícius Carvalho Guelpeli – Representante da Faculdade de Ciências Exatas, Rafael Santin – Representante da Faculdade de Ciências Exatas, Jorge Fulgêncio Silva Chaves – Representante da Faculdade de Ciências Sociais Aplicadas e Exatas, Alexandre Gutemberg da Costa Moura – Representante do Instituto de Ciência e Tecnologia, Euler Guimarães Horta – Representante do Instituto de Ciência e Tecnologia, Cristiano Agenor Oliveira de Araújo – Representante do Instituto de Ciência, Engenharia e Tecnologia, Heron Laiber Bonadiman– Representante suplente da Faculdade Interdisciplinar em Humanidades, Rúbia Lúcia de Oliveira – Representante da Faculdade Interdisciplinar em Humanidades, Ângelo Danilo Faceto – Representante do Instituto de Ciências Agrárias, Jenevaldo Barbosa da Silva – Representante do Instituto de Ciências Agrárias, Antônio Carlos Guedes Zappalá – Representante do Instituto de Engenharia, Ciência e Tecnologia, Mário Fernandes Rodrigues – Representante do Instituto de Engenharia, Ciência e Tecnologia, Danilo Bretas de Oliveira – Representante da Faculdade de Medicina do Campus JK, Alex Sander Dias Machado – Representante da Faculdade de Medicina do Campus JK, Lízia Colares Vilela – Representante da Faculdade de Medicina do Mucuri, Camila de Lima – Representante da Faculdade de Medicina do Mucuri, Juliano da Silva – Representante dos Técnicos Administrativos, Alan Fernando Santos Ávila – Representante dos Técnicos Administrativos, Luís Felipe Pacheco – 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os Técnicos Administrativos, Roberto Allan Ribeiro Silva</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suplente dos Técnicos Administrativos e Maria do Carmo Ferreira da Silva – Representante da Comunidade. Participam por meio de videoconferência: Ivana Carneiro Almeida, Carlos Henrique Alexandrino, Saulo Alberto do Carmo Araújo, Renata de Oliveira Gama, Patríck Wander Endlich, Jorge Fulgêncio Silva Chaves, Cristiano Agenor Oliveira de Araújo, Ângelo Danilo Faceto, Jenevaldo Barbosa da Silva Antônio, Carlos Guedes Zappalá, Mário Fernandes Rodrigues, Lízia Colares Vilela, Camila de Lima e Juliano da Silva. Deixam de comparecer: Leandro Silva Marques – Pró-Reitor de Pós-Graduação, Mirelle Cristina Abreu Quintela – Representante da Faculdade de Ciências Exatas, Lucelindo Dias Ferreira Júnior – Representante do Instituto de Ciência, Engenharia e Tecnologia, Thiago Antunes Lages – Representante dos Técnicos Administrativos, Carolina Ansani – Representante dos Técnicos Administrativos, Josimar Rodrigues de Oliveira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e Thamyres Sabrina Gonçalves – Representante dos Discentes da Pós-Graduação. Declarada aberta a sessão, o Senhor Reitor, Gilciano Saraiva Nogueira cumprimenta os presentes e explica que existem dois pontos a serem discutidos: um da parte reservada e outro da parte aberta, cujo assunto deve passar por homologação em reunião ordinária do Consu. Dessa forma, o assunto é retirado da pauta. Passa-se a discussão da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parte reservad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Assunto 17/2018 CONSU – Processo 23086.002243/2017-31: recurso contra Concurso para Professor do Magistério Superior, Área: Administração Mucuri, Edital 99/2017.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Inicialmente, o prof. Jorge se manifesta impedido de votar e pede para se retirar da sessão. Em seguida, é dada a palavra para Rosângela Borborema, pró-reitora de Gestão de Pessoas; esta fala sobre o processo e explica o parecer da PROGEP: os editais eram feitos de acordo com outros pareceres anteriores, inclusive anterior ao atual da PGF, considerando o cargo de Professor de Magistério Superior e, então, como o edital é antigo, foi reservado a porcentagem de cota para negros sobre o número total de vagas para professor e, consequentemente, o candidato negro que tivesse a nota maior dentre todos, seria nomeado. Explica que, atualmente, a PROGEP está seguindo o parecer da PGF. Em seguida, é dada a palavra ao advogado do Reginaldo Vasconcelos Sena, recorrente do referido processo: afirma que o objeto do recurso tem como principal fundamento e limitação, a correção de uma ilegalidade prevista no edital em tela, qual seja, foram abertas 3 (três) vagas e para apenas uma delas estava previsto a vaga de professor da área de Administração Geral para o campus de Teófilo Otoni. Neste sentido, a questão da correção da ilegalidade se refere a aplicação da reserva de vagas, não sobre o nº total destas e sim, sobre cada vaga, devido às suas especialidades. Essa interpretação vai ao encontro ao parecer da PGF, no sentido de aplicar a porcentagem de reserva de vagas sobre as vagas de áreas específicas no edital. Pede que se dê provimento ao recurso para que se considere como aprovado o candidato que teve a maior média geral para a citada vaga. Em contrapartida, com a palavra, o advogado do recorrido João César de Souza Ferreira, cita incongruências no parecer da PGF e AGU, considerando que o parecer da procuradoria se baseia em outros, sendo um deles datado de 2012, sendo, portanto, anterior à Lei 12.990/14, que estabelece a reserva de vagas aos negros. Fala, ainda, que o parecer se baseia na reserva de vagas para portadores de necessidades especiais, diferentemente do processo em questão, com leis distintas. Pede que o recurso não deve ser aceito já que as vagas são para o cargo de Professor de Magistério Superior e as especialidades das áreas não devem ser citadas. O prof. Joerley Moreira, decano do Consu, abre espaço para as discussões. Em meio às discussões, o prof. Marcelo Laia pede o registro de seu voto contrário ao acolhimento do recurso e se retira da sessão, com a devida justificativa. Porém, de acordo com a Resolução n° 07 do Consu de 2007, mais precisamente em seu Art. 19, as decisões do Consu, ressalvados os casos expressos no Estatuto Geral ou no Regimento Geral, serão tomadas por maioria de votos dos presentes, respeitado o quórum. Dessa forma, como o prof. Marcelo não se encontrará presente no momento da votação, o seu voto não será computado. Registra-se a presença do procurador da UFVJM, Gérson Leite Ribeiro Filho, convidado a sanar as dúvidas dos conselheiros a respeito do parecer da PGF, ratifica que nos concursos que contenham vagas para Professor de Magistério Superior deve-se olhar a área de concentração de conhecimento e a questão da localidade. Posteriormente às argumentações dos representantes legais, do procurador, da pró-reitora e dos conselheiros, o prof. Gilciano coloca o assunto em votação, de forma nominal e motivada, no sentido de deferir ou indeferir o recurso impetrado pelo candidato Reginaldo. Deferem a solicitação do recurso, por acompanharem o parecer da PGF, os conselheiros: Leida, Lúcio, Danilo, Rafael, Roqueline, Cynthia, Luís Felipe, Cristiano, Marcus, Gilciano, Patrícia, Ângelo, Jenevaldo e Saulo. Além deles, Alan defere o recurso por achar que o edital continha falhas; Bethânia defere o recurso acompanhando o parecer da PGF e acredita que o edital tinha um vício sanável; Joerley defere o recurso seguindo o parecer da PGF e acha que embora seja o mesmo edital para 3 vagas, as áreas são bem distintas; Roberto defere o recurso por serem áreas de concorrências diferentes; Zapallá defere por considerar o edital errado. Em contrapartida, indeferindo o recurso, os conselheiros Ana Paula, Rúbia, Cristina, Cacá e Juliano, seguem o posicionamento da PROGEP. Além desses, seguem as motivações dos demais conselheiros para o indeferimento do recurso interposto: Cláudio – acha que o parecer da PGF está indo contra o posicionamento do STF e que a Lei das cotas foi aplicada corretamente; Elisabeth – entende que o edital segue a Lei 12.990/14; Alex, George e Alexandre – acreditam que o parecer da PGF está indo contra a lei das cotas; Euler e Heron – acompanham o posicionamento da PROGEP, citam o item 3 da ementa da ação declaratória de constitucionalidade n° 41 do STF e afirmam que o edital é a lei do concurso; Márcio (suplente da Ivana), Camila e Lízia– acreditam que o edital está cumprindo a lei; Carlos e Cristiano – acreditam que o edital estava correto e o parecer da PGF está errado. Após a votação, registra-se o deferimento do recurso interposto pelo candidato Reginaldo Vasconcelos Sena, por maioria de 19 votos, contra 17 votos. Logo em seguida, surge uma dúvida em relação a votos motivados de forma controversa nos campi de Teófilo Otoni, Unaí e Janaúba. O prof. Cláudio pede o registro da sua fala: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pt-BR" w:eastAsia="pt-BR" w:bidi="hi-IN"/>
        </w:rPr>
        <w:t xml:space="preserve">“Eu percebi um voto inconsistente com relação a fundamentação de um campus lá, não sei qual foi o conselheiro. Aqui eu não percebi problemas, mas lá eu vi uma fundamentação incoerente, inconsistente com o voto apresentado. A fundamentação norteia e faz diferença. Se for pra gente votar sem a motivação, se ela não for vinculada, então a gente não precisa fundamentar. Eu quero deixar claro que nessa gravação tem um voto incoerente em relação ao seu apontamento e sua fundamentação, isso teria que ser revisto.”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O prof. Gilciano, com a palavra, faz um encaminhamento para que haja uma nova votação e os conselheiros discordam pois, houve conselheiro que saiu no meio da votação. Então, encaminha para que os campi de Unaí, Janaúba e Teófilo Otoni votem novamente. O prof. Zappallá pede que se registe sua fala: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pt-BR" w:eastAsia="pt-BR" w:bidi="hi-IN"/>
        </w:rPr>
        <w:t xml:space="preserve">“O problema dos conselheiros em revisar a questão do voto é porque alguns membros saíram de Diamantina e gostaria de registrar que reunião não acabou, os campus avançados continuam com quórum, com todo mundo, se Diamantina está se ausentando é falta de respeito, mais uma vez dos conselheiros que não esperam a reunião terminar, essa reunião não acabou ainda e, se eles têm compromisso, nós também temos.”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O prof. Gilciano concorda com o prof. Zapallá e diz que isso é preocupante, principalmente no meio de uma votação. Em seguida, é acolhido o encaminhamento da profª Cynthia, para que os conselheiros dos Campi de Unaí, Janaúba e Teófilo Otoni apenas repitam a motivação de seus votos. Os conselheiros dos Campi citados novamente repetem seus votos e justificativas, confirmando o resultado já antes verific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Por fim, o 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09 de junho de 2018.XXXXX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7-10T16:56:21Z</dcterms:modified>
  <cp:revision>415</cp:revision>
  <dc:subject/>
  <dc:title/>
</cp:coreProperties>
</file>