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1661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708" r="-748" b="-708"/>
                          <a:stretch>
                            <a:fillRect/>
                          </a:stretch>
                        </pic:blipFill>
                        <pic:spPr bwMode="auto">
                          <a:xfrm>
                            <a:off x="0" y="0"/>
                            <a:ext cx="816610" cy="86614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7853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 t="-816" r="-625" b="-816"/>
                          <a:stretch>
                            <a:fillRect/>
                          </a:stretch>
                        </pic:blipFill>
                        <pic:spPr bwMode="auto">
                          <a:xfrm>
                            <a:off x="0" y="0"/>
                            <a:ext cx="978535" cy="74739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ATA DA 160ª SESSÃO, SENDO A 47ª CONVOCADA EM CARÁTER EXTRAORDINÁRIO, DO CONSELHO UNIVERSITÁRIO – CONSU DA UNIVERSIDADE FEDERAL DOS VALES DO JEQUITINHONHA E MUCURI – UFVJM, REALIZADA NO DIA 06/06/2018 .</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do dia seis de junh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0ª sessão do Conselho Universitário, sendo 47ª em caráter extraordinário, conforme convocação datada de 04/06/2018, sob a presidência do Reitor, o Prof. Gilciano Saraiva Nogueira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eida Calegário de Oliveira – Pró-Reitora de Graduação, Leandro Silva Marques – Pró-Reitor de Pós-Graduação, Joerley Moreira – Pró-Reitor de Extensão e Cultur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Cristiano Christófaro Matozinhos – Suplente do Diretor da Faculdade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Cláudio Heitor Balthazar – Diretor da Faculdade de Ciências Biológicas e da Saúde, Josiane Magalhães Teixeira – Diretora da Faculdade de Ciências Exatas, Márcio Coutinho de Souza – Vice-Diretor da Faculdade de Ciências Sociais Aplicadas e Exata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Wellington Brilhante de Albuquerque Filho – suplente do Diretor da Faculdade Interdisciplinar em Humanidades, Lucas Franco Ferreira – Diretor do Instituto de Ciência e Tecnologia, Carlos Henrique Alexandrino – Diretor do Instituto de Ciência, Engenhar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Saulo Alberto do Carmo Araújo</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Diretor do Instituto de Ciências Agrárias, Renata de Oliveira Gama – Diretora do Instituto de Engenharia, Ciência e Tecnologia, Cynthia Fernandes Ferreira Santos – Diretora da Faculdade de Medicina do Campus JK, Patrick Wander Endlich – Diretor da Faculdade de Medicina do Campus Mucuri, Marcelo Luiz de Laia – Representante da Faculdade de Ciências Agrárias,</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George Sobrinho Silva – Representante da Faculdade de Ciências Biológicas e da Saúd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Marcus Vinícius Carvalho Guelpeli – Representante da Faculdade de Ciências Exata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Rafael Santin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a Faculdade de Ciências Exata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Alexandre Gutemberg da Costa Moura – Representante do Instituto de Ciência e Tecnologia, Euler Guimarães Horta – Representante do Instituto de Ciênc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Cristiano Agenor Oliveira de Araújo – Representante do Instituto de Ciência, Engenhar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Heron Laiber Bonadiman – Representante da Faculdade Interdisciplinar em Humanidades, Ângelo Danilo Faceto – Representante do Instituto de Ciências Agrárias, Eric Koiti Okiyama Hattori – Representante suplente do Instituto de Ciências Agrária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Antônio Carlos Guedes Zappalá – Representante do Instituto de Engenharia, Ciência e Tecnologia, Mário Fernandes Rodrigues – Representante do Instituto de Engenharia, Ciência e Tecnologia, Alex Sander Dias Machado – Representante da Faculdade de Medicina do Campus JK, Camila de Lima – Representante da Faculdade de Medicina do Mucuri, Alan Fernando Santos Ávila – Representante dos Técnicos Administrativos, Luís Felipe Pacheco – Representante dos Técnicos Administrativos, Ana Flávia de Abreu – Representante Suplente dos Técnicos Administrativos, Josimar Rodrigues de Oliveira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Elisabeth da Anunciação Amorim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Roberto Allan Ribeiro Silva – Representante Suplente dos Técnicos Administrativos, Maria do Carmo Ferreira da Silva – Representante da Comunidade, Washington de Oliveira Campos – Representante dos Discentes da Graduação e Talisson Daniel Soares Leite – Representante dos Discentes da Graduação. Participam por meio de videoconferência: Márcio Coutinho, Carlos Henrique Alexandrino, Ângelo Danilo Faceto, Saulo Alberto do Carmo Araújo, Renata de Oliveira Gama, Patrick Wander Endlick, Cristiano Agenor Oliveira de Araújo, Ângelo Danilo Faceto,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Eric Koiti Okiyama Hatto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Antônio Carlos Guedes Zappalá, Camila de Lima, Roberto Allan Ribeiro Silva e Washington de Oliveira Campos. Deixam de Comparecer: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Mirelle Cristina Abreu Quintela – Representante da Faculdade de Ciências Exatas, Lucelindo Dias Ferreira Júnior – Representante do Instituto de Ciência, Engenharia e Tecnologia, Lízia Colares Vilela – Representante da Faculdade de Medicina do Mucuri, Juliano da Silva – Representante dos Técnicos Administrativos, Thiago Antunes Lages – Representante dos Técnicos Administrativos e Warley Will Ribeiro – Representante dos Discentes da Graduação. Justificou sua ausência: Carlos Anderson Alves de Sousa – Representante dos Discentes da Graduação. Declarada aberta a sessão, o Senhor Reitor, prof. Gilciano Saraiva Nogueira, cumprimenta os presentes e dá início a discussão dos assuntos da </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parte abert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da sessão:</w:t>
      </w:r>
      <w:r>
        <w:rPr>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Fonts w:eastAsia="SimSun;宋体" w:cs="Mangal"/>
          <w:b/>
          <w:bCs/>
          <w:i w:val="false"/>
          <w:iCs w:val="false"/>
          <w:color w:val="000000"/>
          <w:kern w:val="2"/>
          <w:sz w:val="24"/>
          <w:szCs w:val="24"/>
          <w:highlight w:val="white"/>
          <w:u w:val="none"/>
          <w:lang w:val="pt-BR" w:eastAsia="pt-BR" w:bidi="hi-IN"/>
        </w:rPr>
        <w:t>1) Assunto 10/2018 CONSU</w:t>
      </w:r>
      <w:r>
        <w:rPr>
          <w:rFonts w:eastAsia="SimSun;宋体" w:cs="Mangal"/>
          <w:b/>
          <w:bCs/>
          <w:i w:val="false"/>
          <w:iCs w:val="false"/>
          <w:color w:val="FF3333"/>
          <w:kern w:val="2"/>
          <w:sz w:val="24"/>
          <w:szCs w:val="24"/>
          <w:highlight w:val="white"/>
          <w:u w:val="none"/>
          <w:lang w:val="pt-BR" w:eastAsia="pt-BR" w:bidi="hi-IN"/>
        </w:rPr>
        <w:t xml:space="preserve"> </w:t>
      </w:r>
      <w:r>
        <w:rPr>
          <w:rFonts w:eastAsia="SimSun;宋体" w:cs="Mangal"/>
          <w:b/>
          <w:bCs/>
          <w:i w:val="false"/>
          <w:iCs w:val="false"/>
          <w:color w:val="000000"/>
          <w:kern w:val="2"/>
          <w:sz w:val="24"/>
          <w:szCs w:val="24"/>
          <w:highlight w:val="white"/>
          <w:u w:val="none"/>
          <w:lang w:val="pt-BR" w:eastAsia="pt-BR" w:bidi="hi-IN"/>
        </w:rPr>
        <w:t xml:space="preserve">– Recurso contra deliberação do COEXC – Editais PROEXC 001/2018 e 002/2018. </w:t>
      </w:r>
      <w:r>
        <w:rPr>
          <w:rFonts w:eastAsia="SimSun;宋体" w:cs="Mangal"/>
          <w:b w:val="false"/>
          <w:bCs w:val="false"/>
          <w:i w:val="false"/>
          <w:iCs w:val="false"/>
          <w:color w:val="000000"/>
          <w:kern w:val="2"/>
          <w:sz w:val="24"/>
          <w:szCs w:val="24"/>
          <w:highlight w:val="white"/>
          <w:u w:val="none"/>
          <w:lang w:val="pt-BR" w:eastAsia="pt-BR" w:bidi="hi-IN"/>
        </w:rPr>
        <w:t>O prof. Gilciano comenta sobre o recurso, informando que ele já foi julgado e indeferido no COEXC e Consepe, citando os pedidos da recorrente: solicita que sejam anulados todos os atos decorrentes do prosseguimento do processo, que haja reparação ao prejuízo dos proponentes de concorrer aos editais em virtude de falha técnica do SIGPROJ, solicitação sobre o posicionamento do prof. Leandro Marques durante a reunião do Consepe e outra, em relação aos recursos remanescentes. Após citação, o prof. Leandro Marques se manifesta: “</w:t>
      </w:r>
      <w:r>
        <w:rPr>
          <w:rFonts w:eastAsia="SimSun;宋体" w:cs="Mangal"/>
          <w:b w:val="false"/>
          <w:bCs w:val="false"/>
          <w:i/>
          <w:iCs/>
          <w:color w:val="000000"/>
          <w:kern w:val="2"/>
          <w:sz w:val="24"/>
          <w:szCs w:val="24"/>
          <w:highlight w:val="white"/>
          <w:u w:val="none"/>
          <w:lang w:val="pt-BR" w:eastAsia="pt-BR" w:bidi="hi-IN"/>
        </w:rPr>
        <w:t xml:space="preserve">Se a professora Vanessa se sentiu ofendida, peço desculpas, sem problema algum.” </w:t>
      </w:r>
      <w:r>
        <w:rPr>
          <w:rFonts w:eastAsia="SimSun;宋体" w:cs="Mangal"/>
          <w:b w:val="false"/>
          <w:bCs w:val="false"/>
          <w:i w:val="false"/>
          <w:iCs w:val="false"/>
          <w:color w:val="000000"/>
          <w:kern w:val="2"/>
          <w:sz w:val="24"/>
          <w:szCs w:val="24"/>
          <w:highlight w:val="white"/>
          <w:u w:val="none"/>
          <w:lang w:val="pt-BR" w:eastAsia="pt-BR" w:bidi="hi-IN"/>
        </w:rPr>
        <w:t>Em seguida, o prof. Joerley explica sobre a análise do COEXC sobre os recursos remanescentes, relata que estava previsto uma reunião no mês passado mas teve que ser adiada e, então, uma nova reunião está prevista para o próximo dia 14 de junho para apreciação do balanço financeiro que foi feito e aprovação da ata, há a possibilidade de abertura de outro edital ainda esse semestre. Seguindo, o prof. Gilciano para a palavra para a representante da prof.ª Vanessa Juliana, recorrente do processo em tela, que lê o texto seguinte:</w:t>
      </w:r>
      <w:r>
        <w:rPr>
          <w:rFonts w:eastAsia="SimSun;宋体" w:cs="Mangal"/>
          <w:b w:val="false"/>
          <w:bCs w:val="false"/>
          <w:i/>
          <w:iCs/>
          <w:color w:val="000000"/>
          <w:kern w:val="2"/>
          <w:sz w:val="24"/>
          <w:szCs w:val="24"/>
          <w:highlight w:val="white"/>
          <w:u w:val="none"/>
          <w:lang w:val="pt-BR" w:eastAsia="pt-BR" w:bidi="hi-IN"/>
        </w:rPr>
        <w:t xml:space="preserve"> Prezados Conselheiros, venho por meio deste interpor recurso a decisão do Consepe, conforme fatos e considerandos apresentados em documentação prévia, sobretudo com o intuito de denunciar vícios na condução dos editais 1 e 2 de 2018. Chocando-se com princípios da Administração Pública, tais vícios inviabilizaram a submissão de projetos de extensão e cultura, acarretando prejuízos, não somente a recorrente, como também a comunidade acadêmica em geral e o público-alvo da UFVJM, conforme requerimento. Destaco ainda, que boa parte dos conselheiros do COEXC que votaram para legitimar os atos da gestão da PROEXC, referentes ao caso em tela, eram sujeitos diretamente interessados na matéria, posto que extensionistas e concorrentes ao edital, ferindo o Art. 8 do Regimento Geral da UFVJM, cujo parágrafo 3° reza, cito “nenhum membro de Colegiado Superior poderá votar em assunto que, direta ou indiretamente, seja de seu interesse particular, de seu cônjuge, companheiro, descendente ou ascendente”. Portanto, venho requerer a anulação de todos os atos daí recorrentes. Outrossim, venho denunciar, manifestar repúdio e solicitar a reparação pública do professor Leandro Marques que, em atitude, a meu juízo, de intimidação, acusou-me com elevação de voz, conforme pode ser conferido nos áudios da reunião e, gesticulando de forma a reiterar sua acusação de eu ser a única responsável pela perda do prazo editalício, com as seguintes palavras “Você perdeu o prazo, você perdeu o prazo”, quando, na realidade, o prazo regimental era até as 23 horas e 59 minutos do dia, manifestação que, inclusive, foi contestada e repudiada por outros conselheiros presentes. Denunciar que diferentes conselheiros do Consepe, que se mostraram solidários a questão em tela, afirmaram ser esta uma prática recorrente do referido professor nas reuniões do Consepe. Para finalizar, reitero que a Universidade deve ser um lugar, por excelência, do cultivo da razão crítica, do desenvolvimento de conhecimento com base científica, do debate livre das ideias e da reflexão crítica, numa indissociável relação da realidade na qual se insere. A qualidade dessa relação também deve passar pelo que é a compreensão da Universidade por parte dos gestores que podem contribuir por meio de seus atos para a construção das relações mais ou menos horizontalizadas, entre os saberes ou mais ou menos libertadoras, ou mais ou menos opressoras. </w:t>
      </w:r>
      <w:r>
        <w:rPr>
          <w:rFonts w:eastAsia="SimSun;宋体" w:cs="Mangal"/>
          <w:b w:val="false"/>
          <w:bCs w:val="false"/>
          <w:i w:val="false"/>
          <w:iCs w:val="false"/>
          <w:color w:val="000000"/>
          <w:kern w:val="2"/>
          <w:sz w:val="24"/>
          <w:szCs w:val="24"/>
          <w:highlight w:val="white"/>
          <w:u w:val="none"/>
          <w:lang w:val="pt-BR" w:eastAsia="pt-BR" w:bidi="hi-IN"/>
        </w:rPr>
        <w:t>Após discussões, os conselheiros Euler, Josimar, Joerley, Renata, Camila, George, Talisson, Leandro (suplente do prof. Saulo)</w:t>
      </w:r>
      <w:r>
        <w:rPr>
          <w:rFonts w:eastAsia="SimSun;宋体" w:cs="Mangal"/>
          <w:b w:val="false"/>
          <w:bCs w:val="false"/>
          <w:i w:val="false"/>
          <w:iCs w:val="false"/>
          <w:color w:val="CC0066"/>
          <w:kern w:val="2"/>
          <w:sz w:val="24"/>
          <w:szCs w:val="24"/>
          <w:highlight w:val="white"/>
          <w:u w:val="none"/>
          <w:lang w:val="pt-BR" w:eastAsia="pt-BR" w:bidi="hi-IN"/>
        </w:rPr>
        <w:t xml:space="preserve"> </w:t>
      </w:r>
      <w:r>
        <w:rPr>
          <w:rFonts w:eastAsia="SimSun;宋体" w:cs="Mangal"/>
          <w:b w:val="false"/>
          <w:bCs w:val="false"/>
          <w:i w:val="false"/>
          <w:iCs w:val="false"/>
          <w:color w:val="000000"/>
          <w:kern w:val="2"/>
          <w:sz w:val="24"/>
          <w:szCs w:val="24"/>
          <w:highlight w:val="white"/>
          <w:u w:val="none"/>
          <w:lang w:val="pt-BR" w:eastAsia="pt-BR" w:bidi="hi-IN"/>
        </w:rPr>
        <w:t xml:space="preserve">e Eric se declaram impedidos de votar. Coloca-se o assunto em votação, de forma nominal e motivada – prof.ª Leida: não acolhimento ao recurso interposto por considerar a não existência de vícios durante o processo; acompanham a justificativa da prof.ª Leida: Leandro Marques, Cláudio, Cínthya, Josiane, Cristina, Luís Felipe, Elisabeth, Rafael e Mário; Marcelo: não acolhimento ao recurso porque todos os princípios editalícios foram cumpridos e estão bastante claros; Lucas e Maria do Carmo acompanham o posicionamento dos professores Marcelo e Leida; Heron: não acolhimento do recurso porque o edital estava claro em relação aos prazos; Alex: não acolhimento do recurso pois o edital estava claro com relação a inscrição; Marcus: não acolhimento do recurso pela questão do edital e os candidatos que deixam pra última hora correm a possibilidade de haver transtornos, que é muito comum; Cristiano: não acolhimento do recurso porque o edital foi cumprido; Alan: não acolhimento do recurso porque o edital estabelecia os problemas de ordem técnica que poderiam acontecer; Cristiano Agenor: não acolhimento do recurso devido a falta de provas; Ana Flávia: não acolhimento do recurso pois o edital estava claro, sem vícios, inclusive pelas falhas técnicas; Alexandre: não acolhimento do recurso por conta da clareza do edital e esclarecimentos prestados; Antônio Zappalá: não acolhimento do recurso devido ao seguimento das regras do edital; Ângelo: não acolhimento do recurso com base no item 8.7 do edital; Washington: acompanha o posicionamento de Ângelo; Gilciano: não acolhimento do recurso com base em todas as argumentações apresentadas no COEXC, Consepe e pela clareza do edital. Após as deliberações, o recurso é indeferido por unanimidade – 25 votos e 09 pessoas impedidas. </w:t>
      </w:r>
      <w:r>
        <w:rPr>
          <w:rFonts w:eastAsia="SimSun;宋体" w:cs="Times New Roman"/>
          <w:b/>
          <w:bCs/>
          <w:i w:val="false"/>
          <w:iCs w:val="false"/>
          <w:color w:val="000000"/>
          <w:kern w:val="2"/>
          <w:sz w:val="24"/>
          <w:szCs w:val="24"/>
          <w:highlight w:val="white"/>
          <w:u w:val="none"/>
          <w:lang w:val="pt-BR" w:eastAsia="pt-BR" w:bidi="hi-IN"/>
        </w:rPr>
        <w:t>2) Assunto 14/2018 CONSU</w:t>
      </w:r>
      <w:r>
        <w:rPr>
          <w:rFonts w:eastAsia="SimSun;宋体" w:cs="Times New Roman"/>
          <w:b/>
          <w:bCs/>
          <w:i w:val="false"/>
          <w:iCs w:val="false"/>
          <w:color w:val="FF3333"/>
          <w:kern w:val="2"/>
          <w:sz w:val="24"/>
          <w:szCs w:val="24"/>
          <w:highlight w:val="white"/>
          <w:u w:val="none"/>
          <w:lang w:val="pt-BR" w:eastAsia="pt-BR" w:bidi="hi-IN"/>
        </w:rPr>
        <w:t xml:space="preserve"> </w:t>
      </w:r>
      <w:r>
        <w:rPr>
          <w:rFonts w:eastAsia="SimSun;宋体" w:cs="Mangal"/>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bCs/>
          <w:i w:val="false"/>
          <w:iCs w:val="false"/>
          <w:color w:val="000000"/>
          <w:kern w:val="2"/>
          <w:sz w:val="24"/>
          <w:szCs w:val="24"/>
          <w:highlight w:val="white"/>
          <w:u w:val="none"/>
          <w:lang w:val="pt-BR" w:eastAsia="pt-BR" w:bidi="hi-IN"/>
        </w:rPr>
        <w:t xml:space="preserve">Viagem do reitor para Córdoba – Argentin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O prof. Gilciano cita a Resolução nº 18 do Consu de 2009, Art. 8°, explicando que cabe a este Conselho dar autorização ao afastamento para viagens ao exterior e comenta sobre a Conferência Regional, que ocorre de 10 em 10 anos, onde se reúnem todos os Reitores da América Latina e Caribe e, esse ano, a Andifes apresentará um documento sobre o futuro do Ensino Superior. Em seguida, os conselheiros aprovam a viagem do Reitor, juntamente a prof.ª Mabel, por unanimidade. Dando prosseguimento a sessão, dá-se início a discussão da </w:t>
      </w:r>
      <w:r>
        <w:rPr>
          <w:rFonts w:eastAsia="SimSun;宋体" w:cs="Times New Roman" w:ascii="Times New Roman" w:hAnsi="Times New Roman"/>
          <w:b/>
          <w:bCs/>
          <w:i w:val="false"/>
          <w:iCs w:val="false"/>
          <w:color w:val="000000"/>
          <w:kern w:val="2"/>
          <w:sz w:val="24"/>
          <w:szCs w:val="24"/>
          <w:highlight w:val="white"/>
          <w:u w:val="none"/>
          <w:lang w:val="pt-BR" w:eastAsia="pt-BR" w:bidi="hi-IN"/>
        </w:rPr>
        <w:t>parte reservada da pauta</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b/>
          <w:bCs/>
          <w:i w:val="false"/>
          <w:iCs w:val="false"/>
          <w:color w:val="000000"/>
          <w:kern w:val="2"/>
          <w:sz w:val="24"/>
          <w:szCs w:val="24"/>
          <w:highlight w:val="white"/>
          <w:u w:val="none"/>
          <w:lang w:val="pt-BR" w:eastAsia="pt-BR" w:bidi="hi-IN"/>
        </w:rPr>
        <w:t>1) Assunto 08/2018 CONSU</w:t>
      </w:r>
      <w:r>
        <w:rPr>
          <w:rFonts w:eastAsia="SimSun;宋体" w:cs="Times New Roman"/>
          <w:b/>
          <w:bCs/>
          <w:i w:val="false"/>
          <w:iCs w:val="false"/>
          <w:color w:val="FF3333"/>
          <w:kern w:val="2"/>
          <w:sz w:val="24"/>
          <w:szCs w:val="24"/>
          <w:highlight w:val="white"/>
          <w:u w:val="none"/>
          <w:lang w:val="pt-BR" w:eastAsia="pt-BR" w:bidi="hi-IN"/>
        </w:rPr>
        <w:t xml:space="preserve"> </w:t>
      </w:r>
      <w:r>
        <w:rPr>
          <w:rFonts w:eastAsia="SimSun;宋体" w:cs="Times New Roman"/>
          <w:b/>
          <w:bCs/>
          <w:i w:val="false"/>
          <w:iCs w:val="false"/>
          <w:color w:val="000000"/>
          <w:kern w:val="2"/>
          <w:sz w:val="24"/>
          <w:szCs w:val="24"/>
          <w:highlight w:val="white"/>
          <w:u w:val="none"/>
          <w:lang w:val="pt-BR" w:eastAsia="pt-BR" w:bidi="hi-IN"/>
        </w:rPr>
        <w:t xml:space="preserve">– Processo 23086.001665/2016-17 – recurso contra decisão da reitoria em PADD. </w:t>
      </w:r>
      <w:r>
        <w:rPr>
          <w:rFonts w:eastAsia="SimSun;宋体" w:cs="Times New Roman"/>
          <w:b w:val="false"/>
          <w:bCs w:val="false"/>
          <w:i w:val="false"/>
          <w:iCs w:val="false"/>
          <w:color w:val="000000"/>
          <w:kern w:val="2"/>
          <w:sz w:val="24"/>
          <w:szCs w:val="24"/>
          <w:highlight w:val="white"/>
          <w:u w:val="none"/>
          <w:lang w:val="pt-BR" w:eastAsia="pt-BR" w:bidi="hi-IN"/>
        </w:rPr>
        <w:t xml:space="preserve">É dada a palavra à representante legal do recorrente, Dra. Ivanice. Esta reforça os quesitos apresentados no recurso, comenta os atos decorrentes do processo e fala sobre o posicionamento da defesa que, em concordância com o parecer do procurador federal, faz um relato sobre a discordância entre o que é estupro, em si, e ao ato cometido pelo discente. Além disso, afirma a inobservância do laudo médico emitido pela junta médica da Universidade, diagnosticando o discente com transtorno mental compatível com Síndrome de espectro autista limítrofe ou Síndrome de Aspenger: o paciente tinha consciência do caráter ilícito do fato, porém com comprometimento das condições de agir conforme esse entendimento. Cita a necessidade de inclusão e tratamento em vez de expulsá-lo da Universidade. Em seguida, é dada a palavra a relatora do caso em tela: Elisabeth Amorim. Esta faz um resumo sobre os atos do processo e emite parecer em acordo com a decisão da reitoria, no sentido favorável a expulsão do discente. Além disso, faz uma solicitação ao Conselho para que a função e relatoria de processos seja regulamentada. Após as discussões, dá-se o início da votação, no sentido de acompanhar ou não o parecer da relatoria. Os votos são dados de forma individual e motivada – Leida: é contrária ao parecer da relatoria tendo em vista o Art. 9° da Resolução n° 15 de 2013, que traz os atenuantes da infração cometida e um dos atenuantes é a questão da retratação, que, como consta nos autos do processo, foi feita; Leandro Marques: acolhe o parecer por acreditar que existe um regimento dentro da UFVJM, trata-se de um fato extremamente grave e que tem de ser punido de acordo com o rigor do regimento; Cláudio: é contrário ao parecer da relatoria levando em consideração a necessidade da análise de atenuantes, como foi dito pela prof.ª Leida, chamando a atenção em relação a semi-imputabilidade do discente; George: é contrário ao parecer da relatoria considerando a possibilidade dos atenuantes e do diagnóstico de autismo; Marcelo: acompanha o posicionamento da prof.ª Leida; Wellington: é contrário ao parecer da relatoria por considerar que a penalidade de expulsão é demais para esse caso; Lucas: acolhe o parecer por acreditar nos argumentos apresentados por ele; Cynthia: acolhe o parecer devido ao que já foi amplamente discutido nos documentos enviados; Josiane: acolhe o parecer por entender que o ato praticado pelo discente se enquadra em infração gravíssima, que não há atenuante visto que ele possui entendimento da ilicitude do fato e que este Conselho deliberou pela aprovação de uma Resolução que estabelece a pena a ser aplicada nesse caso, que é a expulsão; Josimar: é contrário ao parecer da relatoria pela questão colocada pela prof.ª Leida e também pela questão psicológica apresentada na documentação; Euler: é contrário ao parecer da relatoria com base na Resolução n° 15 de 2013 e entende que a questão psicológica expressa no laudo médico deveria ter sido levada em consideração como atenuante; Cristina: acolhe o parecer por acreditar que foi feito um estudo de muito tempo e concorda com alguns argumentos; Heron: é contrário ao parecer da relatoria pois o discente em questão possui transtorno de espectro autista, em função da Lei 12.764/12 que institui as formas de inclusão para este tipo de estudante; Talisson: acolhe o parecer devido as provas coletadas e o discente infringiu o Regimento Disciplinar da UFVJM; Cristiano: é contrário ao parecer da relatoria considerando os atenuantes e a definição de estupro do Art. 213, pois não há comprovação de violência ou grave ameaça no processo em questão; Luís Felipe: é contrário ao parecer da relatoria concordando com os argumentos apresentados pelos professores Leida e Cristiano; Alan: acolhe o parecer devido aos argumentos apresentados pela relatora; Ana Flávia: acolhe o parecer por achar que não haja atenuantes nesse caso e o fato ocorrido foi gravíssimo; Rafael: é contrário ao parecer da relatoria considerando os argumentos dos professores Leida e Heron; Alexandre: é contrário ao parecer da relatoria com base nos atenuantes apresentados pelos professores Leida e Heron e, ainda considera que o estudante precisa de tratamento; Joerley: acolhe o parecer pelos motivos justificados no próprio parecer; Antônio Zappalá: acolhe o parecer pois o aluno possui consciência do ato praticado; Mário: é contrário ao parecer da relatoria por achar que o aluno precisa de tratamento e inclusão, também é vítima das circunstâncias; Roberto: acolhe o parecer por entender que a infração cometida pelo discente é gravíssima; Renata: acolhe o parecer por entender que a infração cometida pelo discente é gravíssima; Ângelo: acolhe o parecer por considerar não haver atenuantes, ser o caso gravíssimo, sendo este omisso; Saulo: acolhe o parecer devido a argumentação da relatora; Washington: acolhe o parecer pois casos como esses não podem ser tolerados, independente da condição física ou psicológica do acusado, podendo estes trazer riscos a toda comunidade acadêmica; Eric acolhe o parecer devido aos argumentos apresentados pela relatora; Gilciano: é contrário ao parecer da relatoria acompanhando os argumentos da prof.ª Leida. Após as deliberações, registra-se a manutenção da penalidade de expulsão do discente, pela maioria de 16 votos a favor do parecer da relatoria. Em seguida, é proposto a inversão do assunto da pauta, sendo aprovado por todos. </w:t>
      </w:r>
      <w:r>
        <w:rPr>
          <w:rFonts w:eastAsia="SimSun;宋体" w:cs="Times New Roman"/>
          <w:b/>
          <w:bCs/>
          <w:i w:val="false"/>
          <w:iCs w:val="false"/>
          <w:color w:val="000000"/>
          <w:kern w:val="2"/>
          <w:sz w:val="24"/>
          <w:szCs w:val="24"/>
          <w:highlight w:val="white"/>
          <w:u w:val="none"/>
          <w:lang w:val="pt-BR" w:eastAsia="pt-BR" w:bidi="hi-IN"/>
        </w:rPr>
        <w:t>3) Assunto 12/2018 CONSU</w:t>
      </w:r>
      <w:r>
        <w:rPr>
          <w:rFonts w:eastAsia="SimSun;宋体" w:cs="Times New Roman"/>
          <w:b/>
          <w:bCs/>
          <w:i w:val="false"/>
          <w:iCs w:val="false"/>
          <w:color w:val="FF3333"/>
          <w:kern w:val="2"/>
          <w:sz w:val="24"/>
          <w:szCs w:val="24"/>
          <w:highlight w:val="white"/>
          <w:u w:val="none"/>
          <w:lang w:val="pt-BR" w:eastAsia="pt-BR" w:bidi="hi-IN"/>
        </w:rPr>
        <w:t xml:space="preserve"> </w:t>
      </w:r>
      <w:r>
        <w:rPr>
          <w:rFonts w:eastAsia="SimSun;宋体" w:cs="Times New Roman"/>
          <w:b/>
          <w:bCs/>
          <w:i w:val="false"/>
          <w:iCs w:val="false"/>
          <w:color w:val="000000"/>
          <w:kern w:val="2"/>
          <w:sz w:val="24"/>
          <w:szCs w:val="24"/>
          <w:highlight w:val="white"/>
          <w:u w:val="none"/>
          <w:lang w:val="pt-BR" w:eastAsia="pt-BR" w:bidi="hi-IN"/>
        </w:rPr>
        <w:t xml:space="preserve">– Processo 23086.003979/2017-27 – recurso contra resultado de concurso regido pelo Edital 132/2017 – área de Fisiologia Animal. </w:t>
      </w:r>
      <w:r>
        <w:rPr>
          <w:rFonts w:eastAsia="SimSun;宋体" w:cs="Times New Roman"/>
          <w:b w:val="false"/>
          <w:bCs w:val="false"/>
          <w:i w:val="false"/>
          <w:iCs w:val="false"/>
          <w:color w:val="000000"/>
          <w:kern w:val="2"/>
          <w:sz w:val="24"/>
          <w:szCs w:val="24"/>
          <w:highlight w:val="white"/>
          <w:u w:val="none"/>
          <w:lang w:val="pt-BR" w:eastAsia="pt-BR" w:bidi="hi-IN"/>
        </w:rPr>
        <w:t>É dada a palavra ao representante legal do recorrente, Dr. Daniel; este, destaca pontos quanto ao edital – sendo a lei que rege o concurso; quanto as especificações para tomar posse ao cargo, pois considera que o candidato classificado em primeiro lugar, não atende os requisitos previstos no edital e deve ser desclassificado e, além disso, mostra discordância com as notas dadas às provas do recorrente. Logo após, é dada a palavra ao relator, prof. Alexandro Aluísio Rocha que, após fazer um resumo sobre o processo, emite parece</w:t>
      </w:r>
      <w:r>
        <w:rPr>
          <w:rStyle w:val="StrongEmphasis"/>
          <w:rFonts w:eastAsia="SimSun;宋体" w:cs="Times New Roman" w:ascii="Times New Roman" w:hAnsi="Times New Roman"/>
          <w:b w:val="false"/>
          <w:bCs w:val="false"/>
          <w:i w:val="false"/>
          <w:iCs w:val="false"/>
          <w:caps w:val="false"/>
          <w:smallCaps w:val="false"/>
          <w:color w:val="000000"/>
          <w:spacing w:val="0"/>
          <w:kern w:val="2"/>
          <w:sz w:val="24"/>
          <w:szCs w:val="24"/>
          <w:highlight w:val="white"/>
          <w:u w:val="none"/>
          <w:lang w:val="pt-BR" w:eastAsia="pt-BR" w:bidi="hi-IN"/>
        </w:rPr>
        <w:t>r indeferindo à solicitação de desclassificação do primeiro colocado no certame se embasando no artigo 19 do Decreto n.º 6.944, de 21 de agosto de 2009, que diz que a escolaridade mínima, e a experiência profissional, quando exigidas, deverão ser comprovadas no ato da posse no cargo ou emprego, vedada a exigência de comprovação no ato da inscrição no concurso público ou em qualquer de suas etapas, ressalvado a legislação específica. Além disso, também indefere o pedido à banca que sejam reavaliadas as notas relativas ao Projeto de Atividades Acadêmicas, o próprio relator realizou análise da parte escrita e da parte teórica e concluiu que há carência de fundamentação teórica e prática na unidade curricular de fisiologia animal, que constitui a maior parte da cadeira docente referente a esse concurso; dificuldade ou falta de atenção do recorrente na fundamentação e apresentação dos projetos na área de pesquisa e extensão; e a conclusão pela não experiência do recorrente em atividades administrativas Universitárias</w:t>
      </w:r>
      <w:r>
        <w:rPr>
          <w:rStyle w:val="StrongEmphasis"/>
          <w:rFonts w:eastAsia="SimSun;宋体" w:cs="Times New Roman"/>
          <w:b w:val="false"/>
          <w:bCs w:val="false"/>
          <w:i w:val="false"/>
          <w:iCs w:val="false"/>
          <w:caps w:val="false"/>
          <w:smallCaps w:val="false"/>
          <w:color w:val="000000"/>
          <w:spacing w:val="0"/>
          <w:kern w:val="2"/>
          <w:sz w:val="24"/>
          <w:szCs w:val="24"/>
          <w:highlight w:val="white"/>
          <w:u w:val="none"/>
          <w:lang w:val="pt-BR" w:eastAsia="pt-BR" w:bidi="hi-IN"/>
        </w:rPr>
        <w:t xml:space="preserve">. Para sanar dúvidas dos conselheiros, as servidoras Débora e Patrícia da Progep são convidadas a participar da sessão. Após as discussões, dá-se o início da votação, no sentido de acompanhar ou não os pareceres da relatoria. Os votos são dados de forma individual e motivada – Os conselheiros Leida, Leandro Marques, Cláudio, George, Marcelo, Lucas, Cynthia, Josiane, Josimar, Euler, Cristina, Heron, Talisson, Alexandre, Rafael, Ana Flávia, Alan, Elisabeth, Cristiano, Joerley, Roberto, Mário, Antônio Zappalá, Carlos Alexandrino, Saulo, Éric, Ângelo, Gilciano, Washington e Renata acompanham os pareceres da relatoria no sentido de indeferimento: o momento da comprovação da titulação do candidato aprovado no primeiro lugar se dará na posse do mesmo; em relação a parte escrita e oral, o candidato apresentou carências de embasamento teórico e dificuldades na apresentação do projeto na área de pesquisa e sobre as atividades administrativas acadêmicas, o recorrente abordou de forma rápida e sem propostas efetivas; </w:t>
      </w:r>
      <w:r>
        <w:rPr>
          <w:rFonts w:eastAsia="SimSun;宋体" w:cs="Times New Roman"/>
          <w:b w:val="false"/>
          <w:bCs w:val="false"/>
          <w:i w:val="false"/>
          <w:iCs w:val="false"/>
          <w:color w:val="000000"/>
          <w:kern w:val="2"/>
          <w:sz w:val="24"/>
          <w:szCs w:val="24"/>
          <w:highlight w:val="white"/>
          <w:u w:val="none"/>
          <w:lang w:val="pt-BR" w:eastAsia="pt-BR" w:bidi="hi-IN"/>
        </w:rPr>
        <w:t>Wellington: acompanha os pareceres da relatoria por concordar com os aspectos apresentados mas, se o candidato da educação física for empossado, originará outro recurso para analisar; Luís Felipe: acompanha os pareceres da relatoria por concordar com os aspectos apresentados mas, solicita que os próximos recursos, principalmente se forem referentes a esse assunto, haja um esclarecimento técnico sobre o que é área afim por achar que o Conselho não está respondendo todos os questionamentos feitos pelo recorrente; Camila e Márcio acompanham o posicionamento de Luís Felipe. Após as deliberações, registra-se o indeferimento do recurso por unanimidade. Em seguida, é proposto a inversão do assunto da pauta, sendo aprovado por todos.</w:t>
      </w:r>
      <w:r>
        <w:rPr>
          <w:rFonts w:eastAsia="SimSun;宋体"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4) Assunto 13/2018 CONSU</w:t>
      </w:r>
      <w:r>
        <w:rPr>
          <w:rFonts w:eastAsia="SimSun;宋体" w:cs="Times New Roman" w:ascii="Times New Roman" w:hAnsi="Times New Roman"/>
          <w:b/>
          <w:bCs/>
          <w:i w:val="false"/>
          <w:iCs w:val="false"/>
          <w:caps w:val="false"/>
          <w:smallCaps w:val="false"/>
          <w:strike w:val="false"/>
          <w:dstrike w:val="false"/>
          <w:outline w:val="false"/>
          <w:shadow w:val="false"/>
          <w:color w:val="FF3333"/>
          <w:spacing w:val="0"/>
          <w:kern w:val="2"/>
          <w:sz w:val="24"/>
          <w:szCs w:val="24"/>
          <w:highlight w:val="white"/>
          <w:u w:val="none"/>
          <w:shd w:fill="FFFFFF" w:val="clear"/>
          <w:em w:val="none"/>
          <w:lang w:val="en-US" w:eastAsia="pt-BR" w:bidi="hi-IN"/>
        </w:rPr>
        <w:t xml:space="preserve"> </w:t>
      </w:r>
      <w:r>
        <w:rPr>
          <w:rFonts w:eastAsia="SimSun;宋体"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Processo 23086.003987/2017-73 – recurso contra resultado de concurso regido pelo Edital 132/2017 – área de Oleicultura, Oleicultura II, Entomologia Geral e Entomologia Agrícola. </w:t>
      </w:r>
      <w:r>
        <w:rPr>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O prof. Gilciano explica que o processo contém 2 solicitações, de 2 recorrentes diferentes. O primeiro, Daniel, solicita o cancelamento do certame e é discutido primeiro. O recorrente, com a palavra, explica os motivos pelos quais solicita a anulação do concurso em tela, fala sobre as relações de amizade existentes entre os candidatos e entre  composição da banca avaliadora, a</w:t>
      </w:r>
      <w:r>
        <w:rPr>
          <w:rStyle w:val="Strong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usência do nome de um dos candidatos na folha indicativa do número de identificação, ausência de uma assinatura no envelope que continha os nomes dos candidatos e discrepância das notas entre o primeiro colocado e os demais. Em seguida, é dada a palavra ao relator, prof. Heron. Este, emite parecer indeferindo o recurso impetrado, com as seguintes justificativas: a alegação de reabertura do envelope é justificada pela banca ao esclarecer que a reabertura e o fechamento do envelope foram realizados pela secretária do concurso e todos os atos foram informados aos candidatos; a banca esclareceu que a assinatura era necessária somente no número de identificação, não sendo caso de eliminação do candidato do certame, pois não consta nos itens 8.5 e 13.2 do edital como casos para eliminação e relação de proximidade com a presidente da banca e, não há configuração de nenhuma das hipóteses elencadas no artigo 22 da Resolução n.º 13/2013 do CONSU, que estabelece situações que veda a indicação de docente para integrar a banca examinadora. </w:t>
      </w:r>
      <w:r>
        <w:rPr>
          <w:rStyle w:val="StrongEmphasis"/>
          <w:rFonts w:eastAsia="SimSun;宋体"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Após as discussões, dá-se o início da votação, no sentido de acompanhar ou não o parecer emitido pelo prof. Heron.</w:t>
      </w:r>
      <w:r>
        <w:rPr>
          <w:rStyle w:val="StrongEmphasis"/>
          <w:rFonts w:eastAsia="SimSun;宋体" w:cs="Times New Roman"/>
          <w:b w:val="false"/>
          <w:bCs w:val="false"/>
          <w:i w:val="false"/>
          <w:iCs w:val="false"/>
          <w:caps w:val="false"/>
          <w:smallCaps w:val="false"/>
          <w:strike w:val="false"/>
          <w:dstrike w:val="false"/>
          <w:outline w:val="false"/>
          <w:shadow w:val="false"/>
          <w:color w:val="FF3333"/>
          <w:spacing w:val="0"/>
          <w:kern w:val="2"/>
          <w:sz w:val="24"/>
          <w:szCs w:val="24"/>
          <w:highlight w:val="white"/>
          <w:u w:val="none"/>
          <w:shd w:fill="FFFFFF" w:val="clear"/>
          <w:em w:val="none"/>
          <w:lang w:val="pt-BR" w:eastAsia="pt-BR" w:bidi="hi-IN"/>
        </w:rPr>
        <w:t xml:space="preserve"> </w:t>
      </w:r>
      <w:r>
        <w:rPr>
          <w:rStyle w:val="StrongEmphasis"/>
          <w:rFonts w:eastAsia="SimSun;宋体"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Os votos são dados de forma individual e motivada – </w:t>
      </w:r>
      <w:r>
        <w:rPr>
          <w:rFonts w:eastAsia="SimSun;宋体" w:cs="Times New Roman"/>
          <w:b w:val="false"/>
          <w:bCs w:val="false"/>
          <w:i w:val="false"/>
          <w:iCs w:val="false"/>
          <w:color w:val="000000"/>
          <w:kern w:val="2"/>
          <w:sz w:val="24"/>
          <w:szCs w:val="24"/>
          <w:highlight w:val="white"/>
          <w:u w:val="none"/>
          <w:lang w:val="pt-BR" w:eastAsia="pt-BR" w:bidi="hi-IN"/>
        </w:rPr>
        <w:t>Lucas: não acompanha o parecer do relator pois acha que mesmo a resolução prevendo que poderia haver um trabalho antigo, isso não era motivo para se omitir tal documento; Wellington: não acompanha o parecer do relator em razão de informações dadas pelo recorrente, mesmo não constando nos autos; Cynthia:</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não acompanha o parecer do relator, acatando as ponderações do prof. Wellington; Josiane e Luís Felipe:</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não acompanham o parecer do relator, concordando com os professores Lucas e Cynthia; Josimar:</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não acompanha o parecer do relator devido as argumentações apresentadas; Josimar:</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não acompanha o parecer do relator devido as argumentações apresentadas; Leandro Marques, Cláudio, Marcelo, Euler, Talisson, Rafael, Cristiano, Roberto, Mário, Antônio Zappalá, Saulo, Eric, Ângelo, Gilciano, Renata e Washington acompanham o parecer do relator pelas justificativas apresentadas; George:</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não acompanha o parecer do relator por acatar as alegações do recorrente; Alexandre:</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acompanha o parecer do relator devido ao objeto da denúncia, não necessariamente existe relação de amizade; Ana Flávia:</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não acompanha o parecer do relator em razão doa argumentos apresentados pelo recorrente e acha que houve a existência de vícios; Alan: não acompanha o parecer do relator em virtude do Art. 22, ítem 4, por considerar que os documentos apresentados caracterizam relação de amizade, mesmo que seja de cunho profissional; Elisabeth: acompanha o posicionamento de Alan; Carlos Alexandrino:</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não acompanha o parecer do relator por entender que os fatos narrados nos autos não permitem concluir que não houve erro na condução do processo; Camila:</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não acompanha o parecer do relator por considerar que, além do suposto vínculo de amizade, houve erros apontados pelo candidato que considera grave; Márcio:</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acompanha o posicionamento da prof.ª Camila. O conselheiro prof. Joerley justifica o ato de não votar por estar ausente durante as discussões. Por maioria de 18 votos e 15 contrários, é indeferido a solicitação de cancelamento ao certame. Dando continuidade, passa-se à segunda solicitação referente ao mesmo concurso, tratando-se do pedido do recorrente Juan Pablo Molina Acevedo. Por não poder estar presente na sessão, o recorrente envia um áudio que é ouvido por todos, solicitando</w:t>
      </w:r>
      <w:r>
        <w:rPr>
          <w:rStyle w:val="StrongEmphasis"/>
          <w:rFonts w:eastAsia="SimSun;宋体" w:cs="Times New Roman" w:ascii="Times New Roman" w:hAnsi="Times New Roman"/>
          <w:b w:val="false"/>
          <w:bCs w:val="false"/>
          <w:i w:val="false"/>
          <w:iCs w:val="false"/>
          <w:caps w:val="false"/>
          <w:smallCaps w:val="false"/>
          <w:color w:val="000000"/>
          <w:spacing w:val="0"/>
          <w:kern w:val="2"/>
          <w:sz w:val="24"/>
          <w:szCs w:val="24"/>
          <w:highlight w:val="white"/>
          <w:u w:val="none"/>
          <w:lang w:val="pt-BR" w:eastAsia="pt-BR" w:bidi="hi-IN"/>
        </w:rPr>
        <w:t xml:space="preserve"> a reavaliação das notas relativas ao resultado final da Prova do Projeto de Atividades, Pesquisa, Ensino e Extensão, da Prova Didática e a Planilha de Avaliação da Prova Discursiva.</w:t>
      </w:r>
      <w:r>
        <w:rPr>
          <w:rFonts w:eastAsia="SimSun;宋体" w:cs="Times New Roman"/>
          <w:b w:val="false"/>
          <w:bCs w:val="false"/>
          <w:i w:val="false"/>
          <w:iCs w:val="false"/>
          <w:color w:val="000000"/>
          <w:kern w:val="2"/>
          <w:sz w:val="24"/>
          <w:szCs w:val="24"/>
          <w:highlight w:val="white"/>
          <w:u w:val="none"/>
          <w:lang w:val="pt-BR" w:eastAsia="pt-BR" w:bidi="hi-IN"/>
        </w:rPr>
        <w:t xml:space="preserve"> Posteriormente, é dada a palavra para a relatora, prof.ª Márcia Regina Costa; esta emite parecer no sentido de indeferir a r</w:t>
      </w:r>
      <w:r>
        <w:rPr>
          <w:rStyle w:val="StrongEmphasis"/>
          <w:rFonts w:eastAsia="SimSun;宋体" w:cs="Times New Roman" w:ascii="Times New Roman" w:hAnsi="Times New Roman"/>
          <w:b w:val="false"/>
          <w:bCs w:val="false"/>
          <w:i w:val="false"/>
          <w:iCs w:val="false"/>
          <w:caps w:val="false"/>
          <w:smallCaps w:val="false"/>
          <w:color w:val="000000"/>
          <w:spacing w:val="0"/>
          <w:kern w:val="2"/>
          <w:sz w:val="24"/>
          <w:szCs w:val="24"/>
          <w:highlight w:val="white"/>
          <w:u w:val="none"/>
          <w:lang w:val="pt-BR" w:eastAsia="pt-BR" w:bidi="hi-IN"/>
        </w:rPr>
        <w:t xml:space="preserve">eavaliação das notas relativas ao Projeto de Atividades, Pesquisa, Ensino e Extensão, qual seja: “o candidato apresentou uma proposta de projeto de atividades acadêmicas de qualidade, demonstrando conhecimento na área, mas com falhas principalmente no inter-relacionamento de ideias e conceito, o que justifica o valor da nota obtida”. Além disso, em relação ao pedido de Reavaliação das notas da Prova Didática, também emite parecer indeferindo a solicitação, justificando o indeferimento na intempestividade do pedido, visto que o candidato não solicitou essa reavaliação em primeira instância. </w:t>
      </w:r>
      <w:r>
        <w:rPr>
          <w:rStyle w:val="Strong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Após as discussões, dá-se o início da votação, no sentido de acompanhar ou não os pareceres da relatoria. Os votos são dados de forma individual e motivada – </w:t>
      </w:r>
      <w:r>
        <w:rPr>
          <w:rFonts w:eastAsia="SimSun;宋体" w:cs="Times New Roman"/>
          <w:b w:val="false"/>
          <w:bCs w:val="false"/>
          <w:i w:val="false"/>
          <w:iCs w:val="false"/>
          <w:color w:val="000000"/>
          <w:kern w:val="2"/>
          <w:sz w:val="24"/>
          <w:szCs w:val="24"/>
          <w:highlight w:val="white"/>
          <w:u w:val="none"/>
          <w:lang w:val="pt-BR" w:eastAsia="pt-BR" w:bidi="hi-IN"/>
        </w:rPr>
        <w:t xml:space="preserve">Leida: não acolhe a solicitação do candidato em relação a alteração da nota da prova didática, por entender que todos os candidatos passaram pelo mesmo crivo, não havendo vícios o processo; Leandro Marques, Cláudio, George, Marcelo, Heron, Cristina, Euler, Josimar, Josiane, Lucas, Cristiano, Luís Felipe, Elisabeth, Alan, Ana Flávia, Alexandre, Joerley, Antônio Zappalá, Roberto, Mário, Renata, Leandro (suplente do prof. Saulo), Washington, Eric, Ângelo, Camila, Patrick, Carlos Alexandrino, Márcio e Gilciano acompanham o posicionamento da prof.ª Leida e consideram que não houve vícios no processo. O recurso é indeferido por unanimidade de votos. </w:t>
      </w:r>
      <w:r>
        <w:rPr>
          <w:rFonts w:eastAsia="SimSun;宋体" w:cs="Times New Roman"/>
          <w:b/>
          <w:bCs/>
          <w:i w:val="false"/>
          <w:iCs w:val="false"/>
          <w:color w:val="000000"/>
          <w:kern w:val="2"/>
          <w:sz w:val="24"/>
          <w:szCs w:val="24"/>
          <w:highlight w:val="white"/>
          <w:u w:val="none"/>
          <w:lang w:val="pt-BR" w:eastAsia="pt-BR" w:bidi="hi-IN"/>
        </w:rPr>
        <w:t>2) Assunto 11/2018 CONSU</w:t>
      </w:r>
      <w:r>
        <w:rPr>
          <w:rFonts w:eastAsia="SimSun;宋体" w:cs="Times New Roman"/>
          <w:b/>
          <w:bCs/>
          <w:i w:val="false"/>
          <w:iCs w:val="false"/>
          <w:color w:val="FF3333"/>
          <w:kern w:val="2"/>
          <w:sz w:val="24"/>
          <w:szCs w:val="24"/>
          <w:highlight w:val="white"/>
          <w:u w:val="none"/>
          <w:lang w:val="pt-BR" w:eastAsia="pt-BR" w:bidi="hi-IN"/>
        </w:rPr>
        <w:t xml:space="preserve"> </w:t>
      </w:r>
      <w:r>
        <w:rPr>
          <w:rFonts w:eastAsia="SimSun;宋体" w:cs="Times New Roman"/>
          <w:b/>
          <w:bCs/>
          <w:i w:val="false"/>
          <w:iCs w:val="false"/>
          <w:color w:val="000000"/>
          <w:kern w:val="2"/>
          <w:sz w:val="24"/>
          <w:szCs w:val="24"/>
          <w:highlight w:val="white"/>
          <w:u w:val="none"/>
          <w:lang w:val="pt-BR" w:eastAsia="pt-BR" w:bidi="hi-IN"/>
        </w:rPr>
        <w:t xml:space="preserve">– Processo 23086.003981/2017-04 – recurso contra resultado de concurso regido pelo Edital 132/2017 – área de Engenharia Agrícola, Engenharia de Água e Solo, Construções Rurais e Ambiência, Energização Rural. </w:t>
      </w:r>
      <w:r>
        <w:rPr>
          <w:rFonts w:eastAsia="SimSun;宋体" w:cs="Times New Roman"/>
          <w:b w:val="false"/>
          <w:bCs w:val="false"/>
          <w:i w:val="false"/>
          <w:iCs w:val="false"/>
          <w:color w:val="000000"/>
          <w:kern w:val="2"/>
          <w:sz w:val="24"/>
          <w:szCs w:val="24"/>
          <w:highlight w:val="white"/>
          <w:u w:val="none"/>
          <w:lang w:val="pt-BR" w:eastAsia="pt-BR" w:bidi="hi-IN"/>
        </w:rPr>
        <w:t>O</w:t>
      </w:r>
      <w:r>
        <w:rPr>
          <w:rStyle w:val="StrongEmphasis"/>
          <w:rFonts w:eastAsia="SimSun;宋体" w:cs="Times New Roman" w:ascii="Times New Roman" w:hAnsi="Times New Roman"/>
          <w:b w:val="false"/>
          <w:bCs w:val="false"/>
          <w:i w:val="false"/>
          <w:iCs w:val="false"/>
          <w:caps w:val="false"/>
          <w:smallCaps w:val="false"/>
          <w:color w:val="000000"/>
          <w:spacing w:val="0"/>
          <w:kern w:val="2"/>
          <w:sz w:val="24"/>
          <w:szCs w:val="24"/>
          <w:highlight w:val="white"/>
          <w:u w:val="none"/>
          <w:lang w:val="pt-BR" w:eastAsia="pt-BR" w:bidi="hi-IN"/>
        </w:rPr>
        <w:t xml:space="preserve"> recurso é interposto pelo recorrente Vitor Marques Vidal, que não encontra-se presente na sessão. É dada a palavra ao relator do processo, prof. Marcelo Laia, que emite parecer no sentido de indeferir o recurso, seguindo as seguintes justificativas: o edital é a lei do concurso, a farta jurisprudência do Supremo Tribunal Federal somente permite alteração de nota atribuída a candidato quando há flagrante ilegalidade ou vício, o Edital n.º 132 de 7 de novembro de 2017 é omisso quanto à forma de apresentação do Projeto de Atividades Acadêmicas, o Edital n.º 132 de 7 de novembro de 2017, em seu item 13.18 afirma que os casos omissos serão resolvidos pela Comissão Examinadora e não ter identificado nenhum tipo de vício ou ilegalidade no presente processo administrativo n.º 23086.003981/2017-04, salvo melhor juízo. </w:t>
      </w:r>
      <w:r>
        <w:rPr>
          <w:rStyle w:val="StrongEmphasis"/>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pt-BR" w:eastAsia="pt-BR" w:bidi="hi-IN"/>
        </w:rPr>
        <w:t xml:space="preserve">Após as discussões, dá-se o início da votação, no sentido de acompanhar ou não o parecer do prof. Marcelo. Os votos são dados de forma individual e motivada – Leida, Leandro Marques, Cláudio, George, Lucas, Josiane, Euler, Cristina, Heron, Alexandre, Ana Flávia, Alan, Elisabeth, Cristiano, Joerley, Antônio Zappalá, Roberto, Mário, Renata, Camila, Márcio, Carlos Alexandrino, Patrick, Leandro (suplente do prof. Saulo), Ângelo, Washington, Eric e Gilciano </w:t>
      </w:r>
      <w:r>
        <w:rPr>
          <w:rFonts w:eastAsia="SimSun;宋体" w:cs="Times New Roman"/>
          <w:b w:val="false"/>
          <w:bCs w:val="false"/>
          <w:i w:val="false"/>
          <w:iCs w:val="false"/>
          <w:color w:val="000000"/>
          <w:kern w:val="2"/>
          <w:sz w:val="24"/>
          <w:szCs w:val="24"/>
          <w:highlight w:val="white"/>
          <w:u w:val="none"/>
          <w:lang w:val="pt-BR" w:eastAsia="pt-BR" w:bidi="hi-IN"/>
        </w:rPr>
        <w:t>indeferem a solicitação do recorrente,</w:t>
      </w:r>
      <w:r>
        <w:rPr>
          <w:rFonts w:eastAsia="SimSun;宋体" w:cs="Times New Roman"/>
          <w:b/>
          <w:bCs/>
          <w:i w:val="false"/>
          <w:iCs w:val="false"/>
          <w:color w:val="000000"/>
          <w:kern w:val="2"/>
          <w:sz w:val="24"/>
          <w:szCs w:val="24"/>
          <w:highlight w:val="white"/>
          <w:u w:val="none"/>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acompanhando o parecer do relator, por entenderem não haver vícios ou irregularidades no certame. O recurso solicitado foi indeferido por unanimidade. Registra-se que, durante a sessão, devido a problemas técnicos em relação ao serviço de internet com o campus Mucuri, foi votado a continuidade da reunião sem a presença dos conselheiros de Teófilo Otoni, sendo aprovado pela maioria dos membros, 19 votos e 06 abstenções. Por fim, o 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11 de junho de 2018XXXXXXXXXXXXXXXXXXXXXXXXXXXXXXXXXXXXXXXXXXXXXXXXXXXX</w:t>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8</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7-25T07:54:00Z</cp:lastPrinted>
  <dcterms:modified xsi:type="dcterms:W3CDTF">2018-07-25T10:56:55Z</dcterms:modified>
  <cp:revision>396</cp:revision>
  <dc:subject/>
  <dc:title/>
</cp:coreProperties>
</file>