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spacing w:lineRule="auto" w:line="240" w:before="0" w:after="0"/>
              <w:jc w:val="both"/>
              <w:rPr>
                <w:rFonts w:ascii="Times New Roman" w:hAnsi="Times New Roman" w:cs="Times New Roman"/>
                <w:b/>
                <w:b/>
                <w:bCs/>
                <w:color w:val="000000"/>
                <w:sz w:val="22"/>
                <w:szCs w:val="22"/>
              </w:rPr>
            </w:pPr>
            <w:r>
              <w:rPr>
                <w:rFonts w:eastAsia="Times New Roman" w:cs="Times New Roman" w:ascii="Times New Roman" w:hAnsi="Times New Roman"/>
                <w:color w:val="000000"/>
                <w:lang w:val="en-US" w:eastAsia="en-US" w:bidi="ar-SA"/>
              </w:rPr>
              <w:t xml:space="preserve"> </w:t>
            </w:r>
            <w:r>
              <w:rPr>
                <w:rFonts w:cs="Times New Roman" w:ascii="Times New Roman" w:hAnsi="Times New Roman"/>
                <w:color w:val="000000"/>
                <w:lang w:val="en-US" w:eastAsia="en-US" w:bidi="ar-SA"/>
              </w:rPr>
              <w:drawing>
                <wp:inline distT="0" distB="0" distL="0" distR="0">
                  <wp:extent cx="8115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2" t="-1583" r="-1672" b="-1583"/>
                          <a:stretch>
                            <a:fillRect/>
                          </a:stretch>
                        </pic:blipFill>
                        <pic:spPr bwMode="auto">
                          <a:xfrm>
                            <a:off x="0" y="0"/>
                            <a:ext cx="811530" cy="862330"/>
                          </a:xfrm>
                          <a:prstGeom prst="rect">
                            <a:avLst/>
                          </a:prstGeom>
                        </pic:spPr>
                      </pic:pic>
                    </a:graphicData>
                  </a:graphic>
                </wp:inline>
              </w:drawing>
            </w:r>
          </w:p>
        </w:tc>
        <w:tc>
          <w:tcPr>
            <w:tcW w:w="6519" w:type="dxa"/>
            <w:tcBorders/>
            <w:vAlign w:val="center"/>
          </w:tcPr>
          <w:p>
            <w:pPr>
              <w:pStyle w:val="Header"/>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7" w:type="dxa"/>
            <w:tcBorders/>
            <w:vAlign w:val="center"/>
          </w:tcPr>
          <w:p>
            <w:pPr>
              <w:pStyle w:val="Header"/>
              <w:spacing w:lineRule="auto" w:line="240" w:before="0" w:after="0"/>
              <w:jc w:val="both"/>
              <w:rPr>
                <w:rFonts w:ascii="Times New Roman" w:hAnsi="Times New Roman" w:cs="Times New Roman"/>
                <w:b/>
                <w:b/>
                <w:bCs/>
                <w:color w:val="000000"/>
                <w:sz w:val="24"/>
                <w:szCs w:val="24"/>
                <w:lang w:val="pt-BR" w:eastAsia="pt-BR"/>
              </w:rPr>
            </w:pPr>
            <w:r>
              <w:rPr>
                <w:rFonts w:cs="Times New Roman" w:ascii="Times New Roman" w:hAnsi="Times New Roman"/>
                <w:color w:val="000000"/>
                <w:lang w:val="en-US" w:eastAsia="en-US" w:bidi="ar-SA"/>
              </w:rPr>
              <w:drawing>
                <wp:inline distT="0" distB="0" distL="0" distR="0">
                  <wp:extent cx="97345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8" t="-1824" r="-1398" b="-1824"/>
                          <a:stretch>
                            <a:fillRect/>
                          </a:stretch>
                        </pic:blipFill>
                        <pic:spPr bwMode="auto">
                          <a:xfrm>
                            <a:off x="0" y="0"/>
                            <a:ext cx="973455" cy="74422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spacing w:lineRule="auto" w:line="240" w:before="0" w:after="0"/>
        <w:jc w:val="center"/>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ATA DA 159ª SESSÃO, SENDO A 46ª CONVOCADA EM CARÁTER EXTRAORDINÁRIO, DO CONSELHO UNIVERSITÁRIO – CONSU, DA UNIVERSIDADE FEDERAL DOS VALES DO JEQUITINHONHA E MUCURI – UFVJM, REALIZADA NOS DIAS 09/05/18, 10/05/18 e 11/05/18.</w:t>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center"/>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r>
    </w:p>
    <w:p>
      <w:pPr>
        <w:pStyle w:val="Normal"/>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cs="Times New Roman" w:ascii="Times New Roman" w:hAnsi="Times New Roman"/>
          <w:color w:val="000000"/>
          <w:sz w:val="24"/>
          <w:szCs w:val="24"/>
          <w:highlight w:val="white"/>
          <w:lang w:val="pt-BR" w:eastAsia="pt-BR"/>
        </w:rPr>
        <w:t xml:space="preserve">Às oito horas e trinta minutos do dia dez de maio de dois mil e dezoito, na sala de reuniões da Reitoria, Campus JK, verificado o </w:t>
      </w:r>
      <w:r>
        <w:rPr>
          <w:rFonts w:cs="Times New Roman" w:ascii="Times New Roman" w:hAnsi="Times New Roman"/>
          <w:i/>
          <w:iCs/>
          <w:color w:val="000000"/>
          <w:sz w:val="24"/>
          <w:szCs w:val="24"/>
          <w:highlight w:val="white"/>
          <w:lang w:val="pt-BR" w:eastAsia="pt-BR"/>
        </w:rPr>
        <w:t>quorum</w:t>
      </w:r>
      <w:r>
        <w:rPr>
          <w:rFonts w:cs="Times New Roman" w:ascii="Times New Roman" w:hAnsi="Times New Roman"/>
          <w:color w:val="000000"/>
          <w:sz w:val="24"/>
          <w:szCs w:val="24"/>
          <w:highlight w:val="white"/>
          <w:lang w:val="pt-BR" w:eastAsia="pt-BR"/>
        </w:rPr>
        <w:t xml:space="preserve">, tem a 159ª sessão do Conselho Universitário, sendo 46ª em caráter extraordinário, conforme convocação datada de 04/05/2018, sob a presidência do Reitor, o prof. Gilciano Saraiva Nogueira e contando com a presença dos seguintes Conselheiros na terceira parte da sessão (manhã): Gilciano Saraiva Nogueira – Reitor, Cláudio Eduardo Rodrigues – Vice-Reitor, Ana Paula de F. C. Vanzela – Representante da Pró-Reitora de Graduação, Murilo Xavier Oliveira – Representante do Pró-Reitor de Pesquisa e Pós-Graduação, André Luiz Covre – Representante do Pró-Reitor de Extensão e Cultura, </w:t>
      </w:r>
      <w:r>
        <w:rPr>
          <w:rFonts w:cs="Times New Roman" w:ascii="Times New Roman" w:hAnsi="Times New Roman"/>
          <w:b w:val="false"/>
          <w:i w:val="false"/>
          <w:strike w:val="false"/>
          <w:dstrike w:val="false"/>
          <w:outline w:val="false"/>
          <w:shadow w:val="false"/>
          <w:color w:val="000000"/>
          <w:sz w:val="24"/>
          <w:szCs w:val="24"/>
          <w:highlight w:val="white"/>
          <w:u w:val="none"/>
          <w:em w:val="none"/>
          <w:lang w:val="pt-BR" w:eastAsia="pt-BR"/>
        </w:rPr>
        <w:t xml:space="preserve">Cristiano Christófaro Matosinhos </w:t>
      </w:r>
      <w:r>
        <w:rPr>
          <w:rFonts w:cs="Times New Roman" w:ascii="Times New Roman" w:hAnsi="Times New Roman"/>
          <w:color w:val="000000"/>
          <w:sz w:val="24"/>
          <w:szCs w:val="24"/>
          <w:highlight w:val="white"/>
          <w:lang w:val="pt-BR" w:eastAsia="pt-BR"/>
        </w:rPr>
        <w:t xml:space="preserve">– Vice-Diretor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Cláudio Heitor Balthazar </w:t>
      </w:r>
      <w:r>
        <w:rPr>
          <w:rFonts w:cs="Times New Roman" w:ascii="Times New Roman" w:hAnsi="Times New Roman"/>
          <w:color w:val="000000"/>
          <w:sz w:val="24"/>
          <w:szCs w:val="24"/>
          <w:highlight w:val="white"/>
          <w:lang w:val="pt-BR" w:eastAsia="pt-BR"/>
        </w:rPr>
        <w:t>– Diretor da Faculdade de Ciências Biológicas e da Saúde, Josiane Magalhães Teixeira – Diretora da Faculdade de Ciências Exatas,</w:t>
      </w:r>
      <w:r>
        <w:rPr>
          <w:rFonts w:cs="Times New Roman" w:ascii="Times New Roman" w:hAnsi="Times New Roman"/>
          <w:color w:val="3399FF"/>
          <w:sz w:val="24"/>
          <w:szCs w:val="24"/>
          <w:highlight w:val="white"/>
          <w:lang w:val="pt-BR" w:eastAsia="pt-BR"/>
        </w:rPr>
        <w:t xml:space="preserve"> </w:t>
      </w:r>
      <w:r>
        <w:rPr>
          <w:rFonts w:cs="Times New Roman" w:ascii="Times New Roman" w:hAnsi="Times New Roman"/>
          <w:color w:val="000000"/>
          <w:sz w:val="24"/>
          <w:szCs w:val="24"/>
          <w:highlight w:val="white"/>
          <w:lang w:val="pt-BR" w:eastAsia="pt-BR"/>
        </w:rPr>
        <w:t>Lúcio do Carmo Mour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 Diretor da Faculdade Interdisciplinar em Humanidades, Lucas Franco Ferreira – Diretor do Instituto de Ciência e Tecnologia, Alexandre Faissal Brito – Vice-Diretor do Instituto de Ciência, Engenharia e Tecnolog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 Patrícia Xavier Baliz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 Vice-Diretora do Instituto de Engenharia, Ciência e Tecnologia, Cynthia Fernandes Ferreira Santos – Diretora da Faculdade de Medicina do Campus JK, Patrick Wander Endlich – Diretor da Faculdade de Medicina do Campus Mucuri, Cristina Moreira Bonafé – Representante da Faculdade de Ciências Agrárias, Marcelo Luiz de Laia – Representante da Faculdade de Ciências Agrári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pt-BR"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Adriana Netto Parentoni – Representante suplente da Faculdade de Ciências Biológicas e da Saúde, Marivaldo Aparecido de Carvalho – Representante da Faculdade de Ciências Biológicas e da Saúde, Marcus Vinícius Carvalho Guelpeli – Representante da Faculdade de Ciências Exatas, Alexandre Gutemberg da Costa Moura – Representante do Instituto de Ciência e Tecnologia, Euler Guimarães Horta – Representante do Instituto de Ciência e Tecnologia, Heron Laiber Bonadiman – Representante da Faculdade Interdisciplinar em Humanidades, Teresa Cristina Cardoso de Souza Vale  – Representante suplente da Faculdade Interdisciplinar em Humanidade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pt-BR"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Ângelo Danilo Faceto – Representante do Instituto de Ciências Agrárias, Eric Koiti Okiyama Hattori - Representante suplente do Instituto de Ciências Agrári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Antônio Carlos Guedes Zappalá – Representante do Instituto de Engenharia, Ciência e Tecnologi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Mário Fernandes Rodrigues – Representante do Instituto de Engenharia, Ciência e Tecnologia,</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pt-BR"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Daniel Campos Vilella – Representante da Faculdade de Medicina do Campus JK, Danilo Bretas de Oliveira - Representante suplente da Faculdade de Medicina do Campus JK, Lízia Colares Vilela – Representante da Faculdade de Medicina do Campus Mucuri, Camila de Lima – Representante da Faculdade de Medicina do Campus Mucuri, Alan Fernando Santos Ávila - Representante dos Técnicos Administrativos, Luís Felipe Pacheco – Representante dos Técnicos Administrativos, </w:t>
      </w:r>
      <w:r>
        <w:rPr>
          <w:rFonts w:cs="Times New Roman" w:ascii="Times New Roman" w:hAnsi="Times New Roman"/>
          <w:b w:val="false"/>
          <w:bCs w:val="false"/>
          <w:i w:val="false"/>
          <w:strike w:val="false"/>
          <w:dstrike w:val="false"/>
          <w:outline w:val="false"/>
          <w:shadow w:val="false"/>
          <w:color w:val="00000A"/>
          <w:sz w:val="24"/>
          <w:szCs w:val="24"/>
          <w:highlight w:val="white"/>
          <w:u w:val="none"/>
          <w:em w:val="none"/>
          <w:lang w:val="pt-BR" w:eastAsia="pt-BR"/>
        </w:rPr>
        <w:t xml:space="preserve">Elisabeth da Anunciação Amorim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 Representante dos Técnicos Administrativo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Eurivaldo Nunes Rodrigues – Representante dos Técnicos Administrativos, Maria do Carmo Ferreira da Silva – Representante do Conselho de Integração Comunitár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Washington de Oliveira Campos – Representante Discente da Graduação e Carlos Anderson Alves de Souz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 Representante Discente da Graduação. Justificaram suas ausências: Rafael Santin – Representante da Faculdade de Ciências Exat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 Juliano da Silva – Representante dos Técnicos Administrativ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Thiago Antunes Lages – Representante dos Técnicos Administrativos e Carolina Vanetti Ansani – Representante dos Técnicos Administrativos. Deixaram de comparecer: Ivana Carneiro Almeida – Diretora da Faculdade de Ciências Sociais Aplicadas e Exatas, 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pt-BR"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 xml:space="preserve">–Diretor do Instituto de Ciências Agrárias, Edinício Oliveira Lima - Representante da Faculdade de Ciências Sociais e Exatas, Mirelle Cristina de Abreu Quintela – Representante da Faculdade de Ciências Sociais e Exatas, Lucelindo Dias Ferreira Júnior – Representante do Instituto de Ciência, Engenharia e Tecnologia, Cristiano Agenor Oliveira de Araújo – Representante do Instituto de Ciência, Engenharia e Tecnologia, Josimar Rodrigues de Oliveira - Representante dos Técnicos Administrativos e Warley Will Ribeiro – Representante dos Acadêmicos de Graduação.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Declarada aberta a sessão, o Senhor Reitor, prof. Gilciano Saraiva Nogueira, cumprimenta os conselheiros e inicia a reunião informando que, quem presidirá a sessão será o Senhor Vice-Reitor, Prof. Cláudio Eduardo Rodrigues e que a pauta será a continuidade da discussão do </w:t>
      </w:r>
      <w:r>
        <w:rPr>
          <w:rFonts w:cs="Times New Roman" w:ascii="Times New Roman" w:hAnsi="Times New Roman"/>
          <w:b/>
          <w:bCs/>
          <w:i w:val="false"/>
          <w:strike w:val="false"/>
          <w:dstrike w:val="false"/>
          <w:outline w:val="false"/>
          <w:shadow w:val="false"/>
          <w:color w:val="000000"/>
          <w:sz w:val="24"/>
          <w:szCs w:val="24"/>
          <w:highlight w:val="white"/>
          <w:u w:val="none"/>
          <w:em w:val="none"/>
          <w:lang w:val="pt-BR" w:eastAsia="pt-BR"/>
        </w:rPr>
        <w:t>Assunto 64 CONSU</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Passada a palavra para 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é esclarecido que segundo encaminhamento do Prof. Cláudio, aprovado pelo Conselho, o parágrafo 4º do art. 11 foi transformado em artigo 11, com a renumeração dos artigos seguintes. O novo art. 11 trata das horas destinadas ao atendimento dos discentes, elaboração e correção de avaliações, preparação de aulas e outras atividades de planejamento do ensino. Quanto ao texto do novo art. 11, foram apresentadas duas propostas: 1) Proposta dos professores Marcelo</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e Cynthi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pela delimitação do tempo destinado às atividades de planejamento do ensino, em uma hora-aula, para cada hora-aula relativa ao encargo de ensino. 2) Proposta d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para não fixação desse tempo, ficando a cargo do docente a proposta justificada do período destinado às atividades de planejamento do ensino, restando à Congregação aprová-la, não podendo ser descontado das horas definidas como encargo do ensino. Aberta a discussão, é lido pel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o Decreto 9235/2017, art. 93, que trata do exercício da atividade docente; dispõe que o regime de trabalho docente, em tempo integral, compreende a prestação de 40 horas semanais de trabalho na mesma instituição, nele reservado o tempo de, pelo menos, 20 horas semanais, para atividade de estudo, pesquisa, extensão, planejamento, gestão e avaliação. Registra-se a posição do Conselheiro prof.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Marcus Vinícius</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contrário ao Assunto 64, embora tenha sido vencido no mérito. Após o período de discussão, 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ou nova proposta, substituindo a anteriormente apresentada, no sentido de manter o artigo, com a limitação máxima de 01 hora para as atividades de planejamento do ensino, sem o desconto das 08 horas-aulas já dedicadas ao encargo de ensino. O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prof. Heron</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ou o encaminhamento no sentido de retirar o artigo. Os professores Marcelo e Cynthia retiram a proposta. Iniciada a votação, é aprovada por maioria de votos, a proposta de alteração do texto do novo art. 11, para constar a limitação máxima de uma hora para cada hora-aula ministrada, destinada às atividades de planejamento de ensino. Passa-se à discussão do Art 11. A prof.ª Cynthia, faz um questionamento a respeito da relação entre o Assunto 64 CONSU e a Resolução 24/2014 do CONSU. Suscitada a questão de ordem pelo prof.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Marcelo</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no sentido de que, questões a respeito das alterações em outras resoluções, decorrentes da aprovação da Resolução em discussão, devem ser analisadas em outro momento. Aberta a votação da questão de ordem, é aprovada por maioria de votos, havendo 04 (quatro) abstenções. Iniciada a discussão do art. 12, que trata do docente em regime de tempo parcial, foram apresentados alguns encaminhamentos. 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a sugestão no sentido de adequar a redação do art. 13, para que o docente em regime de tempo parcial complete a sua carga horária semanal em conformidade com o perfil de referência da unidade acadêmica e a tabela de referência das atividades docentes, ANEXO 1, da Resolução, observando o disposto nos artigos 10 e 11. Iniciada a votação, a proposta é aprovada por maioria de votos, havendo 8 (oito) abstenções. Questionado sobre a proposta do prof.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Ângelo</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de inclusão de um parágrafo único no art. 12, nos mesmos moldes do parágrafo 3º do art. 11, o Conselho aprovou a proposta, por maioria de votos, havendo 10 (dez) abstenções. Passa-se à discussão sobre o art. 13, que trata da maximização e liberação de encargos didáticos. A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prof.ª</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na Paula apresenta proposta no sentido de se excluir o artigo. Os professores Cláudio e Ângelo apresentam encaminhamento no sentido de manter artigo, alterando a redação do texto para constar “</w:t>
      </w:r>
      <w:r>
        <w:rPr>
          <w:rFonts w:eastAsia="SimSun;宋体" w:cs="Times New Roman" w:ascii="Times New Roman" w:hAnsi="Times New Roman"/>
          <w:b w:val="false"/>
          <w:bCs w:val="false"/>
          <w:i/>
          <w:iCs/>
          <w:strike w:val="false"/>
          <w:dstrike w:val="false"/>
          <w:outline w:val="false"/>
          <w:shadow w:val="false"/>
          <w:color w:val="000000"/>
          <w:kern w:val="2"/>
          <w:sz w:val="24"/>
          <w:szCs w:val="24"/>
          <w:u w:val="none"/>
          <w:em w:val="none"/>
          <w:lang w:val="pt-BR" w:eastAsia="pt-BR" w:bidi="hi-IN"/>
        </w:rPr>
        <w:t>a partir de 16 horas</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bem como excluir os parágrafos 2º e 3º. Iniciada a votação, a proposta para exclusão do artigo é aprovada por maioria de votos, havendo 7 (sete) abstenções. O prof. Ângelo solicita que seja registrado seu voto contra a exclusão do art. 13. Passa-se à discussão do art. 14, que trata sobre a liberação total de encargos didáticos. A</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prof.ª 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a proposta para alteração do caput do artigo para constar que serão liberados totalmente dos encargos didáticos, os docentes que ocuparem os cargos de reitor, vice-reitor e pró-reitor, excluindo o cargo de diretor de unidade acadêmica tendo em vista que para esse cargo não há previsão legal de liberação, não admite contratação de professor substituto, mas admite a liberação parcial do encargo didático, bem como incluindo o cargo de diretor de campus. A pró-reitora da PROGEP, Rosângela Borborema, é convidada a falar sobre a contratação de professores substitutos, Lei 8.745/93. Iniciada a votação do caput do art. 14, a proposta d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é aprovada por maioria de votos, havendo 7 (sete) abstenções. Passa-se à discussão dos parágrafos do art. 14. Após as discussões, o prof. Cláudio faz o encaminhamento de se aprovar o parágrafo 1º, transformando-o em um artigo e, posteriormente, submeter à PGF para consulta sobre a legalidade do dispositivo, mantendo-se o seguinte texto: “</w:t>
      </w:r>
      <w:r>
        <w:rPr>
          <w:rFonts w:eastAsia="SimSun;宋体" w:cs="Times New Roman" w:ascii="Times New Roman" w:hAnsi="Times New Roman"/>
          <w:b w:val="false"/>
          <w:bCs w:val="false"/>
          <w:i/>
          <w:iCs/>
          <w:strike w:val="false"/>
          <w:dstrike w:val="false"/>
          <w:outline w:val="false"/>
          <w:shadow w:val="false"/>
          <w:color w:val="000000"/>
          <w:kern w:val="2"/>
          <w:sz w:val="24"/>
          <w:szCs w:val="24"/>
          <w:u w:val="none"/>
          <w:em w:val="none"/>
          <w:lang w:val="pt-BR" w:eastAsia="pt-BR" w:bidi="hi-IN"/>
        </w:rPr>
        <w:t>Poderão ser parcialmente liberados dos encargos didáticos, a critério da congregação, os docentes ocupantes dos cargos com recebimento de gratificação CD3, CD4, FG1 e FCC, mantendo a carga horária mínima prevista em lei</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O p</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rof. Marcus Vinícius</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registra que a aprovação do texto sobre a liberação do encargo didático gerará várias incongruências em relação à progressão docente. 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solicita que sua proposta de exclusão dos parágrafos 1º do art. 14 seja registrada, tendo em vista que qualquer proposta de carga horária mínima inferior às 08 horas é contrária à LDB. Iniciada a votação da proposta de exclusão do parágrafo 1º, esta é negada por maioria de votos, havendo 9 (nove) abstenções. Passa-se à votação da proposta do Prof. Cláudio, de manutenção do artigo e alteração da redação, que é aprovada pela maioria de votos, havendo 9 (nove) abstenções. Passa-se à discussão do parágrafo 2º do art. 14. 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a proposta de exclusão do parágrafo 2º. Iniciada a votação, a proposta é aprovada por maioria de votos, havendo 6 (seis) abstenções. Passa-se à discussão do art. 15, que trata sobre o prazo para apresentação do plano de trabalho. O prof.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Marivaldo</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a proposta de exclusão integral do Capítulo III. Iniciada a votação sobre a exclusão do Capítulo III, a proposta é negada por maioria de votos, havendo 8 (oito) abstenções. Passa-se à votação da proposta do prof. Heron, de manutenção do art. 15, sendo é aprovada por maioria de votos, havendo 07 abstenções. A prof.ª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Ana Paul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apresenta proposta de alteração do texto do caput do artigo para trocar “</w:t>
      </w:r>
      <w:r>
        <w:rPr>
          <w:rFonts w:eastAsia="SimSun;宋体" w:cs="Times New Roman" w:ascii="Times New Roman" w:hAnsi="Times New Roman"/>
          <w:b w:val="false"/>
          <w:bCs w:val="false"/>
          <w:i/>
          <w:iCs/>
          <w:strike w:val="false"/>
          <w:dstrike w:val="false"/>
          <w:outline w:val="false"/>
          <w:shadow w:val="false"/>
          <w:color w:val="000000"/>
          <w:kern w:val="2"/>
          <w:sz w:val="24"/>
          <w:szCs w:val="24"/>
          <w:u w:val="none"/>
          <w:em w:val="none"/>
          <w:lang w:val="pt-BR" w:eastAsia="pt-BR" w:bidi="hi-IN"/>
        </w:rPr>
        <w:t>os prazos definidos pela unidade acadêmic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para “</w:t>
      </w:r>
      <w:r>
        <w:rPr>
          <w:rFonts w:eastAsia="SimSun;宋体" w:cs="Times New Roman" w:ascii="Times New Roman" w:hAnsi="Times New Roman"/>
          <w:b w:val="false"/>
          <w:bCs w:val="false"/>
          <w:i/>
          <w:iCs/>
          <w:strike w:val="false"/>
          <w:dstrike w:val="false"/>
          <w:outline w:val="false"/>
          <w:shadow w:val="false"/>
          <w:color w:val="000000"/>
          <w:kern w:val="2"/>
          <w:sz w:val="24"/>
          <w:szCs w:val="24"/>
          <w:u w:val="none"/>
          <w:em w:val="none"/>
          <w:lang w:val="pt-BR" w:eastAsia="pt-BR" w:bidi="hi-IN"/>
        </w:rPr>
        <w:t>os prazos definidos em calendário acadêmico</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Iniciada a votação, a proposta é aprovada por maioria de votos, havendo 01 (uma) abstenção. Passa-se à votação da proposta da p</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rof. Cynthia,</w:t>
      </w:r>
      <w:r>
        <w:rPr>
          <w:rFonts w:eastAsia="SimSun;宋体"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pt-BR" w:bidi="hi-IN"/>
        </w:rPr>
        <w:t xml:space="preserve"> pela inclusão do 1º parágrafo no art. 15, a proposta é aprovada por maioria de votos, havendo 3 (três) abstenções.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t-BR" w:eastAsia="pt-BR" w:bidi="hi-IN"/>
        </w:rPr>
        <w:t>Declarada</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aberta a quarta parte da sessão (tarde), registram-se as presenças dos seguintes conselheiros: Cláudio Eduardo Rodrigues, Luís Felipe Pacheco, Marivaldo A. Carvalho, Heron L. Bonadiman, André L. Covre, Antônio Carlos Zappalá, Marcus Vinícius, C. Guelpeli, Cristiano Cristófaro Matosinhos, Alan Fernando S. de Ávila, Danilo Bretas de Oliveira, Elisabeth da A. Amorim, Marcelo L. de Laia, Patrick W. Endlich, Cláudio H. Balthazar, Lúcio do Carmo Moura, Daniel Campos Villela, Josiane M. Teixeira, George Sobrinho, Ana Paula de F. C. Vanzela, Bethânia Alves de A. Freitas, Cynthia F. F. Santos, Euler G. Horta, Eric Koiti O. Hattori, Whashington de O. Campos, Ângelo D. Faceto, Mário F. Rodrigues, Eurivaldo N. Rodrigues, Patrícia X. Baliza, Carlos Anderson S. de Souza, Lízia Colares Vilela, Camila de lima, Alexandre Gutemberg da C. Moura, Alexandre Faissal Brito e Maria Clara de C. Guimarães. Registra-se a justificativa de ausência de Teresa Cristina Cardoso de Souza Vale  – Representante suplente da Faculdade Interdisciplinar em Humanidades. Inicia-se a apreciação da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t-BR" w:eastAsia="pt-BR" w:bidi="hi-IN"/>
        </w:rPr>
        <w:t>inclusão do 2º parágrafo, no art. 15.</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A prof.ª Cynthia apresenta proposta de inclusão do parágrafo 2º, no sentido de normatizar a confirmação do cumprimento do plano de ensino do semestre anterior e a justificava da sua alteração. Durante as discussões, o prof. Marcus Vinícius solicita o registro de que não acredita que a aprovação da Resolução irá resolver a questão do docente que não cumpre com suas obrigações. Iniciada a votação, a proposta de inclusão do parágrafo 2º no parágrafo 15 é aprovada pela maioria, havendo 6 (seis) abstenções. Passa-se à discussão do art. 16. O prof. Marcelo apresenta a proposta de alteração do texto do art. 16, para constar a que o plano de trabalho será apresentado para a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congregação da unidade ou estrutura equivalente</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bem como que essa apresentação está prevista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em calendário acadêmic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A prof.ª Cynthia propõe a exclusão do art. 16. Iniciada a votação, a proposta de manutenção do art. 16 é negada por maioria de votos, havendo 5 (cinco) abstenções. Quanto ao art. 17, por consequência da retirada do art. 16 que guarda relação com o art. 17, este foi também é retirado. O prof. Cláudio apresenta a proposta de transformar o parágrafo 1º do art. 17 em artigo, para constar que os docentes que estiverem em afastamento por ocasião do registro do plano de trabalho previsto no calendário acadêmico, estão dispensados de fazê-lo, assim como a publicização da sua inclusão no relatório de encargos docentes. Após discussão, a proposta é aprovada por maioria de votos, havendo 4 abstenções. No que diz respeito ao parágrafo 2º do art. 17, que trata do docente em exercício provisório em outra instituição, o Prof. Cláudio apresenta a proposta de manutenção do texto, apenas com a substituição de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câmara departamental</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por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chefia imediata</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mas como artigo. Iniciada a votação, a proposta é aprovada por maioria de votos, havendo 3 abstenções. Passa-se à discussão do art. 18. O Prof. Cláudio apresenta questão de ordem, para retirar o art. 18 apresentado na minuta, tendo em vista que o seu teor vai de encontro à lei. Iniciada a votação, a proposta é aprovada pela maioria de votos, havendo 1 (uma) abstenção. O prof. Marcelo apresenta a proposta de alteração do texto do art. 18, com a supressão da citação dos artigos 15 e 16 e colocação de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nessa Resoluçã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a substituição de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câmara departamental ou estrutura equivalente</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por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chefia imediata</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e supressão do trecho: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considerando as medidas disciplinares cabívei</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s”. Iniciada a votação, a proposta é aprovada por maioria de votos, havendo 3 (três) abstenções. O prof. Ângelo apresenta a proposta de alteração do art. para contar o seguinte texto: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em w:val="none"/>
          <w:lang w:val="pt-BR" w:eastAsia="pt-BR" w:bidi="hi-IN"/>
        </w:rPr>
        <w:t>Durante o período de cadastramento do plano de trabalho estipulado no art. 15, o docente poderá ser notificado em todo acesso ao sistema informatizado utilizado no cadastr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Iniciada a votação, a proposta é negada por maioria de votos, havendo 7 (sete) abstenções. A prof.ª Bethânia solicita que seja registrado que é contrária à inclusão, no texto da Resolução, a possibilidade de notificação em sistema informatizado, mas que é favorável a essa notificação seja enviada ao docente por ocasião da operacionalização do disposto na Resolução. </w:t>
      </w:r>
      <w:r>
        <w:rPr>
          <w:rFonts w:cs="Times New Roman" w:ascii="Times New Roman" w:hAnsi="Times New Roman"/>
          <w:b w:val="false"/>
          <w:bCs w:val="false"/>
          <w:i w:val="false"/>
          <w:iCs w:val="false"/>
          <w:color w:val="000000"/>
          <w:sz w:val="24"/>
          <w:szCs w:val="24"/>
          <w:highlight w:val="white"/>
          <w:lang w:val="pt-BR" w:eastAsia="pt-BR"/>
        </w:rPr>
        <w:t xml:space="preserve">Expirado o tempo previsto para a duração da reunião, </w:t>
      </w:r>
      <w:r>
        <w:rPr>
          <w:rFonts w:cs="Times New Roman" w:ascii="Times New Roman" w:hAnsi="Times New Roman"/>
          <w:color w:val="000000"/>
          <w:sz w:val="24"/>
          <w:szCs w:val="24"/>
          <w:highlight w:val="white"/>
          <w:lang w:val="pt-BR" w:eastAsia="pt-BR"/>
        </w:rPr>
        <w:t>o Sr. President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cs="Times New Roman" w:ascii="Times New Roman" w:hAnsi="Times New Roman"/>
          <w:i/>
          <w:iCs/>
          <w:color w:val="000000"/>
          <w:sz w:val="24"/>
          <w:szCs w:val="24"/>
          <w:highlight w:val="white"/>
          <w:lang w:val="pt-BR" w:eastAsia="pt-BR"/>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color w:val="000000"/>
          <w:sz w:val="24"/>
          <w:szCs w:val="24"/>
          <w:highlight w:val="white"/>
          <w:lang w:val="pt-BR" w:eastAsia="pt-BR"/>
        </w:rPr>
        <w:t>”. Diamantina, 10 de maio de 2018.XXXXXXXXXXXXXXXXXXXXXXXXXXXXXXXXXXXXXXXXXXXXXXXXXXXX</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4252" w:leader="none"/>
          <w:tab w:val="right" w:pos="8504" w:leader="none"/>
          <w:tab w:val="left" w:pos="9923" w:leader="none"/>
          <w:tab w:val="left" w:pos="10206" w:leader="none"/>
        </w:tabs>
        <w:bidi w:val="0"/>
        <w:spacing w:lineRule="auto" w:line="276" w:before="0" w:after="0"/>
        <w:jc w:val="left"/>
        <w:rPr>
          <w:rFonts w:ascii="Times New Roman" w:hAnsi="Times New Roman" w:cs="Times New Roman"/>
          <w:b w:val="false"/>
          <w:b w:val="false"/>
          <w:bCs w:val="false"/>
          <w:color w:val="000000"/>
          <w:sz w:val="24"/>
          <w:szCs w:val="24"/>
          <w:highlight w:val="white"/>
          <w:lang w:val="pt-BR" w:eastAsia="pt-BR"/>
        </w:rPr>
      </w:pPr>
      <w:r>
        <w:rPr>
          <w:rFonts w:cs="Times New Roman" w:ascii="Times New Roman" w:hAnsi="Times New Roman"/>
          <w:b w:val="false"/>
          <w:bCs w:val="false"/>
          <w:color w:val="000000"/>
          <w:sz w:val="24"/>
          <w:szCs w:val="24"/>
          <w:highlight w:val="white"/>
          <w:lang w:val="pt-BR"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cs="Times New Roman" w:ascii="Times New Roman" w:hAnsi="Times New Roman"/>
          <w:b w:val="false"/>
          <w:bCs w:val="false"/>
          <w:color w:val="000000"/>
          <w:sz w:val="24"/>
          <w:szCs w:val="24"/>
          <w:highlight w:val="white"/>
          <w:lang w:val="pt-BR" w:eastAsia="pt-BR"/>
        </w:rPr>
        <w:t xml:space="preserve">Camila Sanches Silva                                                        </w:t>
      </w:r>
      <w:r>
        <w:rPr>
          <w:rFonts w:eastAsia="Times New Roman" w:cs="Times New Roman" w:ascii="Times New Roman" w:hAnsi="Times New Roman"/>
          <w:b w:val="false"/>
          <w:bCs w:val="false"/>
          <w:color w:val="000000"/>
          <w:sz w:val="24"/>
          <w:szCs w:val="24"/>
          <w:highlight w:val="white"/>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Assistente Administrativa                                                    Vice-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Arial Narrow" w:hAnsi="Arial Narrow" w:eastAsia="Arial Narrow" w:cs="Arial Narrow"/>
        <w:sz w:val="14"/>
        <w:szCs w:val="14"/>
      </w:rPr>
    </w:pPr>
    <w:r>
      <w:rPr/>
      <w:fldChar w:fldCharType="begin"/>
    </w:r>
    <w:r>
      <w:rPr/>
      <w:instrText xml:space="preserve"> PAGE </w:instrText>
    </w:r>
    <w:r>
      <w:rPr/>
      <w:fldChar w:fldCharType="separate"/>
    </w:r>
    <w:r>
      <w:rPr/>
      <w:t>5</w:t>
    </w:r>
    <w:r>
      <w:rPr/>
      <w:fldChar w:fldCharType="end"/>
    </w:r>
  </w:p>
  <w:p>
    <w:pPr>
      <w:pStyle w:val="Padro"/>
      <w:spacing w:lineRule="auto" w:line="240" w:before="0" w:after="0"/>
      <w:jc w:val="center"/>
      <w:rPr/>
    </w:pPr>
    <w:r>
      <w:rPr>
        <w:rFonts w:eastAsia="Arial Narrow" w:cs="Arial Narrow" w:ascii="Arial Narrow" w:hAnsi="Arial Narrow"/>
        <w:sz w:val="14"/>
        <w:szCs w:val="14"/>
      </w:rPr>
      <w:t xml:space="preserve">   </w:t>
    </w: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720" w:right="0" w:hanging="0"/>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spacing w:lineRule="auto" w:line="240" w:before="0" w:after="0"/>
      <w:ind w:left="72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7-10T16:51:48Z</dcterms:modified>
  <cp:revision>327</cp:revision>
  <dc:subject/>
  <dc:title/>
</cp:coreProperties>
</file>