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CONSEPE/UFVJM, convocados para a 117ª reunião, sendo a 102ª em caráter 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/07/2018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quinta-feira, das 8h30 às 12h30 e das 14h às 18h,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amantina, 12 de julh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28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Leandro Silva Marque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. S. Salvador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Rep. ICA: Tânia Pires da Silv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Rep. TAs: Luciane do Divino P. Barro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Igor Alexandre de Souz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chael Fernandes Cost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mara Campos Barbosa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aique Silva Alves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2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7-12T19:22:00Z</dcterms:modified>
  <cp:revision>51</cp:revision>
  <dc:subject/>
  <dc:title> </dc:title>
</cp:coreProperties>
</file>