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9" w:type="dxa"/>
        <w:jc w:val="left"/>
        <w:tblInd w:w="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5959"/>
        <w:gridCol w:w="1745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" t="-125" r="-13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P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0" t="-144" r="-11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ÇÃ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cam os Senhores Membros do Conselho de Ensino, Pesquisa e Extensão – CONSEPE/UFVJM, convocados para a 116ª reunião, sendo a 14ª em caráter extraordinário, a realizar-se no dia </w:t>
      </w:r>
      <w:r>
        <w:rPr>
          <w:rFonts w:cs="Times New Roman" w:ascii="Times New Roman" w:hAnsi="Times New Roman"/>
          <w:b/>
          <w:bCs/>
          <w:sz w:val="24"/>
          <w:szCs w:val="24"/>
        </w:rPr>
        <w:t>11/07/2018, quarta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>-feira, das 8h30 as 12h30 e das 14h as 18h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val="pt-BR"/>
        </w:rPr>
        <w:t>,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ala de Reuniões do Prédio da Reitoria, Campus JK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.: Os conselheiros d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fora de sede participarão da reunião por meio de videoconfer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pt-BR"/>
        </w:rPr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mantina, 09 de julho de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idente do CONSEPE/UFVJM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726"/>
      </w:tblGrid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Vice-Reitor: Cláudio Eduardo Rodrigues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Pró-Reitora Grad: Leida C. de Oliveira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Pró-Reitor PPG: Leandro Silva Marques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Pró-Reitor Extensão: Joerley Moreira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 Dir. FCA: Wellington Willian Rocha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Dir. FCBS: Cláudio Heitor Balthazar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Dir. FACET: Roqueline Rodrigues Silva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Dir. FACSAE: Ivana Carneiro Almeida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Dir. FIH: Lúcio do Carmo Moura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Dir. ICT: Lucas Franco Ferreira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11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Dir. ICET: Carlos Henrique Alexandrino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Dir. ICA: Saulo Alberto do Carmo Araújo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Dir. IECT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 de Oliveira Gama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Dir. FAMED: Cynthia F. Ferreira Santos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Dir. FAMMUC: Patrick Wander Endlich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Rep. CONGRAD: Lucimar Daniel S. Salvador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Rep. CPPG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Wellington de Oliveir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. Rep. COEX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 André Luiz Cov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Rep. FCA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Sebastião L. de Assis Júnior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Rep. FCBS: Liliane da C. C. Ribeiro 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Rep. FACET: Gilmar de Sousa Ferreira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Rep. FACSAE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driano Luz e Silva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andro Vinícius dos Santos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Rep. ICT: Edivaldo dos Santos Filho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Rep. ICE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iago Alcântara Luiz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Rep. ICA: Tânia Pires da Silva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7. Rep. IECT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arla A. G. Gusmão Gomes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Rep. FAME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naldo Luis Thomasini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Rep. FAMMUC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João Victor Leite Dias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Rep. TAs: Luciane do Divino P. Barro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Rep. TAs: Pablo de Castro Olivei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Rep. TAs: Igor Alexandre de Souza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Rep. TAs: Raick Suel Pinheiro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4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ichael Fernandes Costa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5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Ricardo Costa Atihe N. Alves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6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amara Campos Barbosa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Acad. Grad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Caique Silva Alves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Rep. CONSI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tem representação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Acad. P.G.: Caíque Menezes de Abreu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Acad. P.G.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tem representação</w:t>
            </w:r>
          </w:p>
        </w:tc>
        <w:tc>
          <w:tcPr>
            <w:tcW w:w="47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Padro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Rodovia MGT 367 – km 583, nº 5000 – Alto da Jacuba – Diamantina-MG-Brasil / PABX: (38) 3532-1200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</w:t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327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dc:language>en-US</dc:language>
  <cp:lastModifiedBy/>
  <cp:lastPrinted>2018-03-01T08:54:00Z</cp:lastPrinted>
  <dcterms:modified xsi:type="dcterms:W3CDTF">2018-07-10T16:57:52Z</dcterms:modified>
  <cp:revision>61</cp:revision>
  <dc:subject/>
  <dc:title> </dc:title>
</cp:coreProperties>
</file>