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</w:rPr>
        <w:t>RESOLUÇÃO Nº. 22, DE 28 DE JUNH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216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Aprova alteração de ementa de unidade curricular do curso de Graduação em Engenharia Física, do Instituto de Engenharia, Ciência e Tecnologia – IECT, da Universidade Federal dos Vales do Jequitinhonha e Mucuri (UFVJM)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4ª sessão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ab/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 xml:space="preserve">Art. 1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provar alteração na ementa da unidade curricular “Saúde e Segurança do Trabalho – EFIS 020”, do curso de graduação em Engenharia Física da UFVJM, conforme anexo I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Esta Resolução entra em vigor na data da sua aprovação pelo CONSEPE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GILCIANO SARAIVA NOGUEIRA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teração de Ementa de Unidade Curricular do curso de graduação em Engenharia Física da UFVJM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8"/>
        <w:gridCol w:w="5100"/>
      </w:tblGrid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FIS 020 – Saúde e segurança do trabalho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 antiga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 nova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: Normas regulamentadoras. Acidentes e doenças do trabalho: conceitos, estatísticas. Análises de acidentes. Avaliação de risco: abordagem qualitativa e quantitativa. Equipamentos de proteção. Causas das doenças do trabalho: agentes físicos, agentes químicos, agentes biológicos e agentes ergonômicos. Condições ambientais: padrões, medição, avaliação. Métodos de proteção: individual, coletiva. O Ambiente industrial (iluminação, ventilação, acústica e ruído/vibrações). Atividades práticas, higiene e primeiros socorros.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: Normas regulamentadoras. Acidentes e doenças do trabalho: conceitos, estatísticas. Análises de acidentes. Avaliação de risco: abordagem qualitativa e quantitativa. Equipamentos de proteção. Causas das doenças do trabalho: agentes físicos, agentes químicos, agentes biológicos e agentes ergonômicos. Condições ambientais: padrões, medição, avaliação. Métodos de proteção: individual, coletiva. O Ambiente industrial (iluminação, ventilação, acústica e ruído/vibrações). Atividades práticas, higiene e primeiros socorros, prevenção e combate a incêndio e a desastres em estabelecimentos, edificações e áreas de reunião de público (Lei nº 13425 de 30 de março de 2017).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6T12:52:00Z</cp:lastPrinted>
  <dcterms:modified xsi:type="dcterms:W3CDTF">2018-07-06T15:52:07Z</dcterms:modified>
  <cp:revision>18</cp:revision>
  <dc:subject/>
  <dc:title/>
</cp:coreProperties>
</file>