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>RESOLUÇÃO Nº. 23, DE 28 DE JUNH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272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Aprova a reestruturação do Projeto Pedagógico do Curso de Graduação em Engenharia Agronômica ou Agronomia, da Faculdade de Ciências Agrária – FCA,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4ª sessão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provar a reestruturação do Projeto Pedagógico do Curso de Graduação em Engenharia Agronômica ou Agronomia, da Faculdade de Ciências Agrárias, aprovado pela Resolução n.º 18 – CONSEPE, de 14 de dezembro de 2007, alterado pelas Resoluções nº 31 – CONSEPE, de 21 de novembro de 2008 e nº 28 – CONSEPE, de 17 de outubro de 2014, desta institui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arágrafo únic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 Projeto Pedagógico do Curso de Graduação em Engenharia Agronômica ou Agronomia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s mudanças constantes no Projeto Pedagógico do Curso implicarão na alteração da carga horária total do Curso, que passará de 3675 (três mil seiscentos e setenta e cinco) horas para 3850 (três mil oitocentos e cinquenta) horas a serem integralizadas no tempo mínimo de 5 (cinco) anos e máximo de 7,5 (sete e meio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 Projeto Pedagógico reestruturado do Curso, encontra-se anexo a esta Resolução e terá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Esta Resolução entra em vigor na data da sua aprovação pelo CONSEPE, revogadas as Resoluções n.º 18 – CONSEPE, de 14 de dezembro de 2007 e nº 28 – CONSEPE, de 17 de outubro de 2014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07-04T17:23:01Z</dcterms:modified>
  <cp:revision>17</cp:revision>
  <dc:subject/>
  <dc:title/>
</cp:coreProperties>
</file>