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>RESOLUÇÃO Nº. 21, DE 28 DE JUNH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5159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prova alterações n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o Calendário Acadêmico dos cursos da EaD para o ano letivo de 2018 da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Universidade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Federal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dos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Vales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do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Jequitinhonha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e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Mucuri – 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4ª sessão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Aprovar as alteraçõ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o Anexo da Resolução nº 61, de 23 de novembro de 2017, que aprova o Calendário Acadêmico da Educação a Distância – EaD para o ano letivo de 2018 da Universidade Federal dos Vales do Jequitinhonha e Mucur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2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ltera e inclui os procedimentos abaixo mencionados, como se segue:</w:t>
      </w:r>
    </w:p>
    <w:tbl>
      <w:tblPr>
        <w:tblW w:w="9577" w:type="dxa"/>
        <w:jc w:val="left"/>
        <w:tblInd w:w="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3"/>
        <w:gridCol w:w="3625"/>
        <w:gridCol w:w="1989"/>
      </w:tblGrid>
      <w:tr>
        <w:trPr/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Procediment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Data/Período previsto no Calendári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Alteração</w:t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Dias Letivos – Maio/2018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25 dias letivos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22 dias letivos</w:t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Data limite para entrega dos documentos comprobatórios de AACC nos polos de apoio presencial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30/05/201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20/06/2018</w:t>
            </w:r>
          </w:p>
        </w:tc>
      </w:tr>
      <w:tr>
        <w:trPr/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Término do 1º Semestre 2018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04/07/201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05/07/2018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</w:rPr>
        <w:tab/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00" w:top="1112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07-05T12:06:53Z</dcterms:modified>
  <cp:revision>19</cp:revision>
  <dc:subject/>
  <dc:title/>
</cp:coreProperties>
</file>