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-  CONSEPE/UFVJM, convocados para a 114ª reunião, sendo a 12ª em caráter extra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/06/2018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quinta-feira, das 14h as 18h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ra de sede participarão da reunião por meio de video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25 de junh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14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a Grad: Leida Calegário de Oliveir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Extensão: Joerley Moreir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azar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Roqueline Rodrigues Silv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Dir. ICET: Carlos Henrique Alexandrin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ta de Oliveira Gam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: Cynthia F. Ferreira Santo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CONGRAD: Lucimar Daniel S. Salvador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A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Sebastião Lourenço de Assis Júnior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Rep. FCBS: Liliane da Consolação C. Ribeiro 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Rep. FACET: Gilmar de Sousa Ferreir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riano Luz e Silv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dro Vinícius dos Santo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Rep. ICT: Edivaldo dos Santos Filh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hiago Alcântara Luiz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Rep. ICA: Tânia Pires da Silv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Karla A. G. Gusmão Gome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naldo Luis Thomasini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Rep. TAs: Luciane do Divino Pereira Barro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Rep. TAs: Igor Alexandre de Souz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Rep. TAs: Raick Suel Pinheir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hael Fernandes Cost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mara Campos Barbosa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aique Silva Alves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Acad. P.G.: Caíque Menezes de Abreu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6-25T15:01:38Z</dcterms:modified>
  <cp:revision>56</cp:revision>
  <dc:subject/>
  <dc:title> </dc:title>
</cp:coreProperties>
</file>